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59C48D63E8E37A442DB17E647B8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59C48D63E8E37A442DB17E647B8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oeacieacieS7gOS5iOW/mOS4jeS6hueahO+8jOaAu+S8m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tumXtOW/mOS6huS9oO+8jOWFiOW/mOS6huS9oOeahOagt+WtkO+8jOWGj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jsOmfs++8jOW/mOS6huS9oOivtOi/h+eahOivne+8jOeOsOWcqOS4je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5n+WPr+S7peOAgjwvcD48cD48ZW0+Mi48L2VtPuS6uu+8jOacgOWlveeahOW/g+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mdme+8m+acgOWlveeahOeKtuaAgeaYr+eugOWNle+8m+acgOWlveeahOaEn+ini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m+acgOWlveeahOW/g+aDheaYr+erpeW/g+OAgjwvcD48cD48ZW0+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4gOebtOiXj+WcqOS9oOW+iOWuueaYk+WPkeeOsO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bvue7j+eahOeIse+8jOabvue7j+eahOeXm++8jOabvue7j+eah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uqeaIkeW/mOS4jeaOieS9oOeahOaooeagt++8jOWmguS7iuWNtOaYr+awuOaBk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S48L2VtPuS7peWJjeaYr+S9oO+8jOeOsOWcqOiwgemDv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jeaYr+S9oOWwseWlveOAgjwvcD48cD48ZW0+Ni48L2VtPuaIkeacieS4gO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ngeS9oOeahOeQhueUse+8jOWNtOWwkeS6huS4gOenjeiDveingeS9oOeahOi6q+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gOebtOWcqOWFs+azqOS9oO+8jOeUqOS9oOS4jeefpemBk+eahO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4heaZqOaDs+WIsOeahOesrOS4gOS4quS6uuWSjOWknOaZmuaDs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S4quS6uu+8jOS4jeaYr+iuqeS9oOW5uOemj+eahOS6uu+8jOWws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eahOS6uuOAgjwvcD48cD48ZW0+OC48L2VtPuaIkeeUn+WRveS4reacgOW5uOi/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S6i++8muS4gOS7tuaYr+aXtuWIu+acgOWQju+8jOWwhuaIkeWvueS9oOeahOeIse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huWwve+8m+S4gOS7tuaYr+W+iOS5heW+iOS5heS7peWJjeacieS4gOWkqe+8jO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OS48L2VtPuS7juacieS9oOecn+WlveWIsOayoeS9oOS5n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remXtOeahOW/g+mFuOS4juiJsOmavu+8jOS9oOaAjuS5iOS8mu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nu5nmiJHkuIDlj6Xlh4bkv6Hlpb3kuI3lpb3vvIzov5n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miJHkuZ/kuI3pnIDopoHlvojlpJrllpzmrKLvvIzlj6ropoHkuI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ExLjwvZW0+5Y6f6LCF5oiR6YGH5Yiw5peg5rOV6Z2i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Cx6YCJ5oup6YCD6YG/44CCPC9wPjxwPjxlbT4xMi48L2VtPuS4jeaYr+aIk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+8jOWPquaYr+aIkeecn+eahOWus+aAleafkOS4gOWkqe+8jOS9oOS8mu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jOWPm+aIkeOAgjwvcD48cD48ZW0+MTMuPC9lbT7miJHmnInkuIDkuIfkuKrljrv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llK/ni6zmsqHmnInkuIDkuKrljrvop4HkvaDnmoTouqvku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C75pyJ6YKj5LmI5LiA6aaW5q2M77yM6K6p5L2g6Zm35YWl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xNS48L2VtPuW9k+aIkea1geedgOazquWQkeS9o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WPquaYr+WGt+a8oOeahOWQkeaIkeWRiuWIq++8jOS4jeaVoueci+S9oO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+8jOW/g+W3sueijuaIkOWNg+eJh+OAgjwvcD48cD48ZW0+MTYuPC9lbT7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pmr7ov4fnmoTlvoDlvoDkuI3mmK/kuIDkuKrkurrvvIzlj6ropoHkuYv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nJ/lv4PnmoTjgII8L3A+PHA+PGVtPjE3LjwvZW0+6IO96KKr5oqi6LWw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N5Y+r54ix5Lq677yB5YGa5pyJ6Imv5b+D55qE55S35Lq677yM5om+5pyJ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BPC9wPjxwPjxlbT4xOC48L2VtPuaIkeS7peS4uuivtOS6huWIhuaJi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ngemdou+8jOaIkeS7peS4uuivtOS6huWGjeingeWwseiDveS4jeaDs+W/te+8jOWP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ahOacieS4qui3n+S9oOacieWFs+eahOeerOmXtO+8jOWTquaAleaYr+S4gOWP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vne+8jOmDvei2s+S7peaIkeazqua1gea7oemdo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ml6DlhbPpo47mnIjjgILmiJHmhL/kvaDlpb3vvIzljbPkvb/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miJHlhajnhLbml6DlhbPjgII8L3A+PHA+PGVtPjIwLjwvZW0+5ZKM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L2n6ams6Lev6YO96KeJ5b6X5bm456aP77yM5ZKM5LiN5Zac5qyi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YCb54ix55C05rW36YO95oSf6KeJ5YOP5piv6KaB5Y676ZOy5b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cvOedm+a2qeS6hu+8jOaYr+WboOS4uuecvOazqueahOa1kea1iueIseaD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aYr+WboOS4uuasuumql+eahOaJp+edgOOAgjwvcD48cD48ZW0+M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l6DpnIDlvLrmsYLvvIzmnInkupvkurrvvIzml6DpnIDlvLr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66h5L2g54ix6L+H5aSa5bCR5Lq677yM5LiN566h5L2g54ix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r5LmQ5oiW55eb6Ium77yM5Yiw5pyA5ZCO77yM5L2g5LiN5piv5a2m5Lya5Lq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6ICM5piv5a2m5Lya5LqG5oCO5qC354ix6Ieq5be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AleaJgOacieaequWPo+mDveaMh+edgOaIke+8jOiAjOiuqeaIkee7ne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WKm+eahOaYr+S9oOS5n+WcqOWFtuS4re+8jOWIq+S6uuS8pOWus+aIkeaIkeaXo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+8jOWUr+eLrOS9oO+8jOiuqeaIkeW/g+WvkuOAgjwvcD48cD48ZW0+MjU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Jrnl5vvvIzpg73kvJrnrJHnnYDor7TkuI3nlrzvvIzlm6DkuLrlho3nl5vkuZ/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vvIzkuaDmg6/kuobpmpDol4/vvIzmiYDku6XmgLvmmK/nrJHlvpfmsqHlv4PmsqH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kuYXkuobvvIznrJHmiJDkuLrkuobkuaDmg6/vvIznl5vkuZ/miJDkuLrkuo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I8L3A+PHA+PGVtPjI2LjwvZW0+5Y+q5oOz5LyY6ZuF6L2s6Lqr77yM5LiN5paZ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aKZ44CCPC9wPjxwPjxlbT4yNy48L2VtPuWOn+S7peS4uuaYr+iDveS4gOi3r+mjj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eqgeeEtuWcqOWNiui3r+aUueS6hui3r+e6v+OAguWOn+S7peS4uuiuuOiv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eahOS6uuS8muebuOWuiOWIsOiAge+8jOWNtOeqgeeEtui/neiDjOS6huiqk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qPkupvlt7Lnu4/pgJ3ljrvnmoTorrDlv4bvvIzlt7Lnu4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oqvmsbnmtoznmoTlsoHmnIjplb/msrPlhrLlh7rkuoblpJrov5zvvIzlsLHnrpflroP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lvq7lsI/nl5Xov7nvvIzkuZ/lt7Lnu4/ooqvlhrLmt6HvvIzmiJbljJbkuLr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I5LjwvZW0+5bC9566h5oiR55+l6YGT57uT5bGA77yM5L2G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iq5b6I5oqV5YWl55qE5Lq644CC5L2g5LiA5a6a5LiN55+l6YGT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q+r5peg5oyH5pyb5Zyw54ix552A5L2g44CCPC9wPjxwPjxlbT4zM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Lv+WHuuawlOi0qO+8jOS4jeiDveS7gOS5iOmDveWQrOeUt+S6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KjmiYDmnInkuI3ooqvmg7PotbfnmoTlv6vkuZDph4zvvIzmiJH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LlnKjmiYDmnInkurrkuovlt7LpnZ7nmoTmma/oibLph4zvvIzmiJHmnI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aaC5p6c5pyJ5Lq65Zyo5L2g6Z2i5YmN5o+Q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D5piv5ZCm5Lya6Lez5Yiw56qS5oGv6L+Y5ou85ZG955qE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ugee8uuavi+a7peWumuS8muW+l+WBv+aJgOaEv++8jOmlpeS4jeaL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WwhuaClOS4jeW9k+WIneOAguWvueeIseaDheacgOWlvei/mOaYr+S/neaMgeeCueWE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+8jOS4jeimgemaj+S+v+W8gOWni++8jOS4jeimgeaApeedgOWmpeWN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nqbbnq5/pnIDopoHlpJrlsJHnmoTpqqjmsJTvvIzlpJrlsJHoh6r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I7nn6XniLHlv6vopoHnqpLmga/vvIzlj43lpI3mipfmi5LvvIzljbTlj4jkuZ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rLjgII8L3A+PHA+PGVtPjM1LjwvZW0+54ix5oOF5piv5peg5omA6aG+5b+M44CB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aal5Y2P55Sa6Iez5piv55uy55uu77yM5Lmf5Zug5q2k57uP5bi45Lya6YCg5oiQ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uT5bGA44CCPC9wPjxwPjxlbT4zNi48L2VtPuacieS6m+S6i+S4jeeuoe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mDveS4jeS8mua3oeWMlu+8jOiZveeEtuaAu+aYr+eUqOWGt+a8oOWOu+WvueW+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7luWNtOaYr+aIkeW/g+S4reawuOi/nOeXm++8jOS4gOaXpueojeeojeinpuWPiuS+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ssueUn+OAgjwvcD48cD48ZW0+MzcuPC9lbT7mloflrZfmgLvmmK/oi43nmb3ml6D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kvKTmgLvmmK/lpKrov4fnn6vmg4XjgILmiJHkuI3kvJrlho3or7T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nmoTmgrLllpzol4/lv4PlupXjgILkvaDliKvlho3lm57lv4bvvIzlsJjln4Plt7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I3pgILlkIjmj5DotbfjgII8L3A+PHA+PGVtPjM4LjwvZW0+5oiR5aSa5oOz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oOc5pe25YWJ5LmL6YeM5bGx5Y2X5rC05YyX77yM5L2g5oiR5LmL6Ze0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6A44CCPC9wPjxwPjxlbT4zOS48L2VtPuS4jeimgeaLv+aIkei3n+S7u+S9leS6uu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Yr+iwgeeahOW9seWtkO+8jOS5n+S4jeaYr+iwgeeahOabv+S7o+WTg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iDvemAgOiAjOaxguWFtuasoeeahOmAieaLq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og73lm57liLDku47liY3vvIzmiJHkvJrpgInmi6nkuI3orqTor4b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kI7mgpTkuobvvIzogIzmmK/miJHml6Dms5XpnaLlr7nnjrDlnKj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Zyo5oiR5b+D6YeM55qE5L2N572u77yM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uj5pu/44CCPC9wPjxwPjxlbT40Mi48L2VtPuWFtuWunuiuuOWkmuS6i+S7j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W3suaWmeWIsOS6hue7k+WxgO+8jOW+gOWQjuaJgOacieeahOaKmOiFv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PquaYr+S4uuS6huaLluW7tuaVo+WcuueahOaXtumXt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kv6Hku7vnmoTkurrvvIznlKjog4zlj5vmlZnkvJrkuobmiJHkuI3opoHovbv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7vkvZXkurrjgILkuJbnlYzkuIrmnIDov5znmoTot53nprvvvIzkuI3mmK/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ajvvIzogIzmmK/nhp/mgonnmoTkurrvvIzmuJDmuJDlj5jlvpfpmYz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u+57uP5Ziy56yR5aSx5oGL55qE5Lq65a+554ix5oOF5LiN5aS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7uI5LqO5oiR5Lmf5oiQ5Li65YW25Lit5LiA5Li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RiuivieaIkeS7rO+8jOaEn+aDheWPr+S7peWPmOa3oe+8jOivtOi/h+eah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ul++8jOeIsei/h+eahOS6uuWPr+S7peWGjeaNo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kuI7kuI3phonmmK/lnKjkvaDku6znnLzph4zvvIzmiJHphpLkuI7kuI3phpL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zlj6rmmK/phonkuZ/mg7PkvaDvvIzphpLkuZ/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ev5Zyo5bu25Ly477yM6aOO5pmv5Zyo5Y+Y5bm777yM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rC45oGS77yM6LWw6L+c5LqG5YaN5Zue5aS055yL77yM5b6I5aSa5LqL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oiR5omA5o6n5Yi255qE77yM54ix6L+H5bCx5aW977yM5L2V5b+F5ZOt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XtumXtOWRiuivieS6huaIkeS4gOS4quenmOWvhu+8j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vneWPr+S7peS4jeeul++8jOeIsei/h+eahOS6uuWPr+S7peWGjeaN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iLHkvaDvvIzljbTopoHml6DmrLLml6DmsYLvvIzlpb3pmr7vvI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poHlgbflgbfmkbjmkbjvvIzlpb3ntK/vvIHniLHkvaDvvIzljbTorqnoh6rlt7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lpb3mg6jvvIHkvYbov5vlhaXlv4Pogp3mg4XmhL/vvIzlpb3lg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Lqb5LqL5Y+q5pyJ6Ieq5bex5Lqy6Lqr57uP5Y6G5ZCO5omN5oeC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b77yM6Iul5piv5Y+R55Sf5Zyo5Yir5Lq66Lqr5LiK77yM5oC75piv5peg5YWz57S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eb5LiN55eS44CCPC9wPjxwPjxlbT41MS48L2VtPu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mHjOaAu+aDs+edgO+8jOS9huWNtOWIu+aEj+S4jeS8muWGjeWOu+iBlO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Jk+WQrO+8jOS4jeWOu+aJk+aJsOOAgjwvcD48cD48ZW0+NTIuPC9lbT7miJ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ajkuJbnlYzvvIzkvYbmmK/vvIzmiJHnmoTkuJbnlYzvvIzlhajpg6j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iU5pel5piv5rC46L+c55qE6L+H5Y675LqG77yM6ISR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4af5oKJ55qE6L+H5b6A77yM57uI5piv5LiN5Lya5YaN5py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ci+S4jea4heeahOS4nOilv++8jOWwseiuqeWug+e7p+e7reaooeezi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jOacieS6m+S6i+OAgeacieS6m+eIseOAgeacieS6m+S6uu+8jOeci+W+l+WkqumA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jeiAjOS8muWPl+S8pOWus+OAgjwvcD48cD48ZW0+NTUuPC9lbT7lm57pppb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liKvvvIznm7jmgJ3mm7LvvIzkurrmlq3prYLvvIzlrojmnJvlpKnmtq/vvIzliLvp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m57pppbplJnvvIzkuIDku73mrKDvvIzkuIDmna/ogIHphZ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6YKj56eN5oSf6KeJ5ZCX77yM5piO5piO6YKj5Liq5Lq6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T55S16K+d77yM5Y+v5Lul5Y+R5L+h5oGv77yM5L2G5L2g5rKh5pyJ5Lu75L2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uW5rC46L+c5LiN5YaN5piv5L2g55qE5LqG77yM6YKj56eN5oSf6KeJ55yf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q+6L+H44CCPC9wPjxwPjxlbT41Ny48L2VtPuaIkeeIseS9oO+8jOeIseS6huaVt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vue7j++8jOS7juaXoOefpeWIsOaIkOeGn++8jOS7juWGsuWKqOWIsOayiemd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bvui1oOaIkeS4gOWcuuepuuasouWWn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nv7vkvaDnmoTov4flvoDvvIzlubbkuI3mmK/lq4nlppLvvIzlj6rmmK/pmr7ov4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mt7Hmg4XvvIzkvaDku47mnKrnu5nov4fmiJH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ya5oqK5L2g6YGX5b+Y77yM5oiR5rKh5pyJ5Y2B5YiG5pyf5b6F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B5YiG5aSx6JC977yM5oiR5Y+q5piv55+l6YGT5pyJ6YKj5LmI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Bh+ingeS9oOaYr+aXoOaEj++8jOiupOivhuS9oOaYr+WkqeaE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aYr+aDheaEj++8jOivtOWIhuaJi+ayoeacieaBtuaEj++8jOiHs+Wwk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bnuW/huOAgjwvcD48cD48ZW0+NjEuPC9lbT7mm77nu4/mnIDnvo7nmoTnm7jpgYfm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iIbnprvvvIzlkI7mnaXvvIzml7bpl7Tlj5jkuobvvIzlnLDlnYDlj5jkuob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kuI3lj5jnmoTlm57lv4bpg73lnKjmt6HljrvvvIzmnIDnu4jvvIz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rliankuIvlkIToh6rnmoTmnKrmnaXjgII8L3A+PHA+PGVtPjYyLjwvZW0+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6r6L+H5LqO5piv5b6Y5b6K5Zyo5pS+5LiO5LiN5pS+5LmL6Ze055qE6YK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LiL5Yaz5b+D5pS+5byD5LqG77yM5Y+N6ICM77yM5Lya5pyJ5LiA56eN6Ye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uO5q2k77yM55eb5ZKM54ix6YO95pyJ5rex5rex5Z+L6L+b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DveWkn+WcqOS4gOi1t+WQg+eBq+mUheeahOS6uumDv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lueVjOeahOS6uu+8jOWFtuWunuWQg+S7gOS5iOaXoOaJgOiwk+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6q+i+ueWdkOedgOeahOaYr+iwgeOAgjwvcD48cD48ZW0+NjQ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arliLDmiJHmnIDlkI7lsLHkuI3opoHljYrot6/pl6/ov5vmiJH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aDmg6/kuIDkuKrkurrvvIzkvYbmjqXlj5fkuI3kuobkvaDnqoHnhLb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6f5p2l5oiR5LuO5p2l5rKh5pyJ6LWw6L+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aSp55yf55qE6K6k5Li65oiR5piv5L2g55qE5ZSv5Li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r+aIkeS6suaJi+aOqOS9oOemu+W8gO+8jOaIkeacieS7gOS5iOi1hOagv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cuPC9lbT7miJHlj6rlnKjpmLTlpKnpmarkvaDvvIzlpKf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vaDlsLHor6XkuIDkuKrkurrljrvov5zmlrnvvIzmiJHnibXmjI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nibXnu4rkvaDjgII8L3A+PHA+PGVtPjY4LjwvZW0+6YKj5LmI5a2k5Y2V77yM5Y2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yf5aW977yM5a+C5a+e5piv5rKh5Lq66Zmq77yM5a2k54us5piv5rKh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7juS9oOeahOS4lueVjOmakOi6q++8jOS9o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a2iOWkseOAgjwvcD48cD48ZW0+NzAuPC9lbT7mnInml7blgJn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7lsL3kuIDliIfvvIzljbTmr5TkuI3ov4fliKvkurrku4DkuYjpg73kuI3lgZrjgI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gLvmmK/mjILlv7XvvIzlhbHmnJ3lpJXnmoTmgLvmmK/ljozlg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C75pyJ5LiA5aSp5oiR5Lus5a2m5Lya5LiN5YaN5b+n5Lyk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y57uP5YOP6J206J225LiA5qC377yM5a6M5oiQ5LqG5pei5a6a55qE55u4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guaenOaIkeiDveWbnuWIsOS7juWJje+8jOaIke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upOivhuS9oOOAguS4jeaYr+aIkeWQjuaClO+8jOaYr+aIkeS4jeiDvemdouWvu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7k+WxgOOAgjwvcD48cD48ZW0+NzMuPC9lbT7lpLHmgYvkuI3mmK/lpLHmjon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gIzmmK/kvaDlpLHmjonmiYDmnInlhbPkuY7mnKrmnaXnmoTmnoTmg7P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4bmjonkuIDmiYDlnKjkvaDlv4PkuK3lrozlhajlroznvo7muKnmmpbnmoTmiL/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N5piv5omA5pyJ5Yqq5Yqb6YO95Lya5pyJ5pS55Y+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a+55L2g5YaN5aW977yM5L2g6L+Y5piv5Lya5YGH6KOF55yL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7j+WOhui/h+ecn+ato+eahOWtpOeri+aXoOaPtO+8jOS9oO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ecvOazquaYr+acgOayoeeUqOeahOS4nOilv+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lt7Lnu4/mnInkuobkvaDvvIzlho3lpb3nmoTmiJHpg73kuI3mg7P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S16K+d5oC75piv5L2g5YWI5oyC77yM5pma5a6J5piv5oiR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CV5L2g5peg5pWF55qE54Ot5oOF77yM5oCV5L2g56qB54S255qE5rKJ6bu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Yqe5rOV77yM6LCB6K6p5oiR54ix5L2g5pu05aSa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a3seaXtuingem5v++8jOa1t+iTneaXtuingemyuO+8jOaipumGkuaXtuingeS9o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muS4jeingem5v++8jOS4jeingemyuO+8jOS5n+S4je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h4LlvpfmlL7lvIPnmoTkurrvvIzlvpfliLDmm7TlpJrjgILmh4LlvpfoiI3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j43mg5zmm7TlpJrjgILmh4LlvpfpgZflv5jnmoTkurrvvIzlv6vkuZDmm7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6JC95a+e55qE5aSc77yM5byl5ryr5rKJ6Ze3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555qE5b+D54us6Ieq5Lyk5oKy44CCPC9wPjxwPjxlbT44MS48L2VtPuWThuWV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3kvJrlpLHngbXvvIzmtbfnu7Xlrp3lrp3kuI3kvJrkuI3nrJHvvIzpmL/ni7j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jljozmoYPlrZDjgILlj6/mmK/miJHlkozkvaDljbTkvJrmhaLmhaLpmYz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9icXIwM3Jpe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vYnFyMDNyaXk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59C48D63E8E37A442DB17E647B8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