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5B74AEFF44E7BE4DA41D4770D2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5B74AEFF44E7BE4DA41D4770D2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7O7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kqui/h+S+nei1lumZpOiHquW3s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WPquacieiHquW3seS4jeS8muaKm+W8g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cqOeahOaXtuWAme+8jOS7peS4uuadpeaXpeaWuemVv+S7gOS5iO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FtuWunuS6uueUn+aYr+WHj+azle+8jOingeS4gOmdou+8jOWwke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OsOWunuWRiuivieS9oO+8jOayoemSsei/nuS9oOacgOS6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eep+S4jei1t+S9oO+8m+aEn+aDheWRiuivieS9oO+8jOS4jeimg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S6uu+8jOWQjOagt+S5n+aDs+S9oOOAgjwvcD48cD48ZW0+NC48L2VtPuWQrO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Dhee7qu+8jOaYr+S4gOenjeaUvue6te+8m+aXoOinhuS6juaDhee7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6u+acqO+8m+iDveaOp+WItuiHquW3seeahOaDhee7qu+8jOaYr+S4gOenje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S7peWJjeaAu+S7peS4uu+8jOS6uueUn+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+8jOWQjuadpeaJjeaYjueZve+8jOWFtuWunuaYr+S5heWIq+eahOmHjemAo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iDveWkn+S5heWIq+mHjemAou+8jOaIkeW4jOacm+S9oOWIq+adpe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veeahOWdj+eahOWwseeFp+WNleWFqOaUtu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S6i+aDhemDvei3n+WIq+S6uuiusu+8jOi/meS4luS4iuecn+eahOayoeaci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+8jOWPquiDveWGt+aaluiHquefpeOAgjwvcD48cD48ZW0+Ny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wseaYr+eMq+WQg+mxvO+8jOeLl+WQg+iCie+8jOWlpeeJueabvOaJk+Wwj+aA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OsOWunuWNtOaYr+m8oOaVtOeMq++8jOe+iuiAjeeLvO+8jOS4pOeGiueOqeatu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OAguS4jeaYr+aIkeS7rOS4jeWdmuW8uu+8jOWPquaYr+S4lueVjOWkqueWr+eL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t+S6uuaKl+aLkuS4jeS6hueahOaYr+aWsOasou+8jOWls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S4jeS6hueahOaYr+aXp+eIseOAgjwvcD48cD48ZW0+OS48L2VtPuS6uumDv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eahOS4nOilv+aJjeS8mueJueWIq+S4iuW/g++8jOaJgOS7peS4gOS4quS6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aYr+W+iOaYjuaYvueahOOAgjwvcD48cD48ZW0+MTAuPC9lbT7mkqn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kvaDvvIzogIzmmK/lm6DkuLrnnIvkvaDnmoTmoLflrZDlsLH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nnaHjgII8L3A+PHA+PGVtPjExLjwvZW0+5rKh5pyJ562J5Ye65p2l55qE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aSp44CB5Y+q5pyJ5ou85Ye65p2l55qE5LiH5Lq65LmL5Li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eahOWls+Wtqe+8jOS8muWDj+WlueS7rOWmiOWmiOmCo+agt+WBmuml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ls+Wtqe+8jOWPquS8muWDj+WlueS7rOeIuOeIuOmCo+agt+WWn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t7fnpL7kvJrov5nmnaHot6/jgIHmiJDlip/lsLHmmK/lkI3lko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tKXlsLHmmK/lkb3lvZLopb/jgII8L3A+PHA+PGVtPjE0LjwvZW0+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Sv77yM5piv5Zug5Li65pS+5LiN5LiL5p625a2Q77yM5pKV5LiN5byA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byA5oOF6IqC44CCPC9wPjxwPjxlbT4xNS48L2VtPuaEv+S9oOWNg+Wxseaarumb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S+neaXp++8jOS4jeS4uuWygeaciOaDiuaJsOW5s+a3u+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bblrp7kuJbnlYzlubbkuI3lpI3mnYLvvIzlpI3mnYLnmoTmmK/kur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3mnYLnmoTkurrlv4Porqnov5nkuKrkuJbnlYzlj5jlvpflpI3mnY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W/5aSn5ZCO77yM5LiN5YaN5Yay5Yqo5oSk5oCS77yM5aSa5Y2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Kr56Oo5o6J5LqG6IS+5rCU5ZKM5oCn5qC844CC6ICM5piv5piO55m95Lq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J5Lq66KOF5bCx5pyJ5Lq65omT6IS477yM5pyJ5Lq66K+06LCO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z56m/44CC5omA5Lul5a2m5Lya5LqG5LiU5oWi5Lqb5Ye65omL77yM5LiU5Ya355y8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xOC48L2VtPuS4luS4iuacgOWlveeahOe8mO+8jOS+v+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iuW+l+adpeeahOS8tO+8jOawuOi/nOS4jeWrjOS9oOeahOivneWkmu+8jOS4jeWOjO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OS5heWkhOS4jeWOjO+8jOawuOi/nOS8mumZquWcqOi6q+i+ue+8jOW/teS9oO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HguS9oOaCsuasouOAgjwvcD48cD48ZW0+MTkuPC9lbT7kvaDoi6Xlpb3liLDmr6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vvIzlr7nmlrnlsLHmlaLlnY/liLDogobml6Dlv4zmg67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6Jma5Lyq55qE5Yqo54mp77yM5b6I5aSa5pe25YCZ5Y+j5LiN5a+55b+D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O95piv5YWJ6K+05LiN57uD77yM6K+05LiA5aWX5YGa5LiA5aWX77yM6K+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Kr5qiq6aOe77yM6YGH5Yiw5Yip55uK6K+x5oOR5b2T5YmN55qE5pe25YCZ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5bCx5oqK5oyB5LiN5L2P5LqG44CCPC9wPjxwPjxlbT4yMS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i+S7juS4gOW8gOWni+WwseW3suaWmeWIsOS6hue7k+WxgO+8jOW+gOWQ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mOiFvu+8jOmDveS4jei/h+WPquaYr+S4uuS6huaLluW7tuaVo+Wcuu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Jrmg7PlkYror4nkvaDvvIzlhbblrp7miJHov4flvpf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ov5jmmK/kvJrnu4/luLjmg7PkvaDvvIznu4/luLjmoqbop4H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orqnmiJHlrabkvJrkuobpl63lmLTjgILlm6DkuLrmiJHnn6XpgZPvvIz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opoHoh6rlt7HkuIDkuKrkurrotbDvvIzlpKfmpoLlraTni6zmmK/luLjmgIHvvIz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sLHlpb3kuobjgII8L3A+PHA+PGVtPjIzLjwvZW0+5L2g6KaB5YWL5pyN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a6I2j5b+D77yM5piv5L2g55qE54Kr6ICA5qyy77yM5L2g6KaB5a+55LuY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Oz6KaB5Ye66aOO5aS055qE5bCP6IGq5piO44CCPC9wPjxwPjxlbT4yN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5n+iuuOaYr++8jOS7mOWHuuWkmuS6hu+8jOiuoei+g+WwkeS6hu+8jOW+l+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5n+Wwseeci+a3oeS6huOAgjwvcD48cD48ZW0+MjUuPC9lbT7ml7bpl7TvvIzpqo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lv4PvvIzph5HpkrHvvIzop4Hor4HkuobkurrmgKfjgILnnLzms6rmmK/kuLrkuob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nLznnZvvvIzorqnmiJHku6znnIvmuIXkuovlrp7jgII8L3A+PHA+PGVtPjI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A55eb55qE5LiA6K++5piv77yM6YKj5Liq5L2g5LuO5pyq6K6+6Ziy55qE5Lq6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LqG5pyA54yb55qE5LiA5p6q44CCPC9wPjxwPjxlbT4yNy48L2VtPueUt+S6u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ieWvueS6huS/neaKpOS9oOS4gOi+iOWtkO+8jOmAiemUmeS6huWSrOatu+S9o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ibh++8jOmAieWvueS6hue8oOS9oOS4gOi+iOWtkO+8jOmAiemUmeS6huavku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+WPi+aYr+i3r++8jOmAieWvueS6huebtOi+vuebrueahOWcsO+8jOmAiemUme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4gOi+iOWtkOOAgjwvcD48cD48ZW0+MjguPC9lbT7lj6rmnInkurrmrKPot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sqHmnInkurrorqHovoPkvaDnmoTmiYvmrr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CG5L2g55qE5Lq677yM5bCx5Yir5Y675omT5omw5LqG77yM6LWU5LqG56yR5Y+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K5Lil77yM5LiN5ZCI6YCC55qE6Z6L77yM5bCx5Yir5Y6756Gs5aGe5LqG77yM56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a77yM6L+Y55WZ5LiL5LiA5aCG6KGA5rO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AjuS5iOagt++8jOS4gOS4quS6uuWAn+aVheWgleiQve+8jOaAu+aYr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iwheeahO+8jOi2iuaYr+ayoeS6uueIse+8jOi2iuimg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sLjov5zkuI3kvJrkuI3nn6XpgZPoh6rlt7HlnKjliKvkurrlmL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KrniYjmnKzvvIzmiYDku6XlgZrlpb3kvaDmnKzmnaXnmoTmoLflrZD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oi6Xmg7Pmh4LkvaDvvIzlsLHorqnku5bku6zkurLoh6rmnaXmh4LvvIzoi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vvIzlsLHorqnku5bku6zlsL3mg4Xorqjljo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u25LqL5rKh5pyJ5oiQ5Yqf5LmL5YmN77yM5pyA5aW95LiN6KaB5Zyo5Yi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CI5Y+K5Lu75L2V5pyJ5YWz55qE6K6h5YiS5ZKM5oOz5rOV77yM5YWN5LqO5pel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Y+j5Lit55qE6LCI6LWE44CCPC9wPjxwPjxlbT4zMy48L2VtPueXm+iLp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4gOenjeiuqeS9oOWPmOW+l+abtOW8uu+8jOWPpuS4gOenjeavq+aXo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+kua3u+aKmOejqOOAgjwvcD48cD48ZW0+MzQuPC9lbT7lpoLmnpzov5jkuI3og73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sLHotbbntKforqnoh6rlt7HohLHotKvlkKfvvIzkvaDmgLvkuI3og73ouqvovr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aHph4zlj4jmsqHpkrHjgII8L3A+PHA+PGVtPjM1LjwvZW0+5LiK5LqG5bm057q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qX5oGL5LqG77yM5bCx566X5piv5YWz5b+D6LCB77yM5aaC5p6c5a+55pa5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6uL5Yi75pS25b+D44CCPC9wPjxwPjxlbT4zNi48L2VtPuacieaXtuWAm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6hu+8jOWPjeiAjOS9jui0seeahOiiq+S6uueci+aJgeOAguacieaXtuWAmeiAge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u+8jOWPjeWAkuaIkOS6hui9r+afv+WtkOS7u+S6uuaLv+aN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vmipjnu4/ljobnmoTlpKrlsJHvvIzmiY3kvJrkuLrpuKHmr5vokpznmq7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orqnkvaDovpfovazpmr7nnKDnmoTmiYDosJPng6bmgbzvvIzmiJborrjov5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pgqPkuYjlpKfkuI3kuobjgII8L3A+PHA+PGVtPjM4LjwvZW0+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6KeB54mZ5LiN6KeB55y877yM6K6w5b+G5Lit5rip5p+U55qE6IS4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LiN5pat6YeN5ryU77yM5aSa5oOz5a6a5qC85pe26Ze077yM5YGc5Zy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44CCPC9wPjxwPjxlbT4zOS48L2VtPuavj+S4quS6uueahOS6uueUn+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WcuuaOquaJi+S4jeWPiueahOWkp+mbqO+8jOiLpeS9oOi6q+mZt+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S6uuS4uuS9oOaSkeS8nu+8m+WmguaenOayoeacie+8jOS5n+aEv+S9oOacie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DheOAgjwvcD48cD48ZW0+NDAuPC9lbT7liKvmiornp5jlr4blkYror4n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JrlkLnmlbTniYfmo67mnpfjgII8L3A+PHA+PGVtPjQxLjwvZW0+55Sf5rS75oqK5oiR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q5rGJ5a2Q77yM5aaC5L2V5Y+r5oiR5YaN5Y675bCP6bif5L6d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j+aXtuWAme+8jOWTreaYr+aIkeS7rOino+WGs+mXrumimOeahOe7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Vv+Wkp+WQju+8jOeskeaYr+aIkeS7rOmdouWvueeOsOWunueahOatpuW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nkuIDot6/otbDmnaXvvIzpo47mma/kuI3ph43opo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lnKjmiJHouqvovrnvvIHkuI7kvaDkuIDop4HlpoLmlYXvvIz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m7jpgYfjgII8L3A+PHA+PGVtPjQ0LjwvZW0+5ZaE6Imv5LmF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6K+d5piv5LiN6K+l77yM5Ye65Y+j5ZG15pal5piv5oG25q+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mHjeimgeeahOS6uuiuqeS9oOWkseacm+WkmuS6hu+8jOS5n+WPmOW+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OAguWkseacm+WIsOS4gOWumueoi+W6puWQju+8jOWPjeiAjOS8muW8g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adpe+8jOmCo+acteiKseeahOWQjeWtl+WPq++8jO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YDmnInlubjov5Dlkozlt6flkIjnmoTkuovvvIzopoHkuYjmmK/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opoHkuYjmmK/kuIDkuKrkurrlgbflgbfnmoTlnKj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pe25YCZ77yM5oiR5Lus5piO5piO5Y6f6LCF5LqG6YKj5Liq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yf5q2j5b+r5LmQ6LW35p2l77yM6YKj5piv5Zug5Li677yM5L2g5b+Y5Lq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C48L2VtPuWmguaenOacieWkqeS9oOaMqOaPj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h+aAqu+8jOmCo+aYr+WboOS4uuS9oOWYtOaDueeluO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oLnmnKzkuI3lv4Xlm57lpLTljrvnnIvlkpLpqoLkvaDnmoTkurrmmK/osI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mnaHnlq/ni5flkqzkvaDkuIDlj6PvvIzpmr7pgZPkvaDkuZ/opoHotrT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qzku5bkuIDlj6PlkJfvvJ/msLjov5zkuI3opoHmtarotLnkvaDnmoTkuIDliIb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nKjmhI/ku7vkvZXkvaDkuI3llpzmrKLnmoT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Lq677yM5LiA5pem5LiN6YWN5ZCI5bCx5Lya6KKr6K+05rKh6Imv5b+D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677yM56iN5b6u5LmW5ben5LiA5Zue5bCx6KKr5aS45Liq5LiN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vpeWkseacm+eahOS6i+S7juadpeayoeaciei+nOi0n+i/h+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iupOiupOecn+ecn+eahOiuqeaIkeWkseacm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m67lhYnkuI3ov5zkuI3ov5HvvIzljbTkuIDnm7TlnKjlrojmnJ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vlj4vkuI3mg4rkuI3mibDvvIzljbTkuIDnm7TlnKjpmar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n5qaC77yM5q+P5Liq5a2m5LiN5Lya5YiG5omL55qE5Lq677yM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N6IO95Zyo5LiA6LW355qE5Lq677yM5pS+5omL6IiN5LiN5b6X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57Sv77yM54ix6ICM5LiN5b6X5pe25pyA54WO54a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SjOW+gOS6i+i/h+S4jeWOu++8jOWboOS4uuWug+W3sue7j+i/h+WOu++8jOWIq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/h+S4jeWOu++8jOWboOS4uuS9oOi/mOimgei/h+S4i+WO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gKjvvIzmmK/kuIDnp43otJ/og73ph4/vvIznirnlpoLmkKzotbfnn7PlpLTn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JrvvIzkuo7kurrml6Dnm4rvvIzkuo7lt7HkuI3liKnvvIzkuo7kuovml6D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eC5LqL55qE5Lq65LiA5pem5LiN6YWN5ZCI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6Imv5b+D77yM5Lu75oCn55qE5Lq656iN5b6u5LmW5ben5LiA5Zue5bCx6KKr5aS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PC9wPjxwPjxlbT41Ny48L2VtPuS9oOaKiuS6i+aDheWBmuaIkOS6h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S6uuWutumDveinieW+l+W+iOaciemBk+eQhu+8jOS9oOWksei0peS6hu+8jOivt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Bk+eQhuS6uuWutuS5n+inieW+l+aYr+S4quWxg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gKfmoLzkuK3vvIzpg73mnInmn5Dkupvml6Dms5XorqnkurrmjqX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ho3nvo7lpb3nmoTkurrkuZ/kuIDmoLfjgILmiYDku6XkuI3opoHoi5vmsY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opoHln4vmgKjoh6rlt7HjgII8L3A+PHA+PGVtPjU5LjwvZW0+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46w5Zyo55qE5oiR5Lus77ya5LiN5oOz5Yir5Lq65ZCm5a6a77yM6Ieq5bex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44CCPC9wPjxwPjxlbT42MC48L2VtPuWBh+ivneWmguWQjOWPsOiv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Yr+iDjOeGn+S6huWGjeivtO+8jOecn+ivneWmguWQjOWSs+WXve+8jOWkmuaVs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aKkeS4jeS9j+eahOaXtuWAmeWWt+a2jOiAjOWHu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nlJ/mtLvmmK/mnKrmnaXmnInkvaDvvIzlvILlnLDmgYvnnJ/nmoTlvojnt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kozkvaDkuIDotbfotbDliLDmnIDlkI7nmoTlhrPlv4Plm6DkuLr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kvJrlv43lj5fot53nprvnmoTnhY7nhqzjgII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Jm955+t77yM5Y205piv5LiA5Liq6L+H56iL77yM5pei54S25rS7552A77yM5bCx6Ka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GM6LSj77yM5q+P5LiA5a+45pe25YWJ77yM6YO96KaB5Yqq5Yqb5b+r5LmQ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um5rap77yM6YO96KaB5b6u56yR5ZOB5bCd77yb57mB5Y2O5LiJ5Y2D77yM55yL5reh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4Of77yb57yY6IGa57yY5pWj77yM5oOz5byA5bCx5piv5pm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imgeaAquS6uuW/g+ecvOavlOS9oOWkmu+8jOimgeaAquWwseaA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uuW/g+ecvOOAguiiq+eLvOi/veeahO+8jOW+gOW+gOaYr+WPr+mjn+WKqOeJqe+8jOii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eahO+8jOW+gOW+gOaYr+WboOS4uuS9oOmmmeawlOWkqumHj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mnIDmrovlv43nmoTlnLDmlrnvvIzlsLHmmK/mjqjkvaDov5vlnLDn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77nu4/luKbkvaDmnInov4flpKnloILjgII8L3A+PHA+PGVtPjY1LjwvZW0+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6ZKe56Wo55qE6aKc6Imy77yM5Yaz5a6a5LuK5aSp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i+aDheeci+mAj++8jOS9oOWwseaYjueZveivpeWmguS9lei/m+ihj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ci+mAj++8jOS9oOWwseaYjueZveivpeWmguS9leebuOWkhO+8m+S6i+aDheeci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aDs+WBmuS6i+S6hu+8m+S6uuaDheeci+egtO+8jOS9oOWwseS4jeaDs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jcuPC9lbT7kuI3opoHlm6Dku5bkurrlp5TlsYj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Krlv4Xlv4PnlrzkvaDvvIznnqfkuI3kuIrkvaDnmoTkurrvvIzop4b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7ml6DnianvvIzmg7PnprvlvIDkvaDnmoTkurrvvIzop4bkvaDnmoTmjL3nlZnkuL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Y4LjwvZW0+5Lul5YmN5oC75Lul5Li677yM5piv6Ieq5bex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6a75byA77yM5ZCO5p2l5Zue5aS055yL5L2g56a75Y675pe2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l5aSx6ams5Yqb77yM5pel5LmF5Lq65b+D5YeJ77yB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eUqOW/g+WOu+eci++8jOaJjeiDveeci+WIsOecn+WunuOAgu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buOWPqueUqOecvOedm+aYr+eci+S4jeingeeah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iLHplJnkuInkupTkurrmuKPvvIzkvYbkuI3og73niLHkuIDkuKrkurrmuK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rKHvvIzotbDplJnot6/lj6/og73mmK/ov5DmsJTkuI3lpb3vvIzkvYbmgLvlvo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zot7PlsLHmmK/mtLvor6XjgII8L3A+PHA+PGVtPjcxLjwvZW0+5Ya35ryg5LiN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77yM5Y+q5piv5LiA56eN6YG/5YWN6KKr5Lyk5a6z55qE5bel5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oeacieWKm+awlOWGjeW+gOWJjei1sO+8jOS5n+ayoeacieS9meWcs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+8jOWOn+WcsOi4j+atpeWPiOW/g+acieS4jeeUmO+8jOi/meWwseaYr+aJgOiwk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OAgjwvcD48cD48ZW0+NzMuPC9lbT7lpKfllpzlpKfmgrLnnIvmuIXoh6rlt7H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okL3nnIvmuIXmnIvlj4vjgII8L3A+PHA+PGVtPjc0LjwvZW0+5oiR5Lus6YO9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ZCs54ix5oOF55qE5bm057qq77yM5omA5Lul77yM6KaB5LmI57uZ5oiR54ix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ZKx77yM6KaB5LmI57uZ5oiR5rua44CCPC9wPjxwPjxlbT43NS48L2VtP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Ajuagt++8jOe7meiHquW3seeahOS4lueVjOS4gOeJh+aZtOacl++8m+S4jeeuo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aNou+8jOiuqeiHquW3seeahOWGheW/g+m4n+ivreiKsemmm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nlJ/mtLvnirbmgIHkuI3ov4flsLHmmK/vvIzkuIDkuKrkurr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kuLDnm5vvvIzkuKTkuKrkurrvvIzmuKnmmpbogIzouI/lrp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IOG5LiA54K577yM5Y+N5q2j5L2g5Y+q5rS75LiA5qyh77yM55Sf5ZG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3OC48L2VtPuerpeivnemHjOeahOeBsOWnkeWomOiZv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mDveW+iOa8guS6ru+8jOS9oOa8guS6ruWQl++8nz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iJDnhp/vvIzmmK/miJDkuLrnsr7npZ7kuIroh6rnu5noh6rotr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6KaB6Lef6YKj5Lqb54mZ5bCW5Zi05Yip55qE5Lq6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X5aW955qE5Lq677yM6YO95Zyo5b+Z552A5Lqr5Y+X55Sf5rS75ZGi77y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I5b+D55y85YS/6ISP55qE5Lq677yM5omN5be05pyb5Yir5Lq65Lmf5LiA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mN6K+V5Zu+55So6Ieq5bex55qE5Yi76JaE77yM5YmK5Y675Yir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44CC5Yir55CG6L+Z5Lqb5Lq677yM5aW95aW954ix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+8jOW+iOWkmuWBtueEtuebuOmBh+eahOe8mOWIhu+8jOmDveaYr+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ahO+8jOWPquaYr+WPquacieS9oOS4jeefpemBk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6XkuLrkvaDmiorlv4Pmjo/lh7rmnaXvvIzkurrlrrblsLHkvJrpoobmg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nnYDkvaDlr7nkurrlrrblpb3vvIzkurrlrrblsLHkvJrlr7nkvaDlpb3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kuI3ov4fmmK/kvaDnmoToh6rkvZzlpJrmg4XvvIzmnInml7blgJnpkr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liIDliIPkuIrvvIzniLHkuZ/kuIDmoL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peHZ3Y21jZn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aXh2d2NtY2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5B74AEFF44E7BE4DA41D4770D2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