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BAE3642AA34C5057CC0620A02E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BAE3642AA34C5057CC0620A02E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H5Zyj6IqC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h+Wco+iKguWunuWcq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+8jOS4juS4gOS4quWNl+eTnOiBiuS6huS4gOWkn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+8jOmZquaIkeaQnuaAqu+8jOS4juaIkea3seeI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co+iKguWQk+S6uuW/q+S5kO+8geWQhOS9jeW3sue7j+WHhuWkh+WlveimgeaKl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+S6uuesrOS4gOe6v+eahOaci+WPi+S7rOWHhuWkh+S6hu+8jOaIkeS7rOimgeS7pe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DreaDheadpeaKleWFpeWIsOWQk+S6uueahOS8n+Wkp+S6i+S4muS4re+8jO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S4jeaYr+S4gOS4quS6uu+8gTwvcD48cD48ZW0+NC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aDs+aLnOWtmeaCn+epuuS4uuW4iOWtpumZjeWmlumZpOaAqu+8jOi/meagt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WcqOS4h+Wco+iKguS/neaKpOS9oO+8jOS7gOS5iOWmlumtlOmsvOaAque7n+e7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Oi/h+adpe+8gTwvcD48cD48ZW0+NS48L2VtPuilv+aWueeahOmsvOiKguS4h+Wco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aciemtlOmsvOiIrOi/t+S6uueahOi6q+adkO+8jOmtlOazleiIr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a0u++8jOmtlOWktOiIrOWOieWus+eahOacrOmihu+8jOmtlOeOi+iIr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mtlOaYn+iIrOi0oui/kOmrmOeFp++8jOelneS9oOS4h+Wco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7iuaZmuaciem7keiho+mqt+mrheWHuueOsO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q+aAle+8jOaIkeWRiuivieS9oOS4gOS4qumtlOWSku+8jOWumuS8muiuqeS7lu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9ou+8jOmCo+WwseaYr+WvueedgOS7luWkp+WWiuS4gOWjsO+8muS4h+Wco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KiueWr+eLguW9k+S4u+iwg++8jOWao+W8oOW9k+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k+S6uuW9k+aDheiwg++8jOWwluWPq+W9k+WjsOiwg++8jOasoueskeW9k+mfs+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msvOWIsOmrmOiwg++8jOS4h+Wco+iKguWIsOadpe+8jOepv+S4iuS4jeS4gOiIr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+8jOeOqeWHuuS4jeS4gOagt+eahOmrmOiwg++8jOa0u+WHuuaUvue6teaXoOaeg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OC48L2VtPuWmguaenOS9oOaAlemsvO+8jOS4h+Wco+iKg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+msvO+8jOWmguaenOS9oOS/oemsvO+8jOS4h+Wco+iKguS9oOadpeaJrumsv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IsemsvO+8jOS4h+Wco+iKguS9oOadpei/vemsvO+8jOWmguaenOS9oOingemsv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h+Wco+iKguecn+eahOWIsOS6hu+8jOaKk+e0p+aXtumXtOWOu+asoues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p+msvOWboOS4uuWvguWvnuiAjOa1gea1qu+8jOWwj+msv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WNleiAjOWTreazo++8jOS4h+Wco+iKgueahOWknOaZmuS4jeW6lOivpeacieWkqu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eBtemtgu+8jOaJgOS7pemAgeS4qumXruWAmee7meS9oO+8jOS4gOi1t+eLgu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AuPC9lbT7kuIflnKPoioLlpKnmsJTpooTmtYvvvJrmmbT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lpb3lv4Pmg4XvvJvpmLTvvIHlpKnkuIrkuYzkupHlj5jpu4Tph5HvvJvpo47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kuIrpl6jmiornpLzpgIHvvJvpm6jvvIHkuIvnmoTlsL3mmK/kurrmsJHluIHvvJv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/miJHlkJHkvaDlnKjoh7TmhI/vvIznpZ3kvaD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06Z2i5YW377yM55yf5pyJ6Laj77yM5bC95oOF5p2l546p6ay85oqK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6LeR54Om5oG85ZKM5aSx5oSP77yb5Y2X55Oc54Gv77yM54K55LiA55uP77yM5b+r5Lm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Wn5b6X6L+c77yM5aW96L+Q5oqi552A5p2l55u45Ly077yb5LiH5Zyj6IqC77yM5pyJ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M5LiN55So6Lqy5byA55yL5piO55m977yM5byA5b+D6ay86KaB5oqK5L2g6LW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h+Wco+iKguWIsOS6hu+8jOaIkeaQuuW4pueOqyZsZHF1bzvp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rWq5ryr77yM5oul5pyJJmxkcXVvO+msvCZyZHF1bzvoirHnmoToiqzo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nIAmbGRxdW876ay8JnJkcXVvO+mHjeeahOelneemj++8jOmAgee7meaIkeacgOeP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rLwmcmRxdW8755qE5pyL5Y+L77yM5oS/5pyL5Y+L6LSi5rqQJmxkcXVvO+msvOms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IfkuovpobrpobrjgII8L3A+PHA+PGVtPjEzLjwvZW0+5LiN5pu+6KeB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6KOF6ay877yM5LiN5ZKL5YOP6ay877yM5ruh6Lqr5byC5ZGz77yM6YGT5piv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6J2H5Y206L+977yM6IS45LiK6IOh55S777yM6K+05piv5pyJ5ZGz77yM6KGj5py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5CG55Sx5Y+I5aSH77yM5LiH5Zyj5L2z6IqC77yM5rGC5Liq5ruL5ZGz77yM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5Lmf5Y675omu6ay877yM5ZKM5L2g5ZCM5LmQ77yM6ZqP5b+D6ZqP6Zif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peg5p6B77yM5b+r5LmQ5Yiw6YaJ44CCPC9wPjxwPjxlbT4xNC48L2VtPu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OeJqe+8muesrOS4gOS7tu+8muWQieelpeaKpOi6q+espu+8geesrOS6jOS7tu+8mueF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jemtlOmVnO+8geesrOS4ieS7tu+8mumZpOmsvOaWqeaAquWJke+8geelneS9oO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WPiOW/q+S5kO+8gTwvcD48cD48ZW0+MTUuPC9lbT7lkInnpaXnmoTljZfnk5z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vvIzlpb3ov5Dml6DovrnvvJvlvIDlv4PnmoTlsI/prLzpl7nkuobvvIzmrKL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JvmrKLohb7nmoTml7bliLvliLDkuobvvIzllpzmsJTmtIvmtIvvvJv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5HpgIHkuobvvIzmg4XosIrml6Dku7fjgILkuIflnKPoioLkuobvvIzmhL/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rJHlj6PluLjlvIDvvIE8L3A+PHA+PGVtPjE2LjwvZW0+6Iul5piv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iR5bCG55e05b+D5LiN5pS55a6I5YCZ5Zyo5L2g55qE6Lqr6L6577yb6Iul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7yY77yM5oiR5oS/5oiQ5Li65a2k6a2C6YeO6ay85q+P5aSc5a6I5Zyo5L2g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+q5Li6562J5Yiw5LiH5Zyj6IqC55qE5aSc5pma5p2l5Yiw5L2g6Z2i5YmN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ZCT5LiN5q275L2g77yBPC9wPjxwPjxlbT4xNy48L2VtPumVv+W+l+S4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Ume+8jOWHuuWOu+WQk+S6uuWwseaYr+S9oOeahOmUmeOAgui/mOWlve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S4h+Wco+iKguOAgui/meWkqeS9oOe7iOS6juWPr+S7peWFieaYjuato+Wkp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S6hu+8jOWIq+S6uuingeS6huS5n+S4jeS8muWus+aAleS6huOAguS9oOWwse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WQp+OAguelneS4h+Wco+iKguW/q+S5kO+8gTwvcD48cD48ZW0+MTguPC9lbT7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obvvIzlsI/puJ/pg73ourLlnKjmoJHkuIrvvIzlsI/ni5fourLlnKjnqp3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vol4/otbfmnaXkuobvvIzllK/ni6zov5nlpLTnjKrvvIzov5jlnKjlpKfooZfkuIr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vIHlsI/lv4PooqvlsI/prLzmipPliLDvvIznjqnntK/kuoblsLHkvJHmga/lk4jvv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v6vkuZDvvIzmrKLkuZDml6DpmZDliLDvvIE8L3A+PHA+PGVtPjE5LjwvZW0+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qu6LW35p2l77yM5aSn6ay85bCP6ay86YO95Ye65p2l77yM5LiH5Zyj6IqC5aS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L2g5Ye65p2l5L2g5LiN5p2l44CC5p2l5LqG5L+d5L2g5LmQ5byA5oCA77yM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5ZCT5ZGG44CC5LiH5Zyj6IqC56Wd5oKo5oSJ5b+r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i/juaOpeS4h+Wco+iKgueahOWIsOadpe+8jOaIkee7meS9oOWHhuWk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aDiuWWnO+8jOaIkeivt+adpeS6huWtmeaCn+epuu+8jOS4uuS9oOihqOa8lDc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v5piv5Liq5o2j6JuL6ay877yM6L+Z5LiL77yM5L2g5LiN5byA5b+D6YO9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i/5Zi/77yM546p5b6X5oSJ5b+r77yBPC9wPjxwPjxlbT4yMS48L2VtPuWkqe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sOeBteeBte+8jOW/q+S5kOeahOWwj+msvOS8tOS9oOihjO+8m+aJi+aLjeaLj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uui3uu+8jOWQieelpeeahOWNl+eTnOacneS9oOeske+8m+Wkqeacm+acm++8jOemj+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ahOelneemj+acgOacgOeBte+8muS4h+Wco+iKguS6hu+8jOelneS9o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W8gOW/g+W/q+S5kO+8gTwvcD48cD48ZW0+MjIuPC9lbT7lsI/pqrfpq4XnjrLn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ljZfnk5znga/mia7otbfprLzohLjjgILkuI3lv4XlnKjmhI/mm77nu4/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jJblpb3lpobkuIDotbfljrvlsL3mg4Xni4LmrKLvvIzlgZrkuKrlv6vkuZ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rLzjgIHku5njgILnpZ3kuIflnKPoioLlv6vkuZDkuIDmlbTlpK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Zyj6IqC5LqG77yM5byA5b+D6ay85a+55L2g5ZGy54mZ77yM5Zac56yR6aK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D55qu6ay85a+55L2g5oyk55yJ77yM6Lqr5b+D6IiS54i977yb5Y+R6LSi6ay8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LSi5rqQ5rua5rua77yb5py654G16ay85a+55L2g5L+v6aaW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5o2j6JuL6ay85a+55L2g56Wd56aP77yM56aP5a+/5a6J5bq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Yr+S4h+Wco+iKgu+8jOS9oOeahOi/kOawlOS8muWDj+W5veeBt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S8j+S4jeWumu+8jOS4jei/h+WmguaenOS9oOivt+aIkeWQg+S4gOmhv+Wkp+mk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cieWKnuazleabv+S9oOi9rOi/kO+8jOS4jeefpemBk+S9oOS/oeS4jeS/oe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v+msvOmYv+OAguS4h+Wco+iKguW/q+S5kO+8gTwvcD48cD48ZW0+MjUuPC9lbT7ku4r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plb/lpLTlj5HnmoTvvIzoi43nmb3nmoTohLjvvIzlub3nu7/nmoT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i6bnmoTmiYvvvIzlnKjkvaDmsonnnaHkuK3mnaXliLDkvaDluorovrnvvIzovbvovb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kvaDnmoTohLjvvIzmt7Hmt7HlnLDku6PmiJHpl67lgJnkvaDvvJrkuIflnK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Zyo6L+Z5aSc6buR6aOO6auY55qE5LiH5Zyj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Z2Z55qE6L+e5rC05ru05aOw6YO96IO95ZCs5riF77yM6L+Z5pe25L2g5omL5py6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ON6LW377yM5LiA5q6157qi6Imy55qE5a2X5Y2w5YWl55y85biY77ya5LiH5Zyj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yg5oiR55qE57OW5LuA5LmI5pe25YCZ57uZ5oiR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co+iKguS6hu+8jOW5s+Wuiee7meS9oOeahOingemdouekvOaYr++8muWBpeW6t+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7meS9oOeahOe6ouWMheaYr++8muW5uOemj++8m+WQieelpei1kOe7meS9oOeahOes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+8muWlvei/kO+8m+aci+WPi+mAgee7meS9oOeahOelneemj+aYr++8muS4h+Wco+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mj+i/kOaXoOi+ue+8gTwvcD48cD48ZW0+MjguPC9lbT7miorljZfnk5zlgZ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v4Pph4znmoQmbHNxdW876ay8JnJzcXVvO+mpsei1tu+8m+eUqOaJq+W4mu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mtlO+8jOaJq+mZpOW/g+eUsO+8m+eUqOm7keeMq+eahOWPq+WjsO+8jOiuqS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rLwmcnNxdW876L+c56a75L2g55qE6Lqr55WU77yb55So5ZCJ56Wl55qE5ZKS6K+t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LiA55Sf5bmz5a6J77yb5LiH5Zyj6IqC5Yiw5LqG77yM56Wd5L2g5b+r5LmQ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BPC9wPjxwPjxlbT4yOS48L2VtPueci+S9oO+8muWktOaItOiygu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+WTiOS5seWPq++8jOWQk+S6uuWkp+i3s++8m+i6q+aKq+iZjuiije+8jOW8oOeJmeiI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3r+S6uuWllOmAg++8m+iEmui5rOmprOmei++8jOS4gOi5puS4gOi3s++8jOih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ke+8m+ingeS5i+S7peS4uu+8jOaAqueJqeWHuuesvO+8jOWkseWjsOWwluWPq++8m+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IsO+8jOS9oOeahOaJruebuO+8jOacgOS4uumXquiAgO+8m+S4h+Wco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mAjemBpe+8gTwvcD48cD48ZW0+MzAuPC9lbT7lh7rpl6jpgYfprLzlv4P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raXnu7ToibDot6/pmr7pgIPjgILljrvpmaTprLzpnaLlk4jlk4jnrJH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t7LmnaXliLDjgILnpZ3npo/lo7Dlo7Dlm7TkvaDnu5XvvIzmt7Hmg4XljprosI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anjgILpgIHkuIrns5bmnpzooajlv4PmhI/vvIzmhL/kvaDnlJ/mtLvnlJzlpoLonJ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iLDkuobvvIznpZ3kvaDlubjnpo/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55qE6ay86IS46ZuV5Zyo6JCd5Y2c54Gv5LiK77yM5oqK54Om5oG86YO95ZC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R5oqK5L2g55qE56yR6IS45Yi75Zyo5Y2X55Oc54Gv5LiK77yM6L+e5b+n5oS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6LeR5LqG44CC546w6LCo5Luj6KGo5b636bKB5LyK54m55LiH5Zyj6IqC6Z2i5YW3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j5biD77ya5L2g55qE6IKW5YOP5bey6KKr5b6B55So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eTnOeBr+W4pue7meS9oOWFieaYju+8jOmsvOmdouWFt+W4pue7meS9oO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zluaenOW4pue7meS9oOWlvei/kO+8jOmtlOazleaJq+W4muiuqeS9o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h+Wco+iKguWIsOS6hu+8jOiuqeWQieelpeWbtOe7leS9oO+8jOW5uOemj+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nuW8gOiDuOaAgO+8jOS6q+WPl+W/q+S5kOWQp++8gT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pLTprLzohJHnpZ3npo/kvaDvvIzmiLTkuKrpnaLlhbfpgJfpgJfkvaDvvIzlub3ngbX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JPlkJPkvaDvvIzljoTov5Dku47mraTnu5XnnYDkvaDvvIzlvIDlv4Plv6vkuZD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Dmiorns5bmnpznlJzonJzliLDvvIznpZ3kvaDku47mraTml6Dng6bmgbz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gI3pgaXov4fnmb7lubTjgILkuIflnKPoioL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ay854Gr6Zeq6Zeq77yM5byA5b+D5peg6ZmQ77yb576O5aW955qE6ay86a2F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77yM5bm456aP5aSa5b2p77yb5ZCJ56Wl55qE5Y2X55Oc56yR56yR77yM5aW96L+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oya55qE56Wd56aP5Y+R5Y+R77yM5b+D5oOz5LqL5oiQ44CC5LiH5Zyj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aW96L+Q77yM5ZCJ56Wl5aaC5oSP77yB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wseimgeWIsOS6hu+8jOWknOmHjOWNg+S4h+WIq+WHuumXqOOAguWIq+aAq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mGkuS9oO+8jOiiq+S6uuaPjeWPr+aYr+W+iOayoemdouWtkOeahO+8jOmVv+W+l+S4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mUme+8jOWHuuadpeWQk+S6uuWwseS4jeWvueS6huWYm+OAguS4h+Wco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kuIflnKPoioLliLDkuobvvIznpZ3kvaDkuI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pb/prLzvvIzkuIvnj63mkp7kuIrphonprLzvvIznnaHop4npgYfkuIrmjaPom4v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lhajmmK/oibLprLzvvIzlj43mraPpg73mmK/mrbvprLzvvJvlsI/prLz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v6vkuZDvvIHov5jnpZ3kvaDplb/lvpfotormnaXotorlg4/lpKfprZTprL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mz5pe25piv5oiR5a+55L2g55qE5YWz5b+D5LiN5aSf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6L+Z5piv5LiN5a+555qE77yM5LuK5aSp5piv5LiH5Zyj6IqC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oiR5oSf6KeJ54m55Yir55qE5a2k5Y2V5ZKM5a6z5oCV77yM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ZCn77yM5pyJ5L2g5Zyo5oiR5bCx5pyJ5a6J5YWo5oSf5LqG77yM5Zug5Li6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6f6YKq77yB5ZOI5ZOI77yB5LiH5Zyj6IqC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m7keWxseiAgeWmluimgeaKouS9oOWBmuWOi+WvqOWkq+S6uu+8jOWNg+W5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mgeWSjOS9oOaLnOWgguaIkOS6su+8jOS4uuS6huS/neS9oOWuieWFqO+8jO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S4uuS9oOeliOelt++8jOiuqeS9oOWPmOaIkOi/meS5iOS4quWRhuWktOWRhuiE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aooeagt++8jOi/meS4i+S4jeS8muacieS6uuimgeS9oOWVpuOAguS4h+Wco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miJHnmoTnpZ3npo/vvIzmmJ/mmJ/ngrnngr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rLzngavpl6rogIDvvIzmiJHnmoTmgJ3lv7XvvIzml6Dovrnml6Dmsr/vvIzlsLHlg4/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uIDmoLfot5/pmo/lnKjkvaDouqvovrnvvIzkuIflnKPoioLnmoTlpJzmmZrvvIz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orrDlvpfopoHlvIDlv4PllYrjgII8L3A+PHA+PGVtPjQ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4m55q6K55qE5pel5a2Q77yM5LiH5Zyj6IqC44CC5oiR5piv6Lef5L2g5ZCM5bm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CM5pel55Sf55qE77yM5oiR5q2755qE5pe25YCZ6Lef5L2g546w5Zyo5LiA5qC3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om+5Yiw5L2g5bCx5Y+v5Lul5aSN5rS75LqG77yM5L2g5bCx5Lya5Y+Y5oiQ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oCV5LqG5ZCn77yBPC9wPjxwPjxlbT40MS48L2VtPuS4h+Wco+iKguWIsOWVp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adkOWmgumtlOmsvOiIrOi/t+S6uu+8m+eUn+a0u+WmgumtlOazleiIr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rOmihuWmgumtlOWktOiIrOWOieWus++8m+S6i+S4muWmgumtlOeOi+iIrOaIkOWKn+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mgumtlOaYn+iIrOmrmOeFp+OAguS4h+Wco+iKgu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lnKPoioLnmoTlpJzmmZrkuLrkvaDpgIHljrvkuIDku73npZ3npo/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lg4/prZTprLzkuIDmoLfov7fkurrvvIznnLznpZ7lg4/prZTprLzkuIDmoLfor7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pooblg4/prZTprLzkuIDmoLfpq5jotoXjgILlk4jlk4jvvIzkuIflnKP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uK5aSp5LiH5Zyj6IqC77yM6ZW/55qE5aW955y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Oo5oSP5LiA5LiL5LiN6KaB6KKr5oiR6ay86L+35b+D56qN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geS9oOS4gOS7veW8gOW/g++8jOS7o+ihqOWNl+eTnOeahOW/g+aEj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W/q+S5kO+8jOS7o+ihqOeou+iNieS6uueahOaEv+acm++8m+WBmu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W+iOe0r++8jOaJgOS7peimgeW/memHjOWBt+mXsuOAgeeDpuWKs+mdoO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Ns+WwhuWIsOadpe+8jOmihOelneW8gOW/g+WmguaEj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nk5zljZfnk5zmqZjpu4ToibLvvIzkuIflnKPoioLmnaXkvKDnu5/oibLvvIz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ga/mmK/osaHlvoHnianvvIzmjo/nqbrljZfnk5zliLvpnaLlrrnvvIzlkJPotbDmgbbp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pbmgKrvvIzmjaPom4vprLzmnaXopoHns5bmnpzvvIzkuI3nu5nns5bmnaXlsLHmjaP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flnKPoioLmhInlv6vvvIE8L3A+PHA+PGVtPjQ2LjwvZW0+5LiH5Zyj6Iq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65L2g5piO5aSp55qE5YyW6KOF6Iie5Lya6ICM5b+Z56KM77yM54m55o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LqG5byA5b+D6ay85bmz5a6J6ay85ZKM5bm456aP6ay877yM5Y+q6KaB5p2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ya77yM5L2g5bCx5Lya5byA5b+D5b+r5LmQ5YGl5bq35bmz5a6J5bm456aP55Sc6Jy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PC9wPjxwPjxlbT40Ny48L2VtPuavj+asoei1sOWknOi3r+S9oOaAu+WPq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msvO+8jOavj+asoeWHuuWOu+mAm+ihl+S9oOaAu+WPq+aIkeWwj+awlOmsvO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Un+awlOS9oOmDveWPmOi6q+W8gOW/g+msvOOAguS4h+Wco+iKguadpeS6h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S4iuWQhOenjemsvO+8jOWQk+WQk+S9oOi/meS4quiuqOWOjOms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hJ/mv4DmhJ/osKLkvaDnu5nmiJHnmoTlhbPmgIDvvIzmiormiJHlrqDl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vpfmiJHkuI3nn6XkuI3op4npo57otbfmnaXvvIzmiY3nn6XpgZPlhqXlhqXkuYv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ov5nkuKrkuIflnKPoioLvvIzorqnmiJHluKbkvaDkuIDotbfpo57kuIr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iKvmgJXvvIzmnInmiJHlnKjkvaDkuI3kvJrmjonkuIvmnaX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H5Zyj6IqC5Yiw5LqG77yM5oS/5b+r5LmQ55qE5bm954G15Zu057u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YWJ546v54Wn6ICA5L2g77yM576O5aaZ55qE5pe25YWJ6Lef6ZqP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5Ly0552A5L2g44CC56Wd5L2g5LiH5Zyj6IqC5b+r5LmQ77yM5bmz5a6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1MC48L2VtPuS4h+Wco+iKguWwseimgeWIsOS6hu+8jOmAg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msvOOAgumAgeS9oOmlv+msvO+8jOelneS9oOiDg+WPo+Wlve+8m+mAgeS9oOmtlO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6q+adkOWlve+8m+mAgeS9oOW8gOW/g+msvO+8jOaEv+S9oOavj+aXpemcsu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4qemmqOaPkOmGku+8muaci+WPi+iusOW+l+W4uOiBlOezu++8jOS4jeimgeWBmuWQ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vOWTpu+8gTwvcD48cD48ZW0+NTEuPC9lbT7ku4rlpKnmmK/kuIflnKPoioL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or4Hnu53kuI3mjaPprLzvvIzlsLHnrpfkvaDmmZrkuIrpgYfop4Hpl7nprL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kJPkuI3lgJLkvaDvvIzlm6DkuLrkvaDnu53lr7nkuI3mmK/kuIDkuKrog4blsI/p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m7/miJHpl67lgJnmi5zorr/kvaDnmoTprZTprLzjgILkuIflnKP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yJ5Lq65Y+v54ix6ay877yM5pyJ5Lq66IOG5bCP6ay8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iA5qC377yM5oiR5piv6LSq5ZCD6ay844CCPC9wPjxwPjxlbT41My48L2VtP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Po+WktOemhe+8muaIkeS4jeijheaJru+8jOWboOS4uuaIkeaYr+ecn+msvO+8jO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S4jeeEtuS9oOWwseecn+i3n+aIkeS4gOagt+S6hu+8jOaIkeayoeacieaBt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ci+S9oOS7rOaJruaIke+8jOaJgOS7pei/h+adpeWHkeWHkeeDremXue+8jO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msvOWSjOS6uueci+S4jeWHuuWMuuWIq+OAgjwvcD48cD48ZW0+NTQuPC9lbT7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Zfnk5znga/vvIznqb/kuIrnmb3ooo3lrZDvvIzmjKjlrrbmjKjmiLfopoHns5b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s5bmnpzkuIDlo7DnpZ3npo/vvIzkuIDmiorns5bmnpzoioLml6Xlv6vkuZ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s5bmnpzlsLHmjaPkubHvvIzlj5jmiJDlsI/prLzmu6HlsYvnqpzjgILnpZ3lpKflrr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pg73mmK/kuIDlj6rlvIDlv4PprLzjgII8L3A+PHA+PGVtPjU1LjwvZW0+5Y2X55O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4uw54ue6Z2i6LKM6amx6LeR5LqG6ay85oCq77yM5Y2X55Oc54Gv54Ob5Y+w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Wn5Lqu5LqG5Lq655Sf5bm456aP55qE6YGT6Lev77yM5byD5rSS56Wt5ZOB56WI56a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5ZCJ56Wl5aaC5oSP5bm456aP5bm05bm044CC5LiH5Zyj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mz5a6J5b+r5LmQ77yBPC9wPjxwPjxlbT41Ni48L2VtPuWmguaenOS9oOaAle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+gOS4i+eci++8geS9oOS4gOWumuiCr+WumuS7peWPiuehruWumuaAlemsvOWQl+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aVmeS9oOS4gOWPpempsemsvOWSkuivre+8jOeugOWNleaYjuS6hu+8jOS4h+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e+8jOiusOW+l+S4h+Wco+iKguW9k+WkqeW9k+mdouW/tee7meaIkeWQrO+8muaIk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lre+8gTwvcD48cD48ZW0+NTcuPC9lbT7lloLvvIHkvaDouqvlkI7nq5nnnY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mmK/osIHvvIHkuLrku4DkuYjkuIDnm7Tot5/nnYDkvaDotbDvvJ/lpKnlk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jkvJrot5/nnYDkvaDovazouqvlkaLvvIHkuIflnK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ec6YWS5aaC5ZG95piv6YWS6ay877yM6ICB5piv55uv552A5byC5oCn5pi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aSc6YeM6KGM5Yqo55qE5piv5q276ay877yM5Ye65p2l5ZCT5Lq655qE5piv5bCP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6L+Z5qC357uP6aqM5Liw5a+M55qE5piv6ICB6ay844CC56Wd5LiH5Zyj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S48L2VtPuW4puS4iuWNl+eTnOmdouWFt+aJruS4qumsvOiE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W5s+WuieOAguepv+S4gOi6q+aAquacjeW8guijheiuqOimgeW5uOemj+ezluaen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bj+WNl+eTnOWPsOafseeBr+WJjemAlOWFieaYjuOAguaKm+a0kuelreWTgemtgueB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QieelpeWmguaEj+OAguS4h+Wco+iKgu+8jOaEv+S9oOW5uOemj+W5tOW5t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gTwvcD48cD48ZW0+NjAuPC9lbT7nn6XpgZPkvaDllpzmrKLnmb3oibLvvI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mnIjvvIzmvKvlpKnoiJ7nmoTpm6rvvIzpmo/po47po5jnmoTkupHvvIzlvo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kKfvvJ/kvYbmiJHmg7Pmj5DphpLkvaDvvIzlnKjku4rlpKnov5nkuKrml6XlrZ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nqb/nmb3ooaPkuobvvIzlh63kvaDnmoTplb/nm7jkuIDlrprkvJrlkJPnnYDkur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lnKPoioLlv6vkuZDvvIE8L3A+PHA+PGVtPjYxLjwvZW0+55So5LiA55uP5Y2X55O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2g6buR5pqX55qE5b+n6YOB77yM55So5LiA5byg5YGH6Z2i5YW35o6p55uW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6IuN55m977yM55So5LiA5Y+l6ay86KiA6ay86K+t6amx5pWj5L2g55ay5oOr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5LiH5Zyj6IqC77yM6K+35LiN6KaB55So5Y6L5Yqb55qE6ay86a2F5ZCT5Yiw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K+355So5L2g5Z2a5by655qE6ay86IS46KOF5omu5L2g5b+r5LmQ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L5Y+L77yM56Wd5L2g5LiH5Zyj6IqC5oSJ5b+r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b21wamcyZjN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W9tcGpnMmYz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BAE3642AA34C5057CC0620A02E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