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8:56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3AE80C5040FC6292B7F7C3EB946E3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3AE80C5040FC6292B7F7C3EB946E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yC5Zyw5oGL5Y+R5ZyI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eIseS9oO+8jOaIkeS8mueUq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Un+eahOWli+aWl+iuqeS9oOW5uOemj+W/q+S5kOOAgjwvcD48cD48ZW0+Mi48L2VtP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aKiuWygeaciOeGrOaIkOa4hemFku+8jOmZquS9oOaKiuWtpOWknOeGrOaIkOa4qeaf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mGieWwsemGieWcqOaIkeaAgOmHjO+8jOS9oOmGkuWwsemGkuWcqOaIkeaelei+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cgOezn+ezleeahOS4gOenjeaEn+inieaYr++8jOS9oOaXoOazl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WIq+S6uu+8jOWPquWboOS9oOS+neeEtueVmeaBi+mCo+S4quS8pOWus+S9oO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S9oOaYqOWkqeaKouaIkeS4nOilv+WQg++8jOmql+S9oOW5s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IkeaYqOWkqeWBmuaipuS9oOWwseaYr+WSjOaIkeaKoum4oeiFv+WQ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ebuOeIseWNtOS4jeiDveebuOaBi++8jOebuOaBi+WNtOS4jeebuOeIse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buOeIseWPiOebuOaBi+eahOaIkeS7rOWNtOS4jeiDveebuOWuiOS4gO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crOadpeS4juS9oOWujOWFqOS4jeebuOWFs+eahOS6i+aDhe+8jOaAu+S8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mHjOi9rOWlveWHoOS4quW8r+eahOaDs+WIsOS9oOOAgjwvcD48cD48ZW0+Ny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eahOW/g+mHjO+8jOmDveS8muaciemCo+S5iOS4gOS4quS9oOawuOi/nOS4jeS8m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5n+awuOi/nOS4jeS8muW/mOeahOS6uuOAgjwvcD48cD48ZW0+OC48L2VtPuaIke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mVv+S5heS8muacieWkmuS5he+8jOaIkeWPquefpemBk+aIkeaDs+imgeS4gOi+iOWt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iOaKpOWwseWkn+S6huOAgjwvcD48cD48ZW0+OS48L2VtPuWWnOasouWQg+ahlOWtkO+8j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tkOaxgeS4jeihjO+8jOahlOWtkOezluS4jeihjO+8jOWwseWDj+aIke+8jOS4jeaYr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jOOAgjwvcD48cD48ZW0+MTAuPC9lbT7miJHov5nkuYjovpvoi6bnmoTlkIPog5b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rkuoblnKjkvaDnmoTlv4Pph4zlpJrljaDngrnkvY3nva7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ac5qyi55yL5L2g552h552A55qE5qC35a2Q77yM5Zug5Li66YKj5pe255qE5L2g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Om5oG844CC5Zac5qyi5L2g5a+55oiR56yR55qE5qC35a2Q77yM5Zug5Li66YKj5pe2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byA5b+D77yM5oiR5Y+q5biM5pyb5L2g5byA5b+D44CCPC9wPjxwPjxlbT4x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Ds+S6huino+Wls+S6uu+8jOWPquaDs+S6huino+S9oOOAguaIkeebuOS/oeecn+eI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s+aAp+WIq++8jOaBsOWlveS9oOaYr+WnkeWomOOAgjwvcD48cD48ZW0+MTM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miJHvvIzlm6DkuLrmiJHmmK/kuKrkuI3plJnnmoTkurrvvIzkvYbmiJHniLH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mgJXkvaDmmK/kuKrplJnnmoTkurrjgII8L3A+PHA+PGVtPjE0LjwvZW0+5L2g6L+Z5LmI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A5LmI5pe26Ze05p2l5ZCs5LiL5oiR55qE5rGC5ama77yM5YaN5YeG5aSH5aW95au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GA77yfPC9wPjxwPjxlbT4xNS48L2VtPueIseS4iuS9oOaIkeWKq+aVsOmavumAg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dkOeIseaDheeahOeJou+8jOS4gOi+iOWtkOiuqeaDhemUgeWcqOaIkeiDuOWPo+e7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pl67kvaDkuIDkuKrpl67popjllabvvIzkvaDmmK/mg7Pov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lgZrmiJHlranlrZDnmoTlpojlpojvvIzov5jmmK/lgZrmiJHlrZnlrZDnmoTlpbblp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oiR5Lus6YO95a+55pu+57uP5Y6G6L+H55qE6YKj5Lm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b+15b+15LiN5b+Y77yM5Y205LiN6IO96ZW/5Y6i5Y6u5a6I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S4i+i+iOWtkOaIkeS7rOaciee8mOWGjeinge+8jOWwseS4jeimgeiwiOaBi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+8jOi/meagt+WwseS4jeS8muWcqOW9vOatpOS4lueVjOa2iOWkseOAguaDs+S9o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e6puS9oOWQg+WQg+mlreOAgemAm+mAm+ihl++8jOS5n+aMuuWlve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nIDpmr7lv5jnmoTmmK/kvaDnmoTlvq7nrJHvvIzlvZPlroPnu73lvI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hLjkuIrml7bvvIzmiJHku7/kvZvmhJ/liLDmi4Lov4fkuIDpmLXmmKXpo47vvIzmm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ono3nmoTvvIzmiormiJHnmoTlv4Ppg73ono3ljJbkuob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SP6Zmq5oiR6LWw5LiA5p2h5b6I6ZW/55qE6Lev5ZCX77yf6YKj5p2h6Lev5Y+r5L2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aDs+aKiuS9oOWvueaIkeivtOeahOWWg+WWg+e7huiv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UtumbhuWcqOiAs+aXge+8jOWPmOaIkOiAs+eOr+iIrOeahOmlsOeJ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po57mnaXkuIDlr7nph47puLPpuK/vvIzmkq7lkIjlirPku5botLPphZLlq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vb/mnInmg4XmiJDnnLflsZ7vvIzkuI3ovp7ovpvoi6bkvZzmhYjoiK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pyA576O55qE5LiN5piv5LiL6Zuo5aSp77yM5piv5pu+5LiO5L2g6Lqy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5qE5bGL5qqQ44CCPC9wPjxwPjxlbT4yNC48L2VtPui/meS4quS4lueVjOWwsei/meS5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jOe+ju+8jOS9oOaDs+W+l+WIsOS6m+S7gOS5iOWwseS4jeW+l+S4jeWkseWOu+S6m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MjUuPC9lbT7lhajlpKnkuIvmnIDlpb3nmoTkuJzopb/vvIzpg73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lvZLmiJHmiYDmnInvvIzljIXmi6zkvaDvvIE8L3A+PHA+PGVtPjI2LjwvZW0+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35p6B5LiA55Sf5Lmf5rKh5YGa5a6M55qE5qKm77yM6ICM5oiR5piv5L2g5LiA5b+1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C56L+H55qE6aOO44CCPC9wPjxwPjxlbT4yNy48L2VtPuS9oOWViu+8jOWkp+aKt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mZiOW5tOa4hemFv++8jOmCo+S4g+aciOaApembqO+8jOmCo+WkqeS4iuaYjuaci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vjeS4jei+vuaEj+eahOa4qeaflO+8jOaYr+aIkeeahOaEj+S4reS6uuOAgeW/g+S4i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guPC9lbT7miJHkuIDnm7TlnKjkvaDnmoTouqvlkI7vvIzogIzkvaDlj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uIDkuKrlm57lpLTlsLHlj6/ku6XnnIvop4HmiJHjgII8L3A+PHA+PGVtPjI5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2B6YeM5LiN5aaC5L2g77yM5oS/5pyJ5bKB5pyI5Y+v5Zue6aaW77yM5LiU5Lul5re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5m95aS044CCPC9wPjxwPjxlbT4zMC48L2VtPuaIkeaYr+S4gOWPqumxvO+8jOaIkeaJ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aIkeimgeeahOawtOOAguaIkeaYr+S4gOa7tOawtO+8jOaIkeaJvuWIsOS6huWxnuS6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1t+a0i+OAguaIkeaYr+S4gOS4qui/t+i3r+eahOWtqeWtkO+8jOaIkeaJvuWIsO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WOu+eahOWcsOaWueOAgjwvcD48cD48ZW0+MzEuPC9lbT7miJHnm7jkv6Hlrr/lk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m7jkv6HjgILlj6rmmK/ng5/oirHvvIzluKbmnaXmmoLml7bnmoTmuKnmmpblkozlronmh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Y7kuL3lj6rlnKjnnqzpl7TjgII8L3A+PHA+PGVtPjMyLjwvZW0+5oiR5ZCR5p2l5LiJ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4Ot5bqm77yM5LiA5aSp5pyJMTQ0MOWIhumSn++8jOWboOS4uuS9oOaIkeavj+Wkq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FvjQ4MOmBjeOAgjwvcD48cD48ZW0+MzMuPC9lbT7pgYfop4HkvaDmmK/lpJrlsI/nmoTm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miJHmsqHlhbTotqPnn6XpgZPvvIzmiJHlj6rmg7PmiorlpLHljrvkvaDnmoTmpoLnjoflj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m7bjgII8L3A+PHA+PGVtPjM0LjwvZW0+5bm456aP5bCx5piv77yM5pep5a6J5ZCO55qE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Yiw5pma6aSQ5ZCO55qE5pma5a6J77yM5L2g6YO95Zyo44CCPC9wPjxwPjxlbT4z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i+edgOS9oOeahOW+rueske+8jOeqgeeEtumXtOinieW+l+aIkeaYr+S4lueVjO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uOemj+eahOS6uuOAgjwvcD48cD48ZW0+MzYuPC9lbT7niLHkvaDov5nku7bkuovkuID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kuIDmrKHvvIzkuIDmrKHlsLHmmK/kuIDnlJ/jgII8L3A+PHA+PGVtPjM3LjwvZW0+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aSc5bC977yM6LCB5Li65oiR77yM5YyW6Z2S54Gv5LiA5bqn77yM6LCB5YCa6Zeo54us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2D5bm054Of54Gr44CCPC9wPjxwPjxlbT4zOC48L2VtPuavj+asoeS9oOeci+aIk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IkemDveWcqOWBh+ijheeci+mjjuaZr++8jOiAjOavj+asoeS9oOeci+aIk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IkemDveWcqOiupOecn+WcsOeci+S9oOOAgjwvcD48cD48ZW0+MzkuPC9lbT7oo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kuJbpl7TmiYDmnInnmoTot6/vvIzpgIbnnYDml7blhYnotbDvvIzlj6rkuLrku4rnlJ/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oLpgIXjgII8L3A+PHA+PGVtPjQwLjwvZW0+5oiR54ix5L2g77yM6Jm954S25oiR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YWo5LiW55WM77yM5L2G5piv5oiR55qE5LiW55WM6YO96IO95YWo6YOo57uZ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S48L2VtPueqgeeEtuW+iOaAleiAgeWOu++8jOW+iOaAleatu+S6oe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AleaEj+WklueahOadpeS4tO+8jOWmguaenOacieS4gOWkqeaIkeS4jeWcqOS9oOi6q+i+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wgeadpeaKpOS9oOWRqOWFqO+8jOiwgeadpemZquS9oOi1sOi/h+S4gOeUn+a1geW5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IuPC9lbT7miJHmg7PlsIblr7nkvaDnmoTmgJ3lv7Xlr4Tkuojngrn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J/ovrDvvIzmhL/pgqPpl6rliqjnnYDlvq7lhYnnmoTmmJ/ovrDkvLTkvaDlhaXnnK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zLjwvZW0+5oOz5Y675oul5oqx5L2g77yM5Y2z5L2/5bGx5rKz6Zi75o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o5Lqk5Yqg77yM5peF6YCU6YGl6L+c77yM5LuO5pyq5oOn5oCV5aWU6LW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C48L2VtPuaIkeefpemBk+eIseimgeiHqueUseaJjeiDveW/q+S5kO+8jOaIkeWN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v+eVmeWcqOS9oOi6q+i+ue+8jOmZquS9oO+8jOmZquS9oOi1sOi/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PC9lbT7lnKjlsbHovrnmg7PkvaDvvIzlnKjmtbfovrnmg7PkvaDvvIzlnKjlpKnovrn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nKjlv4Ppl7Tmg7PkvaDjgII8L3A+PHA+PGVtPjQ2LjwvZW0+5oiR5oS/55WZ5Zy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Li65L2g55WZ5LiL6YCA6Lev77yM5oiQ5Li65L2g55qE5pWF5Lm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y48L2VtPueIseivtO+8jOeIseeskeeahOS9oOaAu+aYr+iuqeS6uuW+iOWbnuWRs+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r++8jOS9oOaIkOS4uuS6huaIkU9JQ1HkuJbnlYzkuK3kvLTkvqPjgII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Li65LuA5LmI6L+Z5LmI5a6F5ZGi77yf5LiA55u06YO95Zyo5oiR5b+D6Ye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6744CCPC9wPjxwPjxlbT40OS48L2VtPuS9oOaJjeS4jeaYr+S7gOS5iOWwj+S6uu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cqOaIkemCo+mHjO+8jOaYr+aJgOacieeahOWkqeawlOWSjOaDhee7q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kvaDmmK/kuIDogqHmuIXlh4nnmoTlh4nmsLTmtYHlhaXmiJHnmoTlv4Pnl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4nmsLTljJbmiJDnvo7phZLvvIzku6TmiJHmsonphonlnKjlubjnpo/kuK3pl7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5oOz5L2g6Iez5rex77yM5b+15L2g6Iez55yf77yM5oiR54ix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yf77yM5L2g5Y+v55+l6YGT77yf5a+55LqO5oiR77yM5L2g55qE56yR5pyA6YeN6Ka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aIkeaDs+S6suS6suaIkei6q+i+ueeahOmjju+8jOivtO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quWkqeWwseWQueWIsOS6huS9oOeahOiEuOS4iuOAgjwvcD48cD48ZW0+NTMuPC9lbT7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uIDlraPnmoToirHpppnvvIzmmK/miJHml6DovrnnmoTotLrmhI/vvIzmhL/kvaDnmoT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vvIzmu6HoirHmu6HmnLXmu6HoiqzoirPjgII8L3A+PHA+PGVtPjU0LjwvZW0+5bm456aP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el5bi455qE54K55ru05Lit77yM5oSf5r+A5ZG96L+Q6K6p5oiR6YGH6KeB5LqG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aXtumXtOS7pemHjOeahOaYr+W/g+S6i++8jOaXtumXtOS7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aYr+aVheS6i+OAguS9oOaYr+aIkeaXtumXtOS7peWklueahOaXtumXtOS7pem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miJHlj5HnjrDmmKjlpKnlvojllpzmrKLkvaDvvIzku4rlpKn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lpzmrKLkvaDvvIzogIzkuJTmnInpooTmhJ/mmI7lpKnkuZ/kvJrllpzmrKL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5bCx566X5b+D5oOF5YaN5LiN5aW977yM5Y+q6KaB55yL6KeB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6yR5b6X5b6I55Sc44CCPC9wPjxwPjxlbT41OC48L2VtPuedoeWJjeWQu+S9o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nOaKseS9oO+8jOmGkuadpeacieS9oO+8jOi/meWwseaYr+aIkeaDs+imgeeahOeUn+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kuPC9lbT7mr4/mg7PkvaDkuIDmrKHvvIzlpKnkuIrpo5jokL3kuIDns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vvIzku47mraTlvaLmiJDkuobmkpLlk4jmi4njgII8L3A+PHA+PGVtPjYw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yA5LqG77yM5bCx5Zac5qyi77yb5aaC5p6c6Iqx6JC95LqG77yM5bCx5pS+5byD44CC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6Lev5LiK5ruh5b+D5qyi5Zac5piv5Zug5Li66aOO5pmv77yM5LiN5piv5Zug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S48L2VtPumBh+ingeS9oOeahOamgueOh+aYr+acieWkmuWwj+aIk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S9k+S8muWIsOS6hu+8jOaIkeimgeaKiuWkseWOu+S9oOeahOamgueOh+WPmOS4uumb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IuPC9lbT7mr4/kuKrlmLTph4zor7TkuI3mg7PmgYvniLH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pg73oo4XnnYDkuIDkuKrml6Dms5Xmi6XmnInnmoTkurrjgII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W6K+05aqz5aaH5L2g6L+H5p2l44CC77yM5oiR5ZGK6K+J5L2g5LiA5Liq56eY5a+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6c5LuW6La05Zyo5oiR6ICz6L656K+05LqG5LiA5Y+l77yM5L2g5piv5aSn5YK75q+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5pKS6IW/5bCx6LeR44CCPC9wPjxwPjxlbT42NC48L2VtPuS9oOmDveWmguS9le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+8jOW4puedgOeskeaIluaYr+W+iOayiem7mO+8jOi/meS6m+W5tOadpeacie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iuqeS9oOS4jeWvguWvnuOAgjwvcD48cD48ZW0+NjUuPC9lbT7ov5nkuKrln47luIL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g73orqnmiJHngbDlpLTlnJ/ohLjvvIzkvaDljbTmnInlip7ms5XorqnmspnmvKDph4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lLfolofjgII8L3A+PHA+PGVtPjY2LjwvZW0+5L2g5Li65LuA5LmI6KaB5a6z5oiR77y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5YS/5a6z5L2g5LqG77yf5a6z55qE5oiR6YKj5LmI5Zac5qyi5L2g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9oOWcqOeahOaXtuWAme+8jOWWneWSluWVoemDveS4jeeUqOWKoOezlu+8jOS9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eUnOOAgjwvcD48cD48ZW0+NjguPC9lbT7miJHmgLvmmK/mhL/mhI/nm7jkv6HvvIzl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iqrlipvkuI3ljrvlv5jorrDvvIznu4jmnInkuIDlpKnvvIzmiJHov5jkvJrlho3mrKH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aDjgII8L3A+PHA+PGVtPjY5LjwvZW0+5aaC5p6c5pyJ5LiA5aSp5L2g56a75byA5oi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A5a6a6KaB6K6w5b6X5oiR55qE5LiN5aW977yM5b+Y6K6w5oiR55qE5aW9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L2g5Lya6L+H5b6X5Z2m54S25Lqb44CCPC9wPjxwPjxlbT43MC48L2VtPumZjOeUn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nOasouS9oO+8jOWmguatpOmdmemdmeeahOermeeri++8jOWcqOS9oOaQuuW4puiA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FieeahOW8uuW6pumHjOOAgjwvcD48cD48ZW0+NzEuPC9lbT7ku5bmnInlpJrlpb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kuIDngrnpg73kuI3ph43opoHvvIzpgqPmmK/lsZ7kuo7ku5bnmoTvvJvku5blr7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b3vvIzmiY3mmK/nnJ/nmoTph43opoHvvIzov5nmiY3mmK/lsZ7kuo7kvaD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yLjwvZW0+6L+Z5LiW55WM5LiK5pyJ5Lik56eN5Lic6KW/5Y+v5Lul6K6p5Lq6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77yM5LiA5piv5pe26Ze077yM5LiA5piv56Oo6Zq+44CCPC9wPjxwPjxlbT43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+8jOihqOi+vuS4gOS7veiHs+ecn+iHs+e6r+eahOeIse+8muaIkeeIseS9o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avj+WIu++8gTwvcD48cD48ZW0+NzQuPC9lbT7niLHmmK/ooqvkvaDmiJHkuIvkuobmr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ZLvvIzmiJHllp3nmoTogp3ogqDlr7jmlq3vvIzkvaDljbTluKbotbDkuobop6Poja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5oiR5LiN6LSq5b+D77yM5Y+q5pyJ5LiA5Liq5bCP5bCP55qE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a55Sf5ZG95Lit5rC46L+c5pyJ5L2g44CCPC9wPjxwPjxlbT43Ni48L2VtPuS9oO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WWnOasouS7gOS5iOWto+iKguWQl+S4jeefpemBk+aIkeWWnOasouacieS9oOeahOWt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D48ZW0+NzcuPC9lbT7lhrPlj6PkuI3mj5Dov4fljrvvvIzmiJHku6zmi6Xm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naXlj6/lpb3vvJ88L3A+PHA+PGVtPjc4LjwvZW0+5ZKM5L2g5Zyo5LiA6LW3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4m55Yir6JOd77yM6aOO54m55Yir5riF54i977yM5qCR5Y+254m55Yir57u/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6g6L+H55qE6aOO5pmv6YO954m55Yir6L+35Lq644CCPC9wPjxwPjxlbT43O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i+aDheS4jeaYr+mavuS7peWBmuWIsOaJjeWkseWOu+S/oeW/g++8jOiAjO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seWOu+S/oeW/g+aJjemavuS7peWBmuWIsOOAgjwvcD48cD48ZW0+ODAuPC9lbT7pl67ku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g4XkuLrkvZXnianvvIznm7Tlj6vkurrnlJ/mrbvnm7jorrjjgILpl67mg4XkurroirHl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kL3vvIzmmK/pgKDljJbnvr3miYfnurblt77jgII8L3A+PHA+PGVtPjgxLjwvZW0+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L2g5b6u56yR55qE5Y6f5Zug77yM5YGa5L2g55Sf5ZG95Lit5peg5Y+v5pu/5Lu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5aWz5a2p44CCPC9wPjxwPjxlbT44Mi48L2VtPuaIkeihjOmBjeS4lumXtO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+8jOmAhuedgOaXtuWFieihjOi1sO+8jOWPquS4uuS7iueUn+S4juS9oOmCgumA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MuPC9lbT7ni6zkuLrkvaDlgL7lsL3lpKnkuIvvvIzooYDmn5PmsZ/lsb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prZTkuZ/nvaLvvIzlj6rkuLrkvaDkuIDkurrmtarov7nlpKnmtq/vvIzphonnlJ/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jgII8L3A+PHA+PGVtPjg0LjwvZW0+5oiR6KeJ5b6X5L2g6L+Z5Liq5Lq65LiN6YCC5Z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4ix77yM5Li65LuA5LmI77yf6YCC5ZCI57uT5ama44CCPC9wPjxwPjxlbT44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ivt+S9oOWWnemFkuS6hu+8jOiusOW+l+S4gOWumuimgeadpeWRgO+8jOWwse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WnOmFkuWVpuOAgjwvcD48cD48ZW0+ODYuPC9lbT7kuJbnlYzkuIrmnIDnvo7lpb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ojqvov4fkuo7vvIzmiJHllpzmrKLkvaDnmoTlkIzml7bvvIzliJrlpb3kvaDkuZ/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miJHjgII8L3A+PHA+PGVtPjg3LjwvZW0+5LuA5LmI5qC355qE6K+d6K+t6YO95Luj5pu/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oSn55aa55qE5b+D5oOF77yM5oiR6K+l5oCO5qC35omN6IO95b6X5Yiw5L2g5Y6f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77yfPC9wPjxwPjxlbT44OC48L2VtPuS9oOefpemBk+aIkeWnk+S7gOS5iOWQl++8n+iHq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h+S4iuS9oO+8jOaIkeWwseW5uOemj+S6huOAgjwvcD48cD48ZW0+ODkuPC9lbT7miJ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liKvkurrllpzmrKLkvaDvvIzmm7TkuI3llpzmrKLllpzmrKLliKvkurrnmoT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iJHllpzmrKLkvaDjgII8L3A+PHA+PGVtPjkwLjwvZW0+5Lqy54ix55qE77yB5Yy7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oiR5b6X5LqG55u45oCd55eF77yM6I2v5pa577ya54Ot5ZC75LiJ5qyhK+aDheS6uu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OecvOazqivmsLjmgZLnmoTniLHnhqzngpbkuIDovojlrZDvvIzmiJHlj6rmg7Por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kvaDog73mlZHmiJHkuobjgII8L3A+PHA+PGVtPjkxLjwvZW0+5oiR6YeO6Juu55Sf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6IO95oiQ5Li66Ieq5bex55qE5pyI5Lqu77yM6IO96YGH6KeB5L2g5piv6ZO25rKz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oiR55qE57OW44CCPC9wPjxwPjxlbT45Mi48L2VtPuayoeS7gOS5iOaipuaDs+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ZmuWuieacieS9oO+8jOaXqeWuieacieS9oO+8jOS4gOi1t+WQg+mlremlre+8jOS4gOi1t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xhuixhuOAgjwvcD48cD48ZW0+OTMuPC9lbT7miJHkuI3nn6XpgZPoh6rlt7HmmK/lkKb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kvaDvvIzlj6/mmK/miJHmgLvmmK/ml7bml7bliLvliLvmg7Potbfkva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0LjwvZW0+5LiA5b+D5LiA5oSP5YaZ5LiA5Liq5Zac5qyi55qE5pWF5LqL77yM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W54ix5LiA5Liq5YC85b6X55qE5Lq644CCPC9wPjxwPjxlbT45NS48L2VtPuWygeaci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fre+8jOadpeaXpeS4jeWxheOAguecvOWJjeeahOS6uuWEv++8jOivt+WlveWlveaEn+a/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lveePjeaDnOOAgjwvcD48cD48ZW0+OTYuPC9lbT7miJHku6zlj6/ku6XkuIDnm7T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lp3lpbbojLblkJfvvJ/mg7Pnu4/luLjoua3kvaDnmoTnrKzkuozmna/ljYrku7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2Z4czB5eXBhOHI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meHMweXlwYThy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3AE80C5040FC6292B7F7C3EB946E3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