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3CBB5250EE92B3B8BE622B5C97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3CBB5250EE92B3B8BE622B5C97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bm456aP55qE5oOF5L6j55u45YaM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S4reeUn+aciSDigJYg5peg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7PC9wPjxwPjxlbT4yLjwvZW0+5oiR5oCV6buRIOKAliDmiYvnu5n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jZfln47pgIbmtYEg4oCWIOWMl+WfjuebuOaLp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FieiKkkDigJblpbnmmK/kv6Hku7BAPC9wPjxwPjxlbT41LjwvZW0+55m95qCA6KG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qCX6Imy6ZW/6KOZPC9wPjxwPjxlbT42LjwvZW0+5LiA55Sf5LiA5LiW5LiA5Y+M5Lq6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aDheebuOaCpuWFseeZveWktDwvcD48cD48ZW0+Ny48L2VtPumYs+WFieeBv+eDg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wj+W5uOemj+KAluaYpeWFieaYjuWqmumHjOeahOOAgeWwj+Wfi+aA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leaJgOWkj+WHiSDigJYg5L2V5omA5Yas5pqWPC9wPjxwPjxlbT45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IOKAliDplb/nm7jljq7lrog8L3A+PHA+PGVtPjEwLjwvZW0+5L2g6Iul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uS+v+aYr+aZtOWkqUA8L3A+PHA+PGVtPjExLjwvZW0+5b+D5Z2O5pS+552A5L2g4oC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eP552A5L2gPC9wPjxwPjxlbT4xMi48L2VtPueciei5meaYpeWxsSDigJYg55y86aK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wPjxwPjxlbT4xMy48L2VtPuS9oOWlveiAgOecvCDigJYg5L2g5aW95rip5pq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S8muWPkeWFiV7igJbmiJHkvJrlj5Hngate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S9oOi6q+aXgeepuuawlOKAluaDs+W/teS9oOWdj+Wdj+ecvOed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qYnnuqbmtL7nmoTmsYnlrZDigJbosarmlL7mtL7nmoTlpbP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5pyq5p2laeKAluaIkeadpeaJv+aLhWk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Y2g77yM5L2g55qE5p+UJmRlZzsg4oCWIOeLrOWNoO+8jOS9oOeahOWdjy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Xp+S8tOS4jeiFu0DigJbmt7HniLHkuI3lvINA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3seeIseS4jeiFu2nigJbkuYXotZbkuI3lvINp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8vOaIkeW/gyDigJYg5LiN6LSf55u45oCd5oSPPC9wPjxwPjxlbT4yMi48L2VtP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WwseWotuS9oOOAgiDigJYg562J5oiR6ZW/5aSn5bCx5au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pOmil+W/g+eahOa4qeaaliZkZWc7IOKAliDkuIDpopflv4PnmoTot53n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MjQuPC9lbT7mraLkuo7nu4jogIEg4oCWIOWbmuaIkee7iOi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kp7ov5vlv4Pph4wg4oCWIOi3jOi/m+ecvOmHjD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pg73lnKgg4oCWIOW+nuacqumboumWizwvcD48cD48ZW0+Mj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qnohoDnu5nkvaDlgZzmrYfigJbmnInmiJHnmoTmgIDmirHnu5nkvaDmuKnmmp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piv5L2g55qE6aaZ6aOY6aOYIOKAliDkvaDmmK/miJHnmoT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48L3A+PHA+PGVtPjI5LjwvZW0+6I2J6I6T5LiN576OLeKAluafoOaqrOS4jeiQjC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5+l5L2g5b+DQOKAluS9oOaHguaIkeW/g0A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ay86KGMIOKAliDmrYzmnIjni5A8L3A+PHA+PGVtPjMyLjwvZW0+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oCWIOWIhuWIhuenkuenkjwvcD48cD48ZW0+MzMuPC9lbT7kvaDmmK/lpKrpmLMg4oC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OS6rjwvcD48cD48ZW0+MzQuPC9lbT7mgIDkuK3lsbHmsrMg4oCWIOecvOS4r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zUuPC9lbT7lv7XkvaDljZfnrJkg4oCWIOmhvuS9oOWMl+WH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L7ogoYs54ix5LyxIOKAluaUvuiChizmg7PkvL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iv5pqW6ZizIOKAliDlpbnmmK/mmJ/lhYk8L3A+PHA+PGVtPjM4LjwvZW0+5YWx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kuojmi6U8L3A+PHA+PGVtPjM5LjwvZW0+5LiO5L2g5pyJ5YWz55qE44CB5Lul5ZCO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S9oOacieWFs+eahOOAgeacquadpTwvcD48cD48ZW0+NDAuPC9lbT7mmpbmoIAg4oCW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jwvcD48cD48ZW0+NDEuPC9lbT7lsZ7kuo7miJHnmoTkvaAg4oCW5bGe5LqO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5heeIseS4jeiFu2nigJbmt7HniLHkuI3lvIN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NgueDreaIkSDigJYg5rex5oul5L2gPC9wPjxwPjxlbT40NC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majyDigJbmgrLmiJrkuI7lhbE8L3A+PHA+PGVtPjQ1LjwvZW0+5bm456aP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35oiQ6YeR6Imy4oCW55Sc6Jyc5Zyo5pyI5YWJ5LiL5p+T5LiK6ZO26L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iLpeS4jemboiDigJYg5oiR5Lqm5Y2f5qOE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IseWPiua1t2nigJbkuYXkvLTkuI3mnL1pPC9wPjxwPjxlbT40OC48L2VtPuWQ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gJYg5YWx5ZG96L+QPC9wPjxwPjxlbT40OS48L2VtPumZjOS6uuS4jeaVhSDigJYg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GPC9wPjxwPjxlbT41MC48L2VtPuS9oOeahOWfjuWgoeaIkeadpeWuiOaKpCDigJ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5oiR5p2l5rip5pqWPC9wPjxwPjxlbT41MS48L2VtPua3seaLpeaIkeaalkD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iJHlv4PlrolAPC9wPjxwPjxlbT41Mi48L2VtPuS9oOaLpeaIkeaalkDigJb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PC9wPjxwPjxlbT41My48L2VtPuWRveiEiSDigJYg5b+D6IKd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uieWlveKAluS+v+aYr+aZtOWkqTwvcD48cD48ZW0+NTUuPC9lbT7lpI3kua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Knmn5Qg4oCW6K+7552A6L+p57uZ5oSf5YqoPC9wPjxwPjxlbT41Ni48L2VtPu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Wr+eZq+KAlueIseS9oOeIseWIsOeXtOeLgjwvcD48cD48ZW0+NTcuPC9lbT7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i6XmnJ3pmLPigJbmuKnmn5TkuIDlpoLml6LlvoA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rNG1hODJ6a2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azRtYTgyemt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3CBB5250EE92B3B8BE622B5C97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