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8:2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B56CACC8B68068F00FB58A9201F3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B56CACC8B68068F00FB58A9201F3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75Lmm5ZCN5Lq65ZCN6KiA55+t5Y+l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5oqEPC9wPjwvZm9udD48L2NlbnRlcj48cD48ZW0+MS48L2VtPuWjq+assuWuo+WFtu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WFiOivu+WFtuS5puOAgiZtZGFzaDsmbWRhc2g7546L56ym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Z2O77yM5aSx5LqO55ub5bm077yb54q55b2T5pma5a2m77yM5LiN5Y+v6Ieq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opzkuYvmjqg8L3A+PHA+PGVtPjMuPC9lbT7kuabliLDnlKjml7b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lsJHvvIzkuovpnZ7nu4/ov4fkuI3nn6Xpmr7jgIImbWRhc2g7Jm1kYXNoO+mZhua4u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Ng+a3mOS4h+a1quiZvei+m+iLpu+8jOWQueWwvem7hOaymeWni+WI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iZtZGFzaDsmbWRhc2g75YiY56a56ZShPC9wPjxwPjxlbT41LjwvZW0+5b6q5bqP6ICM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54af6K+76ICM57K+5oCd44CCJm1kYXNoOyZtZGFzaDvmnLHnhrk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6Hor7vml6Dnm4rkuYvkuabvvIznmobmmK/njqnniankuKflv5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Oi+ixqzwvcD48cD48ZW0+Ny48L2VtPuivu+S5pumhu+efpeWHuuWFpeazleOAguWni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guaJgOS7peWFpe+8jOe7iOW9k+axguaJgOS7peWHuuOAgiZtZGFzaDsmbWRhc2g76ZmI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YW75b+D6I6r6Iul5a+h5qyy77yb6Iez5LmQ5peg5aaC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g5HmiJDlip88L3A+PHA+PGVtPjkuPC9lbT7liLvoi6bor7v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6/ntK/otYTmlpnvvIzov5nmmK/msrvlrabnmoTln7rnoYDjgIImbWRhc2g7Jm1kYXNo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pzwvcD48cD48ZW0+MTAuPC9lbT7pmIXor7vkvb/kurrlhYXlrp7vvIzkvJrosIjkvb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jbfvvIzlhpnkvZzkuI7nrJTorrDkvb/kurrnsr7noa7jgIImbWRhc2g7Jm1kYXNoO+Wf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D48cD48ZW0+MTEuPC9lbT7or7vkuabnu5nkurrku6Xlv6vkuZDjgIHnu5nkurrku6X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Hnu5nkurrku6XmiY3lubLjgIImbWRhc2g7Jm1kYXNoO+WfueaguT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g7PmiJDkuLrlubjnpo/nmoTkurrlkJfvvJ/kvYbmhL/kvaDpppblhYj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vpfotbfoi6bjgIImbWRhc2g7Jm1kYXNoO+WxoOagvOa2heWkqz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Y/kuablpoLlkIzlnY/mnIvlj4vvvIzog73kvb/miJHku6zloJXokL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PsuWwlOS4gTwvcD48cD48ZW0+MTQuPC9lbT7kuabnsY3mmK/kvJ/lpKfnmoTlpKn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kurrnsbvnmoTpgZfkuqfjgIImbWRhc2g7Jm1kYXNoO+eIsei/queU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or7vkuabotLXnpZ7op6PvvIzml6Dkuovlrojnq6Dlj6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kOa0qumSpzwvcD48cD48ZW0+MTYuPC9lbT7or7vkuabogIzkuI3lm57mg7PvvIznirn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ianogIzkuI3mtojljJbjgIImbWRhc2g7Jm1kYXNoO+S8r+WFiz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abmnKzkuIrnmoTnn6Xor4bogIzlpJbvvIzlsJrpobvku47nlJ/mtLvnmoTkurrnlJ/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nn6Xor4bjgIImbWRhc2g76IyF55u+PC9wPjxwPjxlbT4xOC48L2VtPuefpeWPp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iu+8jOiwk+S5i+iQveayieOAguefpeS7iuS4jeefpeWPpO+8jOiwk+S5i+ebsueev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6L5YWFPC9wPjxwPjxlbT4xOS48L2VtPuS4jeaVouWmhOS4uuS6m+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quWboOabvuivu+aVsOihjOS5puOAgiZtZGFzaDsmbWRhc2g76Zm25a6X5Luq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ivu+S5puS7pei/h+ebruaIkOivteS4uuiDve+8jOacgOaYr+S4jea1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iZtZGFzaDsmbWRhc2g76YOR5p2/5qGlPC9wPjxwPjxlbT4yMS48L2VtPuS4jeWtpuiH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mXruiHquaZk++8jOWPpOS7iuihjOS6i++8jOacquS5i+acieS5n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6L5YWFPC9wPjxwPjxlbT4yMi48L2VtPuS9huaCo+S4jeivu+S5pu+8jOS4jea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aXoOaJgOeUqOS5n+OAgiZtZGFzaDsmbWRhc2g75pyx6Iic5rC0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aJjeS4juWHoeS6uuWPquacieS4gOatpeS5i+malO+8jOi/meS4gOatpeWws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OAgiZtZGFzaDsmbWRhc2g75L2a5ZCNPC9wPjxwPjxlbT4yNC48L2VtPuivu+S5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m4n+eesOOAgeesrOS6jOmBjeino+WJluOAgeesrOS4iemBjeS8mumAm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qKB5ZCv6LaFPC9wPjxwPjxlbT4yNS48L2VtPuiKgumlrumjn+S7peWFu+iDg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u+S5puS7peWFu+iDhuOAgiZtZGFzaDsmbWRhc2g75bqE5ZGo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S5puaVsOS4h+WNt++8jOiDuOS4reaXoOmAguS4u++8jOS+v+WmguaatOWvjOWEv+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eUqOmSseiLpuOAgiZtZGFzaDsmbWRhc2g76YOR54euPC9wPjxwPjxlbT4yNy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u+WkqeS4i+S5i+Wlh+S5pu+8jOmhu+aYjuWkqeS4i+S5i+Wkp+mBk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JKy5p2+6b6EPC9wPjxwPjxlbT4yOC48L2VtPuivu+S5puS5i+azle+8jOWcqOW+quW6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kOi/m++8jOeGn+ivu+iAjOeyvuaAneOAgiZtZGFzaDsmbWRhc2g75pyx54a5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ivu+S4jeWcqOS4ieabtOS6lOm8k++8jOWKn+WPquaAleS4gOabneWNgeWv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YOt5rKr6IulPC9wPjxwPjxlbT4zMC48L2VtPue0ouWPl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S4gOS4quWcuuWQiOaJjeiDvei2iuWkmui2iuWlve+8jOmCo+WwseaYr+ivu+S5p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L2a5ZCNPC9wPjxwPjxlbT4zMS48L2VtPuivu+S5puihpeiHqueEt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+8jOe7j+mqjOWPiOihpeivu+S5puS5i+S4jei2s+OAgiZtZGFzaDsmbWRhc2g75Z+5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4qeaVheiAjOefpeaWsO+8jOWPr+S7peS4uuW4iOefo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a2U5a2QPC9wPjxwPjxlbT4zMy48L2VtPuivu+S5puS9v+S6uuaIk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ahOS6uuOAgiZtZGFzaDsmbWRhc2g75Z+55qC5PC9wPjxwPjxlbT4zNC48L2VtPu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uivl++8jOWImeaXoOS7peiogOOAgiZtZGFzaDsmbWRhc2g75a2U5a2Q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S5i+S4jeWtpu+8jOeKueiwt+acquaIkOeyn++8jOexs+acqumlreS5n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6L5YWFPC9wPjxwPjxlbT4zNi48L2VtPuivu+S5puaYr+WcqOWIq+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eahOW4ruWKqeS4i++8jOW7uueri+iHquW3seeahOaAneaDs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be06YeRPC9wPjxwPjxlbT4zNy48L2VtPuWlveivu+S5pu+8jOS4jeaxgueUmuino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m25riK5piOPC9wPjxwPjxlbT4zOC48L2VtPuivu+S5pueZvumBj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ieiHquingeOAgiZtZGFzaDsmbWRhc2g744CK5LiJ5Zu95b+X44CL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jOaYr+efpeS5i+Wni++8jOefpeaYr+ihjOS5i+aIkOOAgiZtZGFzaDsmbWRhc2g7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+lPC9wPjxwPjxlbT40MC48L2VtPuS4gOaXpeWtpuS4gOaXpeWKn++8jOS4gOaXpe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aXpeepuuOAgiZtZGFzaDsmbWRhc2g76LCa6K+tPC9wPjxwPjxlbT40MS48L2VtPuS4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r+eBq+S6lOabtOm4oe+8jOato+aYr+eUt+WEv+ivu+S5puaXt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5yf5Y2/PC9wPjxwPjxlbT40Mi48L2VtPuiBquaYjueahOS6uuaciemVv+eahOiAs+ac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eahOiIjOWktOOAgiZtZGFzaDsmbWRhc2g75byX6I6x5qC8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lOWtkOWco+S6uu+8jOWFtuWtpuW/heWni+S6juinguS5puOAgiZtZGFzaDsmbWRhc2g7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8PC9wPjxwPjxlbT40NC48L2VtPuW/g+S5i+WumOWImeaAne+8jOaAneWImeW+l+S5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WImeS4jeW+l+S5n+OAgiZtZGFzaDsmbWRhc2g75a2f6L2y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XpeaXoOS5pu+8jOeZvuS6i+iNkuW6n+OAgiZtZGFzaDsmbWRhc2g76ZmI5a+/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S4luS6i+a0nuaYjueahuWtpumXru+8jOS6uuaDhee7g+i+vuWNs+aWh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iZtZGFzaDsmbWRhc2g75pu56Zuq6Iq5PC9wPjxwPjxlbT40Ny48L2VtPuWlveS5pu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W/g+eBteeahOWvjOi0teihgOiEieOAgiZtZGFzaDsmbWRhc2g75byl5bCU6aG/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mdnuWtpuaXoOS7peW5v+aJje+8jOmdnuW/l+aXoOS7peaIkOWtp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K+46JGb5LquPC9wPjxwPjxlbT40OS48L2VtPumAgOeslOWmguWxsei1t+i2s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vu+S5puS4h+WNt+Wni+mAmuelnuOAgiZtZGFzaDsmbWRhc2g76IuP6L28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W9k+S7peivu+S5pumAmuS4luS6i+OAgiZtZGFzaDsmbWRhc2g75YCq5YWD5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ivu+S5puiAjOS4jeiDvei/kOeUqO+8jOWImeaJgOivu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S6juW6n+e6uOOAgiZtZGFzaDsmbWRhc2g75Y2O55ub6aG/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WwseWDj+a1t+e7temHjOeahOawtO+8jOWPquimgeaEv+aMpO+8jOaAu+i/m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OAgiZtZGFzaDvpsoHov4U8L3A+PHA+PGVtPjUzLjwvZW0+6K+75Lmm5LiN55+l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p2f6auY6ZiB44CC6KC56bG85bCU5L2V5aaC77yM57uI5pel6aOf57Of57KV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ooHmnpo8L3A+PHA+PGVtPjU0LjwvZW0+5a2m6Zeu5piv5byC5bi4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LuO5Lu75L2V5rqQ5rOJ5ZC45pS26YO95LiN5Y+v6IC7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kvZrlkI08L3A+PHA+PGVtPjU1LjwvZW0+5pen5Lmm5LiN5Y6M55m+5Zue6K+777yM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rex5oCd5a2Q6Ieq55+l44CCJm1kYXNoOyZtZGFzaDvoi4/ovbw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5uu55qE6K+75Lmm5piv5pWj5q2l6ICM5LiN5piv5a2m5Lmg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g6HpgII8L3A+PHA+PGVtPjU3LjwvZW0+6K+76L+H5LiA5pys5aW95Lmm77yM5YOP5Lq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uK5Y+L44CCJm1kYXNoOyZtZGFzaDvoh6flhYvlrrY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LmL5LqO57K+56We77yM5oGw5aaC6L+Q5Yqo5LmL5LqO6Lqr5L2T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iLHov6rnlJ88L3A+PHA+PGVtPjU5LjwvZW0+5a2m5aaC5omN6K+G77yM5LiN5pe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pel6YCA44CCJm1kYXNoOyZtZGFzaDvlt6blrpfmo6A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LiK5LiN5Y+v5aSa5Lmm77yM5b+D5Lit5LiN5Y+v5bCR5Lmm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vKg8L3A+PHA+PGVtPjYxLjwvZW0+5LiA5Liq5Lyf5aSn55qE54G16a2C77yM5Lya5by6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5ZKM55Sf5ZG944CCJm1kYXNoOyZtZGFzaDvniLHpu5jnlJ8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E5a2m6ICF77yM5aaC6Ze55biC5rGC5YmN77yM5pGp6IKp5Y+g6Laz77yM5b6X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7Sn5LiA5q2l44CCJm1kYXNoOyZtZGFzaDvlkJXlnaQ8L3A+PHA+PGVtPjYzLjwvZW0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k5b+Y6aOf77yM5LmQ5Lul5b+Y5b+n77yM5LiN55+l6ICB5LmL5bCG6Iez5LqR5bCU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rZTlrZA8L3A+PHA+PGVtPjY0LjwvZW0+5Lmm77yM6IO95L+d5oy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l5b+D77yb5Lmm77yM6IO95L+d5oyB5oiR5Lus55qE6Z2S5pi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uKXmlofkupU8L3A+PHA+PGVtPjY1LjwvZW0+5LiW55WM5LiK5pyA5b+r5LmQ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L+H5LqO5Li655CG5oOz6ICM5aWL5paX44CCJm1kYXNoOyZtZGFzaDvoi4/moLzmi4nlu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pe26Ze05bCx5YOP5rW357u16YeM55qE5rC077yM5Y+q6Ka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77yM5oC76L+Y5piv5pyJ55qE44CCJm1kYXNoOyZtZGFzaDvpsoHov4U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R5bm05piT5a2m6ICB6Zq+5oiQ77yM5LiA5a+45YWJ6Zi05LiN5Y+v6L27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LHnhrk8L3A+PHA+PGVtPjY4LjwvZW0+55So5b+D5b+15Lmm77yM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G/5YWN5oiQ5Li65LiN5Lit55So55qE5Lq644CCJm1kYXNoOyZtZGFzaDvnuqrkvK/kv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a2m5Lmg5LiN5piv57qv57K555qE5qih5Lu/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kvZrlkI08L3A+PHA+PGVtPjcwLjwvZW0+5Yuk5YuJ6ICM6aG95by65Zyw6ZK756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Y+v5Lul5L2/5L2g55m+5bC656u/5aS05pu06L+b5LiA5q2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iJLmm7w8L3A+PHA+PGVtPjcxLjwvZW0+5YWJ5piO57uZ5oiR5Lus57uP6aqM77yM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us55+l6K+G44CCJm1kYXNoOyZtZGFzaDvlpaXmlq/nibnmtJvlpKvmlq/ln7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oeS5oOw562J5LqO5bCG5LiA5Liq5Lq65rS75Z+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s7Dli5I8L3A+PHA+PGVtPjczLjwvZW0+5Lq65LiN5a2m5L6/6ICB6ICM6KGw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qIvpopA8L3A+PHA+PGVtPjc0LjwvZW0+6K+75Lmm5L2/5Lq65YWF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5L2/5Lq65rex6YKD77yM5Lqk6LCI5L2/5Lq65riF6YaS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hbDlhYvmnpc8L3A+PHA+PGVtPjc1LjwvZW0+6Zeu5rig5ZOq5b6X5riF5aaC6K64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qQ5aS05rS75rC05p2l44CCJm1kYXNoOyZtZGFzaDvmnLHnhrk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65a2m5Y2a6KeI77yM6Laz5Lul6YCa5Y+k5LuK44CCJm1kYXNoOyZtZGFzaDvmrKf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L3A+PHA+PGVtPjc3LjwvZW0+5Y+R546w5Y2D5Y2D5LiH77yM6LW354K55piv5LiA6Z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mbbooYznn6U8L3A+PHA+PGVtPjc4LjwvZW0+5aWH5paH5YWx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aR5LmJ55u45aaC5p6Q44CCJm1kYXNoOyZtZGFzaDvpmbbmuIrmmI4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75bGx5YiZ5oOF5ruh5LqO5bGx77yM6KeC5rW35YiZ5oSP5rqi5LqO5rW3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iJjli7A8L3A+PHA+PGVtPjgwLjwvZW0+6Ieq5a625oWi6K+p5L6/5L6/6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Y235pa555+l5pyq6K+75Lmm44CCJm1kYXNoOyZtZGFzaDvlvKDmnIjmpb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YCY6IO955Sf5a2Y77yM5oiR5b2T54S25LuN6KaB5a2m5Lmg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soHov4U8L3A+PHA+PGVtPjgyLjwvZW0+5rKh5pyJ5q+U6K+75Lmm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pu05oyB5LmF55qE5ruh6Laz5LqG44CCJm1kYXNoOyZtZGFzaDvosJror6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Lq655Sf5LiN5b6X6KGM6IO45oCA77yM6Jm95a+/55m+5bKB54q55Li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Jm1kYXNoOyZtZGFzaDvljZflj7I8L3A+PHA+PGVtPjg0LjwvZW0+5LiJ5pel5LiN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j55Sf6I2G5qOY77yb5LiJ5pel5LiN5by577yM5omL55Sf6I2G5qOY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LHoiJzmsLQ8L3A+PHA+PGVtPjg1LjwvZW0+6Iez5LmQ6I6r5aaC6K+75Lmm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6r5aaC5pWZ5a2Q44CCJm1kYXNoOyZtZGFzaDvjgIrlop7lub/otKTmlof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6K+75Lmm5LmL5LmQ5L2V5aSE5a+777yM5pWw54K55qKF6Iqx5aSp5Zy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LHnhrk8L3A+PHA+PGVtPjg3LjwvZW0+5pON5Y2D5puy6IC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5aOw77yM6KeC5Y2D5YmR6ICM5ZCO6K+G5Zmo44CCJm1kYXNoOyZtZGFzaDvliJjli7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a2m5b+F5rGC5YW25b+D5b6X77yM5Lia5b+F6LS15YW25LiT57K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q6Dlrabor5o8L3A+PHA+PGVtPjg5LjwvZW0+6K+75Lmm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Cx57q45LiK5rGC55CG5LmJ44CCJm1kYXNoOyZtZGFzaDvmnLHnhrk8L3A+PHA+PGVt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Yqo56yU5aKo5LiN6K+75Lmm44CCJm1kYXNoOyZtZGFzaDvlvpDnibnnq4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xLjwvZW0+6K+75LiN5Zyo5LiJ5pu05LqU6byT77yM5Yqf5Y+q5oCV5LiA5pq0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44CCJm1kYXNoOyZtZGFzaDvpg63msqvoi6U8L3A+PHA+PGVtPjkyLjwvZW0+5Li65a2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I6r5YWI5LqO56m355CG77yb56m355CG5LmL6KaB77yM5b+F5YWI5LqO6K+75L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LHnhrk8L3A+PHA+PGVtPjkzLjwvZW0+5Lq65a625LiN5b+F6K66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oOf5pyJ6K+75Lmm5aOw5pyA5L2z44CCJm1kYXNoOyZtZGFzaDvllJDlr4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0LjwvZW0+5LiN5aW955qE5Lmm5Lmf5YOP5LiN5aW955qE5pyL5Y+L5LiA5qC3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oqK5L2g5oiV5a6z44CCJm1kYXNoOyZtZGFzaDvoj7LlsJTkuIE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75Lmm5Lul54af5Li66LS177yM5L2c5paH5Lqm54S2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nq6Dpkpw8L3A+PHA+PGVtPjk2LjwvZW0+5a2m6ICM5LiN5Y6M77yM6K+y5Lq65LiN5Y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rZTkuJg8L3A+PHA+PGVtPjk3LjwvZW0+5Lmm57GN5L2/5oiR5Lus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l5b6A5ZCE5Liq5pe25Luj55qE57K+56We55Sf5rS755qE57un5om/6ICF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kqblroHmoLw8L3A+PHA+PGVtPjk4LjwvZW0+5Y2D6YeM5LmL6KGM77yM5ae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iL44CCJm1kYXNoOyZtZGFzaDvogIHlrZA8L3A+PHA+PGVtPjk5LjwvZW0+5bm05bC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4ix5qKo57Kf77yM6ZW/5oiQ6aG76K+75LqU6L2m5Lmm44CCJm1kYXNoOyZtZGFzaDv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n7M8L3A+PHA+PGVtPjEwMC48L2VtPuaIkeaJgOWtpuWIsOeahOS7u+S9leacieS7t+WA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ivhumDveaYr+eUseiHquWtpuS4reW+l+adpeeahOOAgiZtZGFzaDsmbWRhc2g76L6+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4MHcyM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rLmh0bWwiPmh0dHBzOi8vZHVhbmp1emlrdS5jb20vZHVhbmp1emkvODB3MjNnNXUza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B56CACC8B68068F00FB58A9201F3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