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B5BAE4F6947C1281D7985A6557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B5BAE4F6947C1281D7985A6557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LmL5a2Q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S7juS4gOW8gOWni++8jOWwseaYr+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eIseaYr+eUnOi/mOaYr+iLpu+8jOS8pOaYr+Wl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+8jOWkmuiwouS9oOWmguatpOa4qeaflO+8jOaNp+edgOeIseaDhemdmemdmeeti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PquS4jei/hyZoZWxsaXA7JmhlbGxpcDvmg7P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mrKHvvIE8L3A+PHA+PGVtPjQuPC9lbT7mmK/kvaDmm77nu5nmiJHli4fmsJ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g7PkuLrkvaDogIzli4fmlaLjgII8L3A+PHA+PGVtPjUuPC9lbT7or7TkuI3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oh6rmiJHmmK/kuIDlj6rmrKLkuZDnmoTpuJ/lhL/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ZXopoHlpqjnoo3miJHvvJ/kvaDku6zmoLnmnKzku4DkuYjpg73kuI3mh4L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l6DmiYDnn6XnmoTmoLflrZDjgII8L3A+PHA+PGVtPjcuPC9lbT7ov5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lkozlpbnnn6XpgZPnmoTvvIzlhbPkuo7ov5nkuJbnlYznmoT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j6rmmK/lpKnnqbrnmoTmoLfosozvvIzlsLHog73mlLnlj5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jgII8L3A+PHA+PGVtPjkuPC9lbT7lnKjlhYXmu6HmmrTpo47pm6j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i4fmlaLlnLDniLHkuIvljrvjgII8L3A+PHA+PGVtPjEw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s5p2l5bCx5piv55eb6Ium55qE77yM5rKh5pyJ5L6L5aSW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epuuavlOWkp+a1t+i/mOimgea3se+8jOaYr+S4quacquefp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iJHku47mnaXkuI3nn6XpgZPvvIzmuLTmnJvok53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nhLbmnInpgqPkuYjlpJrjgII8L3A+PHA+PGVtPjEzLjwvZW0+56We5piO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5+l6Laz5LqG77yM6K+35LiN6KaB5YaN5LuO5oiR5Lus6Lqr6L655ou/6LW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44CCPC9wPjxwPjxlbT4xNC48L2VtPuS4gOi+iOWtkOWPquaciei/meS4gOas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TneWkqeS4i+epv+edgOeZveiJsuWpmue6seOAgjwvcD48cD48ZW0+MT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lk6rph4zvvIzmiJHliqHlv4Xmi7zlsL3lhajlipvljrv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eg6K665L2g5Zyo5ZOq6YeM77yM5oiR5LiA5a6a5ou85bC95YWo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xNy48L2VtPui/meWwsei2s+Wkn+S6hu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S4gOebtOi1sOS4i+WOu++8jOmZpOatpOS5i+Wklu+8jOaIkeS7r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guPC9lbT7lvZPkurrku6zogIHkuobml7bvvIzph43opo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pobrluo/lsLHml6Dms5XmlLnlj5jjgII8L3A+PHA+PGVtPjE5LjwvZW0+6IC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5qE5bC95aS077yM5bCx5pyJ5L2g44CCPC9wPjxwPjxlbT4yMC48L2Vt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acieaIkeWSjOWlueefpemBk++8jOWFs+S6jui/meS4lueVjO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InkuIDkuKrkurrnjK7npa3lsLHog73mjaLmnaXmmb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mK/kuZDmhI/nmoTvvIzkuI3lpoLor7TmjaLlgZrliKvkurrkuZ/kvJrov5nkuY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yLjwvZW0+5aW56YKj55Sc6Jyc55qE5b6u56yR77yM5YOP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5rOJ5rC05Zyo5oiR5b+D5Lit5rWB6L+H44CCPC9wPjxwPjxlbT4y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r+a1t+S4iueahOWlh+aZr++8jOWPr+WlueabtOWDj+S4gOS9jeiInui5iO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S9v+S6uuaKm+W8gOeDpuaBvO+8jOWwveaDheWcsOaso+i1j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vvIznq4vliLvlsLHkvJrmlL7mmbTlk6bjgII8L3A+PHA+PGVtPjI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O6JOd5aSp77yM5oiR5pu05oOz6YCJ5oup6Ziz6I+c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3n+Wwj+Wcrei2iuadpei2iuWDj+S6hu+8jOaEn+inieWwhuadpeS8muWPmOaIk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p+S6uuWRouOAgjwvcD48cD48ZW0+MjcuPC9lbT7ljbPkvb/lho3kuZ/op4H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kuZ/msqHlhbPns7vvvIE8L3A+PHA+PGVtPjI4LjwvZW0+5oiR5LiN5oOz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Zuo5aSp77yM5L2G5oiR5oOz6KaB55qE5Y+q6IO95q+P5aSp6YO95piv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YpeWuteS4gOWIu+WAvOWNg+mHke+8jOiKseaci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aciemYtOOAgjwvcD48cD48ZW0+MzAuPC9lbT7kuZ/kuI3opoHku47miJHku6z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bDku7vkvZXkuJzopb/jgII8L3A+PHA+PGVtPjMxLjwvZW0+6Ieq6KiA6Ieq6K+t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mF6L+d55qE6IiS5oCA55qE5oSf6KeJ5Lq65p6c54S25LiN6IO96Ieq6Ze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77yM6KaB5a2m5Lya6Lef6Ieq5oiR6K+06K+d44CCPC9wPjxwPjxlbT4z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neWRiuWIq+S6uuaXtu+8jOiLpeS4jemhvuWPiuWIq+S6uueahOiHquWwiu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GjeWlveeahOiogOivremDveayoeacieeUqOeah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iJHmib7liLDkuoblrZjlnKjnmoTlpb3lpIT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rOb552A5LiA54mH6Z2S54Of5Ly855qE6JaE6Zu+77yM6L+c5pyb5b6u5bG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7qm6L6o5Ye654Gw6Imy55qE5bGx5b2x44CCPC9wPjxwPjxlbT4zNS48L2VtPuS4je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l+eUn++8jOS4jeWOn+iwheS8l+eUn++8jOaYr+iLpuS6huS9oO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r4Hnga3kurrlj6ropoHkuIDlj6Xor53vvIzln7nmpI3kuIDkuKrkur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YPlj6Xor53vvIzor7fkvaDlpJrlj6PkuIvnlZnmg4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+q5pyJ5oiR5ZKM5aW555+l6YGT6L+Z5Liq5LiW55WM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S7gOS5iOaXtuWAmeaUvuS4i++8jOS7gOS5iOaXtuWAm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OAgjwvcD48cD48ZW0+MzkuPC9lbT7og73pgYfop4HkvaDnnJ/mmK/lpKr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+D5aKD6auY5YW077yM54q55aaC5YyX5Lqs55qE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ZC555qE5pqW5oSP6J6N6J6N77yBPC9wPjxwPjxlbT40MS48L2VtPu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vOWEv++8jOmBqOa4uOWcqOS5pueahOa1t+a0i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gIbovazvvIzkuJbnlYzlm6DkuLrkvaDlvojlpb3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aSP5aSp77yM5Zyo6YKj5Liq5aSp56m65LmL5LiK55qE5oiR5Lus77yM5oqK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qC36LKM77yM5b275bqV55qE5pS55Y+Y5Lq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ecn+aYr+S7pOS6uumavuS7pee9ruS/oe+8jOeBr+WFieWPquaYr+Wkqeep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iuqeS6uuaEn+WKqOOAgjwvcD48cD48ZW0+NDUuPC9lbT7lpKnmsJTku4Dku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lroPov5nkuYjmt7fkubHlkKfvvIE8L3A+PHA+PGVtPjQ2LjwvZW0+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6L+Y5piv5LiL6Zuo5aSp77yM5oiR6YO95oOz6KeB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mYs+WFieaYjuWqmu+8jOaZtOepuuS4h+mHjO+8jOayoeacieS4gOS4ne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Ys+WFieaaluaalueahO+8jOeFp+W+l+S6uuW/g+WktOmDveS6ruWgguWg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5zmiZjkuobvvIzmiJHku6zlsLHov5nmoLfkuIDnm7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5LjwvZW0+5peg6K665oKo6Lqr5Zyo5L2V5aSE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KeB5Yiw5oKo44CCPC9wPjxwPjxlbT41MC48L2VtPuatpOWIu+W8gOWni+WkqeaZ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EuPC9lbT7pgqPkuKrlpI/lpKnvvIzlnKjlpKnnqbrkuYv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vlupXmlLnlj5jkuobov5nkuKrkuJbnlYznmoTpnaLoso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5p+U5a+h5pat55qE55S35Lq65piv5pyA5LiN6KGM55qE77yM5Lqk5b6A5LmL5Ym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F5LqM5qWa77yM5Lqk5b6A5LmL5ZCO5omN5byA5aeL5pqn5pin77yM6L+Z5piv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My48L2VtPuWkqeawlOWkquS4jeWPr+aAneiuruS6hu+8j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qeepuu+8iOaUvuaZtO+8ieeahOaooeagt++8jOWwseWPr+S7peaUueWPm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TQuPC9lbT7oiJLnlYXnmoTlv4PlooPmmK/oh6rmiJ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zkuI3opoHlj6/mgJznmoTljrvkuZ7msYLliKvkurrnmoTmlr3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+M5aaS5Yir5Lq677yM5LiN5Lya57uZ6Ieq5oiR5aKe5Yqg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5b+M5aaS5Yir5Lq677yM5Lmf5LiN5Y+v6IO95YeP5bCR5Yir5Lq6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3i+i/h+mbqOeahOepuuawlO+8jOeWsuWApuS6hu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sOW/humHjOeahOerpeivneW3sue7j+aFouaFoueahOieje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Knnqbrmr5TmtbfmtIvmt7HvvIzkuIDkuKrmnKrnn6X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ei54S254ix77yM5Li65LuA5LmI5LiN6K+05YWl5Y+j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Sx5Y675LqG5bCx5Zyo5Lmf5Zue5LiN5p2l5Lq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ls+S5i+mXtO+8jOayoeacieWpmuWnu+eahOiuuOivuuWJje+8jOi/mOaYr+Wdmua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Fs+ezu+S4uuWlve+8jOWQpuWIme+8jOecn+eahOayoeacieWygeaciO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jAuPC9lbT7miJHlpKfllpzov4fmnJvvvIzohJrkuIv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YDkuIDmnLXlubjnpo/nmoTkupHjgII8L3A+PHA+PGVtPjYxLjwvZW0+5LiN566h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uo5aSp77yM5oiR5Y+q5piv5oOz5ZKM5L2g55u46YGH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Tqu+8jOaIkeS7rOW+iOa7oei2s++8jOivt+S4jeimgeS7juaIkeS7rOi/m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S7u+S9leS4nOilv+OAgjwvcD48cD48ZW0+NjMuPC9lbT7lj6rmmK/lpKnnqbr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og73mlLnlj5jkurrku6znmoTlv4Pmg4XjgII8L3A+PHA+PGVtPjY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LiA5LiK5LqG5bm057qq77yM5bCx5b6I6Zq+5pS55Y+Y6Ieq5oiR5pyA55yL6Ye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6aG65bqP5LqG44CCPC9wPjxwPjxlbT42NS48L2VtPuS7gOS5iOWkqeawl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WmguatpOa3t+S5se+8gTwvcD48cD48ZW0+NjYuPC9lbT7oiJLnlYXnmoTlv4P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iJHnu5nkuojnmoTvvIzkuI3opoHlpKnnnJ/lnLDljrvlpaLmnJvliKvkurrnmoT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gII8L3A+PHA+PGVtPjY3LjwvZW0+5aSp5rCU5Zug5L2g6YCG6L2s77yM5LiW55W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44CCPC9wPjxwPjxlbT42OC48L2VtPuaIkeS7juS4jeefpemBk+acie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tOacm+iTneWkqeOAgjwvcD48cD48ZW0+NjkuPC9lbT7lpb3lv4PlooPvvIzkur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ianvvIzlpKflrrblpb3lv4PlooPvvIzpgY3lnLDlhYXmu6HpmLPlhYnvvIHmiJH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lv4PlooPvvIE8L3A+PHA+PGVtPjcwLjwvZW0+6YeN6KaB55qE5Lq677yM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peg6K665pm06Zuo77yM5LiN566h5aSa6L+c77yM6YO95LiA5a6a6KaB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S48L2VtPuWkqeepuuS4iuaYr+WPpuS4gOS4quS4lueV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WmguatpOOAgjwvcD48cD48ZW0+NzIuPC9lbT7mmK/kvaDorqnmiJHmib7liLDkuo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hI/kuYnjgII8L3A+PHA+PGVtPjczLjwvZW0+5aW95aW955qE566h5pWZ5L2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6h5Yir5Lq644CCPC9wPjxwPjxlbT43NC48L2VtPuWlveW/g+Wig+WGs+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ei/kO+8jOaLpeacieiJr+WlveeahOW/g+Wig++8jOaJjeS8mua0u+WHuua9h+a0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UuPC9lbT7ov5nkuJbnlYzmnKzmnaXlsLHnlq/ni4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jrvlgZrorqTkuLrmraPnoa7nmoTkuovjgII8L3A+PHA+PGVtPjc2LjwvZW0+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57qq5ZWK77yM6YeN6KaB55qE5LqL5oOF55qE6aG65bqP5bCx5peg5rOV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kqeawlOecn+eahOaYr+W+iOS4jeWPr+aAneiu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aYr+WkqeepuueahOaooeagt+WwseiuqeS6uuaEn+WKqOS4j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qpflpJbkuIvnnYDpm6rvvIzms6HkuIDmna/lkpbllaHvvIzmj6HliLDlh4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j4jmg7PotbfkuobmnJ/lvoXkvaDlpoLkvZXmiY3lubLmmI7nm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aC5p6c5L2g5LiN57uZ6Ieq5oiR54Om5oG877yM5Yir5Lq6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7uZ5L2g54Om5oG844CC5Zug5Li65L2g6Ieq5oiR55qE5YaF5b+D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44CCPC9wPjxwPjxlbT44MC48L2VtPuaXtumXtOS8muaFouaFouayiea3g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WcqOS9oOW/g+W6leaFouaFouaooeeziuOAguWtpuS8muaUvuaJi+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cgOimgeiHquaIkeeahOaIkOWF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Awa29sYjlw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wMGtvbGI5c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B5BAE4F6947C1281D7985A6557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