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4:5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77713616EE924AD8665B15A709715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7713616EE924AD8665B15A709715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d54i454i455Sf5pel5b+r5LmQ5ZO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UqOaIkea7oeaA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se+8jOelneeItuS6sueUn+aXpeW/q+S5kO+8jOaYr+S9oOS9v+aIkeeahOeUn+a0u+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j+S5ie+8jOaIkeWvueS9oOeahOaDheaXoOazleeUqOiogOivreihqOi+vu+8jOaDs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eW6pueUn+WRveavj+S4gOWkqeOAgjwvcD48cD48ZW0+Mi48L2VtPuaKiuelneemj+S4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mmluivl++8jOS4gOauteaXi+W+i+WQr+W8gOS4gOeJh+a4qemmqOeahOWkqeWcs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eUn+aXpeWIsOWVpu+8jOelneWkqeS4i+eItuS6suS4iSZsZHF1bzvlpb0mcmRxdW87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552h5aW9546p5aW977yM5LqL5LqL5aaC5oSP77yM5LiA5YiH6aG65oSP77yB54i2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el5b+r5LmQ77yBPC9wPjxwPjxlbT4zLjwvZW0+54i254ix5aaC5bGx77yM5rex5rKJ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G5oiR5Lus5omA5pyJ44CCPC9wPjxwPjxlbT40LjwvZW0+5YWr5Y2B5a+/6L6w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077yM5pel5pyI5ZCM6L6J56aP56aE5ZCJ44CC5LiH5LqL5aaC5oSP5LqU56aP5Li077yM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ZW/5a+/5LiN6ICB5p2+77yBPC9wPjxwPjxlbT41LjwvZW0+5LuK5aSp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YCB5LiK5LiA5Liq5b6u56yR77yM5rip5pqW5oKo55qE5b+D44CC6YCB5LiK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oKo6Lqr5L2T5YGl5bq377yM5LiA5YiH6aG6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iA56eN54ix77yM5Y+r54i254ix5aaC5bGx77yb5pyJ5LiA6aKX5b+D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a2Q6L+e5b+D77yb5pyJ5LiA5Lu95oOF77yM5Y+r5oOF5rex5Ly85rW344CC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Y+r54i25Lqy55Sf5pel44CC5Zyo6L+Z5Liq5oSf5oGp55qE5pel5a2Q6YeM77yM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5omA5pyJ55qE54i25Lqy77ya55Sf5pel5b+r5LmQ77yBPC9wPjxwPjxlbT4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4ix77yM5a6D576e5LqO6KGo6L6+77yM55aP5LqO5byg5oms77yM5Y205beN5bOo5oyB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xkcXVvO+i0nyZyZHF1bzvkurLvvIzog4zotJ/nnYDnlJ/mtLvnmoTph43mi4XvvIz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nmoTlubjnpo/vvIzniLbkurLvvIznlJ/ml6Xlv6vkuZDvvIzljYPmg4XkuIfnu6rvvIz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Ifor63vvIzlj6rog73ljJbkvZzkuIDlj6XvvJrmiJHniLHkvaDvvIzniLbkurL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uPC9lbT7nlJ/ml6Xlv6vkuZDvvIzmoqbmg7PmiJDnnJ/vvIE8L3A+PHA+PGVt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kvaDnmoTlranlrZDmiJHku6XkvaDkuLrojaPvvIzomb3nhLbkvaDohL7msJTm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vIzkvYbmiJHmmI7nmb3mmK/nlJ/mtLvnmoTljovlipvorqnkvaDmiJDkuobmmrTlk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mK/kvaDku47kuI3miorljovlipvliqDkuo7lnKjmiJHku6znmoTogqnkuIrvvIzlnKj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h4zkvaDmmK/lsbHvvIzmmK/mtbfvvIzorqnmiJHkuIDnlJ/mlazku7DjgILniLbkurL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vIzmiJHmg7PlkYror4nkvaDvvJrogIHniLjvvIzmiJHniLHkvaDvvIE8L3A+PHA+PGVt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i25Lqy5LiN5oCV6L6b6Ium5Yqz57Sv55qE5bel5L2c77yM57uZ5a2Q5aWz5LuO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6auY562J5pWZ6IKy77yM5Li655qE5bCx5piv5a2Q5aWz6IO95pyJ576O5aW955qE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6L+Z5bCx5piv54i254ix44CC54i25Lqy55Sf5pel5Y2z5bCG5Yiw5p2l77yM6K+3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Li654i25Lqy56Wd56aP77ya54i25Lqy55Sf5pel5b+r5LmQ44CCPC9wPjxwPjxlbT4x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tueIseWmguWxse+8geWcqCZsZHF1bzvogIHpu4TniZsmcmRxdW8755qE54i25L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P6Zm25LiL77yM5aeQ5byf5Luo6IyB5aOu5oiQ6ZW/44CB5oiQ5omN77yB56Wd5L2g54i2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ZG955m+5bKB77yBPC9wPjxwPjxlbT4xMi48L2VtPuS4gOWPpei9u+i9u+eahOmXruWAm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peS6huaIkeaJgOacieeahOW/g+aEv++8jOa3oea3oeeahOelneemj+WAvuazqOS6h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eahOecn+ivmu+8jOecn+W/g+mAgeS4iueahOavj+S4gOWImeefreS/oeelneemj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WcsOWhq+a7oeS6hueahOW/g+eUsO+8geelneWkqeS4i+aJgOacieiAgeeIuOeUn+aX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mZkO+8gTwvcD48cD48ZW0+MTMuPC9lbT7niLbkurLmmK/mnIjkuq7nga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mmK/lpKrpmLPlhYnvvIzniLbkurLmmK/miJHnlJ/lkb3ph4zmnIDlnZrlvLrnmoTo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vvIE8L3A+PHA+PGVtPjE0LjwvZW0+5aW955S35Lq65piv5pys5Y2a5aSn57K+5rex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5yL6LaK552A6L+377yb5aW955S35Lq65piv5rGq5riF5r6I6KeB5bqV55qE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ZOB6LaK5pyJ5ZGz44CC5LuK5aSp5piv55Sf5pel77yM5ZKx5Lus6YO95piv5aW955S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t5L+h5LiN5Y+v5Lul5LiN5Y+R57uZ5L2g5ZGA77yB56Wd5L2g55Sf5pel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9k+S9oOeahOmdkuaYpemAneWOu++8jOW9k+S9oO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g+WFie+8jOaIkeefpemBk+i/meaYr+S9oOWdmuWunueahOiHguiGgOaKl+i1t+WutuW6r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eahOWKm+mHj++8jOeIseWcqOaXoOWjsOS4reS7mOWHuu+8jOaIkeWcqOm7mOm7mOea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v++8jOeItuS6sueUn+aXpeWIsOadpe+8jOWUr+acieelneaEv+aCqOawuOi/nOWuieW6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YuPC9lbT7lnKjluobnpZ3mgqjnmoTnlJ/ml6XkuYvml7bvvIzkuZ/li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obmiJHml6DlsL3nmoTlm57lv4bvvJrmgqjnmoTlhbPniLHmlK/mkpHmiJHmuKHov4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pmr7lhbPvvJvmgqjnmoTmlZnor7LlvJXlr7zmiJHotbDlkJHkurrnlJ/nmoTnkIb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srjjgILlpYnkuIrmiJHmnIDnnJ/nmoTnpZ3npo/vvJvnpZ3mgqjmsLjov5zlgaXlur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lubTlubTvvIE8L3A+PHA+PGVtPjE3LjwvZW0+5rSB55m955qE57q45LiK6K+l5YaZ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77yf5b2T55Sf5pel55qE6Jyh54Ob54K554eD5pe277yM5oiR55qE56Wd5oS/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Cd5b+177yM5pep5bey5YOP56ul5bm055qE5oiR77yM6aG955qu5Zyw5oyk5LqG5oK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44CCPC9wPjxwPjxlbT4xOC48L2VtPuWmguaenOWPr+S7pe+8jOaEv+aEj+S4gOi+iOWt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ItuS6sueahOW6h+aKpOS4i++8jOS4jeimgemVv+Wkp+OAgjwvcD48cD48ZW0+M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gJnvvIzniLbkurLmmK/miJHnmoTlt6jkurrvvIzlnZDlnKjku5bnmoTogqnlpL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nIvlvpflvojpq5jlvojov5zjgILplb/lpKflkI7vvIzmiJHmmK/niLbkurLnmoTkvp3p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bbnnYDku5bnmoTlj4zoh4LvvIzmiJHmhJ/liLDlvojmuKnmmpblvojoh6rosarjgILn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lJ/ml6Xlv6vkuZDvvIE8L3A+PHA+PGVtPjIwLjwvZW0+6Ziz5pil5Zub5pyI5oqS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77yM5riF5rOJ55SY55Sc6ZiW5a625aW944CC56aP5aaC5Lic5rW356yR5Y+j5bi477yM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2X5bGx56aP5peg55aG44CCPC9wPjxwPjxlbT4yMS48L2VtPueItueIseaYr+S4gOmD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vOW/g+eBteeahOW3qOedgO+8jOivu+aHguS6huWug++8jOS9oOS5n+Wwseivu+aHguS6h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S6uueUn+OAgjwvcD48cD48ZW0+MjIuPC9lbT7lpbPlhL/lr7nniLbkurLnmoTmhJ/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Dms5XoqIDor63nmoTvvIzosKLosKLkvaDvvIzniLbkurLvvIE8L3A+PHA+PGVtPjI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f5oGp54i254ix77yM54i254ix5aaC5bGx44CCPC9wPjxwPjxlbT4yNC48L2VtP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awuOi/nOS9j+WcqOW/g+aIv++8jOS4jeWUoOWPqOS4jeiuoei+g++8jOaYr+S9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8uueahOmBv+mjjua4r++8m+acieS4quaXpeWtkOacieeCueeJueWIq+eahOWRs+mBk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veaDheS4jeaEn+S8pO+8jOaYr+W/g+WktOaaluaalueahOWKm+mHj+OAgueItuS6s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S6hu+8jOelneS9oOeahOeItuS6suW/q+S5kO+8gTwvcD48cD48ZW0+MjUuPC9lbT7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jpLkvY3vvIzmiJHmnaXliIbmtL7vvIzogIHlpojmnIDnvo7vvIzogIHniLjmnIDluIX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gJXouLnvvIzlj6rlm6DmnInniLHvvIzniLbkurLnlJ/ml6XliLDvvIzogIHniLjop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Llv4Pmg4XmhInlv6vvvIzlpb3kuovoh6rmnaXvvIzouqvkvZPlurfms7DvvIzlubj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gIDjgILmhL/ogIHniLjnlJ/ml6Xlv6vkuZDvvIzlpKnlpKnnsr7lvan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LiW5LiK5Y+q5pyJ54i25Lqy5aW977yM5pyJ54i455qE5a2p5a2Q5YOP5Z2X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25Lqy5Zyo5aWz5YS/5b+D5Lit5piv6YKj5LmI5oWI56Wl77yM6YKj5LmI5ZKM6JS8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77yM5LuK5aSp5piv54i25Lqy55Sf5pel77yM56Wd5oKo55Sf5pel5b+r5LmQ77yB5a+/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bGx77yBPC9wPjxwPjxlbT4yNy48L2VtPueItuS6sueUn+aXpeWwseimgeWIsOS6h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mOS6hue7meiHquW3seeahOeItuS6sueFruS4gOeil+WBpeW6t+Wkp+exs+mlre+8jOeD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W/q+S5kOe6oueDp+iCie+8jOeCkuS4gOebmOW5uOemj+ilv+e6ouafv++8jOWGjeaW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En+aBqeiAgeeZveW5su+8jOelneS7lui6q+S9k+WBpeW6t+OAgeW/q+S5kO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guPC9lbT7niLbkurLnlJ/ml6Xlv6vkuZDvvIHmlazniLHnmoTniLb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mhL/mgqjlsoHlsoHmhInlv6vvvIzlubTlubTlpoLmhI/vvIzouqvkvZPlgaXlurf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4i254ix5piv5pys5Lmm77yM6K+75LiN5a6M77yM6K+75LiN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4i254ix5piv6ZW/5Z+O77yM6L+e57u15LiN5pat77yb54i254ix5piv5Yqy56u577yM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OO6Zyc77yb54i254ix5piv6Zuq6Iqx77yM5pm26I656YCP5Lqu44CC54i25Lqy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G77yM5oiR5oOz5a+554i25Lqy6K+077ya54i25Lqy77yM6LCi6LCi5oKo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5So5oiR55qE5LiA55Sf5Y675oql562U77yBPC9wPjxwPjxlbT4zMC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acieS6hueItuS6sueahOeIse+8jOWkqeepuuaYr+mCo+S5iOeahOiUmuiTne+8m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cieS6hueItuS6sueahOeIse+8jOaXpeWtkOi/h+W+l+aYr+mCo+S5iOa4qeaalu+8m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S4reacieS6hueItuS6sueahOeIse+8jOW5suWKsuaYr+mCo+agt+eahOWFhei2s++8m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su+8jOelneeUn+aXpeW/q+S5kO+8gTwvcD48cD48ZW0+MzEuPC9lbT7mr4/liLDmlLbo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niLbkurLkvr/lsIbnlJjolJflj5jmiJDkuIDoioLoioLnmoTor5fo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hJ/lj5flirPliqjkuK3luKbmnaXnmoTlv6vkuZDjgII8L3A+PHA+PGVtPjMyLjwvZW0+5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6X5Lmm55+l5oiR5Zyo77yM5bCP6L2p5Li05rC05Li65ZCb6KGM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sueIseeahOeItuS6su+8jOelneS9oOWBpeW6t+OAgemVv+Wvv+OAguS4uuWD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eagt+aFiOelpeeahOeItuS6suelneWvv++8jOWPquacieacgOWlveeahO+8j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aEv+aJjeWkn+OAgueUn+aXpeW/q+S5kO+8gTwvcD48cD48ZW0+MzQuPC9lbT7lrab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l7bvvIzmgqjpmarnnYDmiJHvvJvlhpnkvZzkuJrlkI7vvIzmgqjmo4Dmn6XnnYDvvJvni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kuYvml7bvvIzmgqjmlZnogrLmiJHvvJvooaPpo5/kvY/ooYzvvIzmgqjkvpvnnYDmiJH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kuYvlkI7vvIzmgqjmjILlv7XmiJHvvJvniLbkurLnlJ/ml6XliLDvvIzkuIDlo7D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pgIHnu5nmgqjvvIzor7fkvaDkuI3nlKjlnKjnibXmjILmiJHvvIznpZ3mgqjlubPlron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nYDvvIE8L3A+PHA+PGVtPjM1LjwvZW0+54i25Lqy5piv5LiA5oqK5qKv77yM5Yqp5L2g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eF5bOw44CCPC9wPjxwPjxlbT4zNi48L2VtPueItuS6sueahOiEuO+8jOWDj+WIneWN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umYs+eFp+edgOaIke+8jOacn+W+heaIkeeahOaIkOmVv+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o/lkIzmtbfpmJTvvIzlr7/kuI7lpKnpvZDjgII8L3A+PHA+PGVtPjM4LjwvZW0+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6K6w5b6X77yM5Zyo5oiR6IKp5LiK55qE5Y+M5omL77yM6aOO6LW355qE5pe25YC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5LmI5rip5pqW77yb5rC46L+c5oiR6YO95Lya6K6w5b6X77yM5Ly05oiR5oiQ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b2x77yM54i25Lqy55qE5bKB5pyI5o2i5oiQ5LqG5oiR5peg5b+n55qE5b+r5LmQ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4i25Lqy77yM55Sf5pel5b+r5LmQ77yB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ibnNjbnVjNWcw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Ym5zY251YzVnMC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77713616EE924AD8665B15A709715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