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9AA0B8D665D2C51B26291C2085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9AA0B8D665D2C51B26291C2085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4ix5oOF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rOS4gOenjeWjsOmfs++8jOaYr+W+rumjjuWQueiQ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m+i1j+S4gOW5heWbvueUu++8jOaYr+acl+aciOeCuee8gOaYn+epuu+8m+aB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aBr++8jOaYr+W5veWFsOW8pea8q+aXt+iwt++8m+eIseS4gOS4quS6uu+8jOaYr+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4gOebtOWIsOaXpeaaruOAgjwvcD48cD48ZW0+Mi48L2VtPuaIkeimgeeIse+8j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ecn+W/g++8jOaUvue9ruS9oOeahOaJi+W/g++8m+WPluWHuuS4gOeJh+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9j+S4gOmil+ivmuW/g++8m+Wekui1t+WdmuWbuuiht+W/g++8jOaXtuWIu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m+S8oOi+vumYtemYteWFs+W/g++8jOaEv+S9oOWkqeWkqeW8gOW/g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mgeeIseS9oOacieaBkuW/g++8jOelneS9oOS4h+S6i+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KseaBi+S4iuiNieWQju+8jOefpemBk+S6huW/q+S5kOeahOWRs+mBk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oOS4iuagkeWQju+8jOefpemBk+S6huW5uOemj+eahOWRs+mBk++8jOWcn+eIseS4i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fpemBk+S6hueUnOicnOeahOWRs+mBk++8jOaci+WPi+S4jeimgeetieW+h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W/q+S5kOW5uOemj+eUnOicnOWcqOS4jei/nOWkhOetieS9oO+8jOaKiuaPo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mBh+ingeS9oOaYr+aIkeeahOe8mO+8jOaDs+W/t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Dhe+8jOatpOaDheaXtuaXtuacie+8jOatpOeIseaXoOe7neacn+OAguaci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Wchue8uu+8jOS6uuacieaCsuasouemu+WQiO+8jOWvueS9oOeahOaDs+W/t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1t+WGheWtmOefpeW3se+8jOWkqeWkqeWcqOaDs+S9oOOAguaIkeaDs+S9oO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elneemj+S9oOOAgjwvcD48cD48ZW0+NS48L2VtPuaIkeW+iOWCu++8jOWCu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oem7keWwsea6nOi/m+S9oOWutueMquWciOOAguaIkeW+iOesqO+8jOesqOWIs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btOWcsOWtpuS9oOWutum4oeWPq+OAguaIkeW+iOigou+8jOigouWIsOWkqeS4gOS6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Wutueci+mXqOeLl+e7mei1tui3keOAguaIkeW+iOW5uOemj++8jOaYqOaZ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i48L2VtPuS9oOacieWkmuWlve+8jOaIk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m+aIkeacieWkmuaDs+S9oO+8jOaIkeS5n+ivtOS4jeWHuuadpeOAgu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9oOaYr+aIkeS4gOWkqeacgOmHjeimgeeahOS6i++8jOaDs+S9oOaYr+aIkeS4g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i++8jOeci+S9oOaYr+aIkeS4gOWkqeacgOS6q+WPl+eahOS6i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+8jOeci+S9oO+8jOaYr+aIkeS4gOi+iOWtkOmDveimgeWBm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t+Wls+aQremFje+8jOW5sua0u+S4jee0r+OAguWboOS4uu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mdouWJje+8jOeUt+S6uuaAu+WWnOasouihqOeOsOiHquW3seW+iOeUt+S6u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meagt+S5n+aJjeWDj+S4queUt+S6uu+8jOaJgOS7peWkp+eUt+WtkOS4u+S5i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W/hemhu+acieeahOOAgjwvcD48cD48ZW0+OC48L2VtPummmeeDn+eIseS4iu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nuS6juS4uueIseWlieeMruOAguiAgem8oOeIseS4iuWkp+exs++8jOWxnuS6j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IseOAguaIkeeIseS4iuS6huS9oO+8jOWxnuS6juS4iuWkqeeahOWuieaOk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eUseS4jeaIkOS4uuaIkeeahOacgOeIseOAgjwvcD48cD48ZW0+OS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eepuuS4juS9oOWvu+Wvu+inheinhe+8jOaEn+aDheeahOaOpeWKm+mZquS9o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wtO+8jOeUn+a0u+S4reeCueeCuea7tOa7tO+8jOS4juS9oOWFseWQjOmHh+mb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Ih+eahuaIkOe+juWlveiusOW/huOAguWygeaciOabtOi/re+8jOa1qu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+8jOS9oOefpeaIkeW/g++8gTwvcD48cD48ZW0+MTAuPC9lbT7kuIDmiorpkqXljJ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lIHvvIzlvIDlkK/miJHlv4PplIHnmoTpgqPmiorpkqXljJnml6nlt7Lmj6H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LmiJHkuIDnm7TlnKjnrYnlvoXvvIznrYnlvoXkvaDmnaXph4rmlL7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rYnlvoXkvaDmnaXmhJ/lj5fmiJHkuI3lj5jnmoT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LiA6aKX5b+D77yM5Yir5YOP5a6I5LiA5Y+q54yr44CC5a6D5Ya35Lq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L6d5L2g77yb5a6D5Y6M5LqG77yM5L6/5YG35YG35Zyw6LWw5o6J44CC77yf5a6I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biM5pyb5YOP5a6I5LiA5Y+q54uX44CC5LiN5piv5L2g5a6I5a6D77yM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g44CCPC9wPjxwPjxlbT4xMi48L2VtPum7mOm7mOeahOS7mOWHuu+8jOS7juadp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m+mdmemdmeeahOmZquS8tO+8jOS7juadpeS4jeiogOS4jeivreOAguasou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tOe7le+8jOS4jeWmguiQveazquaXtueahOaLpeaKse+8m+W+l+aEj+aXtueahOi/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mguWkseaEj+aXtueahOS+nemdoOOAguS4jeaDiuS4jeaJsOeahOS6uu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DheaXoOS5ie+8m+i9sOi9sOeDiOeDiOeahOadpe+8jOacquW/hemVv+mVv+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OAguacgOa3seayieeahOeIse+8jOaAu+aYr+m7mOm7mOaXoOWjsO+8m+acgOaal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Au+aYr+S4gOi3r+WQjOihjOOAgjwvcD48cD48ZW0+MTMuPC9lbT7miJHlnab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orqnlhrDlhrfnmoTpo47ni6Dni6DlkLnov4fvvIzpo47miormiJHnmoT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u5nkvaDjgILmiJHljovkvY7lv6fpg4HvvIzorqnnqbrmsJTnmoTms6Lmtpvlh7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gI/lv4PogrrvvIzku6Xor4HmmI7miJHniLHkva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z6Iul56a777yM6Iul6ZqQ6Iul546w77yM5L2g5Zyo5oiR5b+D5Lit6aOY5Ly85L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m15qKm57O777yM57yg57yg57u157u177yM6K6p5oiR6Zmq5Zyo5L2g6Lqr6L6577yb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A56qX54+g5biY77yM5pKp5Yqo55e05b+D5LiA54mH77yM5L2g5piv5oiR55qE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xNS48L2VtPuW+iOaDs+WSjOS9oOS4gOi1t+WIhuaLh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aDs+eci+WIsOS9oOWSjOWtqeWtkOWcqOS4gOi1t+eahOmCo+enjea4qemm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ivpeaLpeacieS4gOS4qua4qemmqOeahOa4r+a5vuOAguaIkeS8geacm+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iDveWkn+W8gOW/g+W/q+S5kOOAgjwvcD48cD48ZW0+MTYuPC9lbT7mm77nu4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jlh7rnlJ/lkb3nmoToqpPoqIDvvIzljbTmirXkuI3kvY/ov5nnuYHljY7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XjgILoiI3kuI3lvpfku6XliY3mr4/kuKrmi6XmirHnlJzonJznmoTnnqzpl7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kuI3mg7Porqnoh6rlt7Hlho3nnIvop4HvvIzmraTliLvms6rmsLTmsrjohb7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jgII8L3A+PHA+PGVtPjE3LjwvZW0+55m95aSp5oOz55yL6KeB5L2g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oOz55yL6KeB5L2g55qE5rip5p+U77yM6LWw6Lev5oOz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Gx5oOz5o6o552A5L2g55qE6IWw77yM5ZSx5q2M5oOz55yL6KeB5L2g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oOz5ZKM5L2g5ZCM55SY5YWx6Ium77yM5bm456aP5oOz5ZKM5L2g5LiA6LW35p2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PC9wPjxwPjxlbT4xOC48L2VtPuaIkeWcqOW+queOr+W+gOWkjemXtO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luS6i+i9ruWbnumXtOaEn+WPue+8jOWkmuW5tOeahOaMgueJte+8jOWkmuas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AneW/teW3sue7j+WPmOaIkOi/nuaOpeS9oOaIkeeahOe6v++8jOeUseecn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awuOi/nOS4jeWPmOOAgjwvcD48cD48ZW0+MTkuPC9lbT7pgYfop4HnmoTmg4rll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kvaDkuZ/llpzmrKLmiJHjgILmg4XkuJ3kuInljYPvvIzorrj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iLHmgYvjgILmiJHmg7PvvIzlpoLmnpzmnKrmnaXmnInmnoHlhYnnmoTngrnnvI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K/lpJznqbrvvIzml6DkvaDml6DmnoHlhYnnmoTogIDnnLzjgILmiJHmg7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ozkvaDkuIDotbfvvIzmnKrmnaXkuIDotbfnnIvkvaDniLH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GD6Iqx6LCi5LqG5pil57qi77yM5LiN5YeP54ix55qE5b+D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aOY5LqG5b2x6Liq77yM5LiN57y654ix55qE5oOF6ZKf77yb54eV5a2Q6Iie5LqG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77yM5bim5p2l54ix5oSP5peg56m377yb5rip6aao56Wd56aP5Y+R6YCB77yM5Z2m6Zy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O477ya5LuK55Sf5oiR5Y+q54ix5L6s77yB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2iei/h+a1ruWNjuS4gOWxseWNiuawtO+8jOS9huW5tumdnuS6uumXtOWxseawt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mu+8jOWPquaYr+mAiuiJsuS6juS9oOS4jeWPr+S9v+aIkemGie+8jOaEv+S9o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Jr+S6uu+8jOS6iOS9oOasouWWnOWfju+8jOaal+iJsua1ru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pvkurrvvIznlZnkvY/kuobkuZ/mnKrlv4Xplb/kuYXvvJv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plJnov4fkuoblsLHmmK/msLjov5znmoTplJnov4fjgILnm7jlrojml7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Kjlv4PvvJvnlrLmg6vml7bvvIzliKvovbvoqIDor7TlkI7kvJrpmr7m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aJ5Lq655qE5b6u56yR77yM5q+P5LiA5qyh5b+D6Lez77yM6Jm954S2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aOw77yM5Y206IOc6L+H5rW36KqT5bGx55uf77yb55yf5oOF55qE56Kw5pKe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a6I5oqk77yM5oiW6K645LiN5aSf5rWq5ryr77yM5Y206IOc6L+H5peg5Yqb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5oS/5oiR5Lus5LuK55Sf5rC455u45Ly077yBPC9wPjxwPjxlbT4yN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S4jeeUmOWRs++8jOW/teS9oOaIkeW/g+ayiemGie+8jOaBi+S9oOeDreaDhemav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9oOWknOWknOmavuWvkO+8jOeIseaDheiuqeaIkemZtumGie+8jOaUvuW8g+mavuWF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ecn+aDhemavuiDveWPr+i0teOAgueIseaDheS8vOeXhemcgOimgeS9oOadpe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aIkeWQp++8jOS4jeaYr+e9qu+8gTwvcD48cD48ZW0+MjUuPC9lbT7ok53lpKn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kupHvvIzmgJ3lv7XnvLHnu7vlv4PlpLTnu5XvvIzpo57pm6rpmarnnYDohYrmo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7jmi6Xnvo7mma/lppnvvIzpq5jlsbHkvLTnnYDmtYHmsLTvvIzmtarmvKvmg6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KLnrJHvvIznuYHmmJ/mmKDnnYDmmI7mnIjvvIzmuKnppqjniLHmhI/ku47kuI3ls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I2LjwvZW0+5ZCO5p2l77yM5oiR5oC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aaC5L2V5Y6754ix77yM5Y+v5oOc5L2g5pep5bey56a75Y6777yM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b5ZCO5p2l77yM5oiR57uI5LqO5Zyo55y85rOq5Lit5piO55m9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aSx5Y6777yM5bCx5LiN5ZyoJmhlbGxpcDvlj6vmiJHmgI7kuYjlv43lv4P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I3LjwvZW0+57uZ5oiR5LiA5Zy65a6J6Z2Z55qE6Zu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Cx5L2c5ZON55qE6Zuq5Zyw6Z2044CB5rip5pqW5Y6a6YeN55qE5qOJ6KKE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KaB5LiA5Zy65bim552A5rKn5qGR5YeJ5oSP55qE6Zuq44CC5aaC5p6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u06LSq5b+D5Lqb77yM5oiR5oOz6KaB5LuO6L+c5aSE6LWw5p2l55qE77yM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OC48L2VtPuaIkeaDs+WSjOS9oOS4gOi1t+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Wwj+mVh+WFseS6q+aXoOWwveeahOm7hOaYj++8jOWSjOe7tee7teS4jee7n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WcqOi/meS4quWwj+mVh+eahOaXheW6l+mHjO+8jOWPpOiAgeaXtumSn+aVs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ruW8seeahOWTjeWjsO+8jOWDj+aXtumXtOi9u+i9u+a7t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77nu4/miJHkuZ/mg7Pov4fkuIDkuobnmb7kuobvvIzlm6DkuLrov5jmnK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lm6DkuLrmnInlg4/kvaDov5nmoLfnmoTkurrlh7rnlJ/vvIzmiJHlr7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qI3lvq7mnInkuoblpb3mhJ/jgILlm6DkuLrmnInlg4/kvaDov5nmoLfnmoTkurr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kuIrvvIzmiJHlr7nkuJbnlYznqI3lvq7mnInkuob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mf6K6477yM5L2g5bey57uP552h5LqG77yM5oiR6L+Y5Zyo5a626Ye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6Wd56aP5L2g44CC5Lmf6K6477yM5L2g5Lmf5Zyo5bqK5LiK55yL552A5rex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44CC5pyJ6aKX5pif5pif5piv5oiR77yM5biM5pyb5peB6L6555qE6YKj6aK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gOS4quaMh+WktOaLieWLvuWLvu+8jOS4pOS4qua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uixhuixhu+8jOS4ieS4quaMh+WktOaJo+e6veaJo++8jOWbm+S4quaMh+WktOaPkO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S4quaMh+WktOS4gOWQiOaLou+8jOaIkeaDs+WkqeWkqeWSjOS9oOi/meagt+S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MnOOAgjwvcD48cD48ZW0+MzIuPC9lbT7nnJ/niLHmgLvmmK/lvpjlvorvvIz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mhJ/mhajvvIzmkYbohLHlr4Llr57nmoTpmLTpnL7vvIzlpaLmsYLlubjnpo/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7TnnYDnlJzonJznmoTlr7nnmb3vvIzpmr7lv43lv4Pmva7mvo7muYPvvIzot6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moTpmLvnoo3vvIzmioroqpPoqIDpgJDkuIDlrp7njr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v57qi5aSq54u877yM5oiR5oS/5b2T54Gw5aSq54u877yM5Lu75L2g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aao77yb5L2g6KaB5piv56Wd6Iux5Y+w77yM5oiR5oS/5b2T5qKB5bGx5Lyv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q276J206J2257+U44CC54ix5L2g77yM5rKh5pyJ5ZWG6YeP77yb54ix5L2g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35b6o44CC5oiR55qE5b+D5rC46L+c6YO95piv5LiA5qC377yM5ZOq5oCV6ZmG5Zy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BPC9wPjxwPjxlbT4zNC48L2VtPuaIkeS4jeaDs+WSjOS9oOWBmuaci+WP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2iuaDs+aIkeS7rOi2iuS4jemAguWQiOWBmuaci+WPi++8jOiAjOS4lOWIq+S6uu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vtO+8jOS7luS7rOaAu+ivtOaIkeS7rOacieWkq+Wmu+ebuO+8jOi/mOaYr+aUu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WQp+OAgjwvcD48cD48ZW0+MzUuPC9lbT7kurLlkLvmg4XkurroioLliL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Y+j5aSnJnJkcXVvO+WwseaYr+Wlve+8jOS4gOWPo+S6suWIsOS6h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UmcmRxdW8777yM5bm456aP5LiH5bm06ZW/77yb5LiA5Y+j5Lqy5Yiw5LqG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yZyZHF1bzvvvIzouqvkvZPmsLjlvLrlo67vvJvkuIDlj6PkuIDlj6Plj4jkuID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7lpb3pg73mjqXmlLbvvIzlubjnpo/liLDmsLjkuYX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5LiA56eS6YeN5aSN552A55u45ZCM55qE5oCd5b+177yM5oCd5b+1552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ip5p+U55qE56yR6aKc77yb5LiA5aSp5LiA5aSp57uG5pWw552A55u45ZCM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pyf55u8552A5YaN6KeB55qE5LiA5aSp55Sc6Jyc55qE55u454m1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V5pe25Lya5YaN5p2l5oiR55qE6Lqr6L6577yf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1ge+8jOaYpeawtOa1ge+8jOa1geWIsOaDheS6uuS9s+iKguaJjeW8gOWktO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eCueaEgeOAguaAneaCoOaCoO+8jOW/teaCoOaCoO+8jOW/teWIsOS9leaXtuaJ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S4juS9oOeJteaJi+aAneaWueS8keOAguWmguaenOWIq+S6uueJteS9oOaJi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3s+alvOOAguaDheS6uuiKguW/q+S5kO+8gTwvcD48cD48ZW0+MzguPC9lbT7miJ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pzmrKLkvaDkuobvvIzlj6rmmK/nnIvliLDlg4/kvaDnmoTog4zlvbHml7bvvIz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v5jmmK/kvJrlvq7lvq7ovazkuKrlvK/vvIzljbTkuZ/og73ljovkuIvmg7Pov73kuI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vvIzmiJHor6XmnInkuKrmm7Tlpb3nmoTmsqHmnInkvaD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A5rWq5ryr55qE5pWF5LqL5aeL57uI5piv5rKh5pyJ57uT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m456aP55qE54ix5oOF5piv5rKh5pyJ6KiA6K+t55qE77yM5Y+q6KaB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4G15pyJ5a+55pa577yM5om/6K+65pyJ55qE5pe25YCZ77yM5Y6f5p2l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55qE44CCPC9wPjxwPjxlbT40MC48L2VtPuWmguaenOWPr+S7pe+8jOivt+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lneemj+aEn+WIsOWOjOeDpu+8m+WmguaenOWPr+iDve+8jOivt+aXtuaX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/g+S9oOeahOaIke+8m+WmguaenOaEv+aEj++8jOivt+iuqeaIkeWIhuS6q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gTwvcD48cD48ZW0+NDEuPC9lbT7lkIPphovmmK/miJHllpzmr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mK/miJHlnKjkuY7kvaDvvIzlj5HlkYbmmK/miJHmg7Plv7XkvaDvvIzkvKTlv4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lpLHljrvkvaDvvIzlvIDlv4PlnKjkuIDotbflj6smbGRxdW875Zac5qyi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i/mOWcqOS4gOi1t+aYr+WboOS4uiZsZHF1bzvniLHkvaAmcmRxdW8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KGo5piO6L+Z5LiA5Yi75b6I5oOz5L2g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5n+i/t+iMq++8jOacm+awtOS5n+i/t+iMq++8jOS9huaIkeiht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avlOaIkeWlve+8geW/g+iejeWMluS6huaYr+eIse+8jOeIseWHnee7k+S6h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qOWGt+WNtOS6huaYr+eXm++8jOeXm+iSuOWPkeS6huaYr+S8pO+8jOi9ruWbnuS4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wgeeahOWUr+S4gO+8nzwvcD48cD48ZW0+NDMuPC9lbT7lkIzkuLrlpKnmtq/msq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pgKLkvZXlv4Xmm77nm7jor4bjgILlrZjkuo7npL7kvJrvvIzlsLHlv4Xpob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pnaLlr7nvvIzotbDov4fljrvvvIzliY3pnaLmmK/kuKrlpKnvvIH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nlJ/mtLvnmoTlvLrogIXvvIHnlJ/mtLvmr5Xnq5/kuI3mmK/lhL/mi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Q0LjwvZW0+5YW25a6e5aSp5b6I6JOd77yM6Zi05LqR57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YW25a6e5rW35LiN5a6977yM5q2k5bK46L+e5b285bK477yb5YW25a6e5rOq5Lm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+D5aaC5oS/77yb5YW25a6e55Sf5rS75b6I576O5aW977yM5Y+q6KaB5L2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25a6e5oiR6KaB5L2g77yM5byA5b+D5q+P5LiA5aS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eJm+mDju+8jOaIkeS4jeS8muWcqOmTtuays+i+ueWuiOWA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+8jOe7h+Wls+iIrOeahOeIseaDhe+8m+aIkeS4jeaYr+e7h+Wls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mTtuays+i+ueWuiOWAmeS9oO+8jOaIkeWPquimgeS9oO+8jOeJm+mDjuiI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4g+Wkle+8jOelneaIkeS7rOaDheS6uuiKgu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o7nnnYDlvojljprnmoTnhKbns5bnmoTniIbnsbPoirHvvJvllpzmrK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prljprnmoTmo4nooqvvvJvllpzmrKLlm77kuabppobph4znmoTor5fpm4bvvJv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l7bliIbnp77kuL3nmoTmmZrpnJ7vvJvllpzmrKLlm5vlraPmm7Tov63nmoTlraP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vvJvkvYbov5jmmK/mnIDllpzmrKLkvaDjgII8L3A+PHA+PGVtPjQ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5qE5bm456aP6aaW5YWI5piv5b+D54G155qE5bm456aP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IO95oSf5Y+X5bm456aP55qE5b+D5bCx6IO95Yib6YCg5bm456aP44CC566A5Y2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A55Sf5piv5bm456aP55qE5LiA55Sf77yM5reh5rOK5a6B6Z2Z55qE5LiA55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iv5bm456aP55qE5LiA55Sf44CCPC9wPjxwPjxlbT40OC48L2VtPuS4gOadr+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Nh+eahOawlOazoe+8jOiuqeaIkeeDreeahOWFqOi6q+eHg+eDp++8jOS9oOiInu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eahOeBq+i+o++8jOe7muS4veeahOaIkeaEj+S5seecvOiKse+8jOmaj+S9oOaRh+a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Au+aYr+e7muS4veeahOW8gOWcqOebm+Wkj++8jOS6sueIseeah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aIkeW+iOeIseS9oOOAgjwvcD48cD48ZW0+NDkuPC9lbT7nlJznlJzpu4/pu4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gJ3lv7XlpoLkuJ3lpoLng5/vvJvlnIblnIblnIjlnIjlnIblnIbvvIznibXmjIL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s4nvvJvlh4nlh4nmsoHlhaXlv4Ppl7TvvIzlv6vkuZDlpoLomY7nv7zmt7vvvJv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o5jpppnnu5XmooHvvIzlubjnpo/og5zov4flpI/ngo7jgILlhrDmo43kuIDmoL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hL/kvaDmuIXlh4njgII8L3A+PHA+PGVtPjUwLjwvZW0+5oiR5LiN5piv5ryU5oqA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eh5a6i77yI5Yeh5a6i77yJ77yB5Y+v5piv5oiR6IO955yL5b6X6KeB5L2g5oOz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uA5LmI77yI5L2z6IO977yJ77yM5oiR55qE5LiW55WM5Zug5L2g6ICM5bm/6ZiU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YCa77yJ77yM55Sf5rS76IqC5aWP77yM5Lmf5bC95Zyo5o6M5o+h77yI54ix56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ZqP5b+D5bel5L2c77yM6ZqP6YC455Sf5rS777yI6IGU5oOz5aSp6YC477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5Lqy54ix55qE77yBPC9wPjxwPjxlbT41MS48L2VtPuiLpeS4jeaYr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aAneW/teWPiOaAjuS8muazm+a7peaIkOeBvuOAgumCo+S4gOS4lu+8j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+iKse+8jOe7iOaIkOS4uuiwgeacgOWQjueahOeVmeiogO+8jOmCo+S4gOWPpe+8jO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o++8jOe7iOWPmOaIkOiwgeacgOWQjueahOeJtee7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mmK/llpzmrKLvvIzlk6rph4zmnaXnmoTmrLLmk5LmlYXnurXjgIHlhYv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pDlv43vvIzmiJHlt7TkuI3lvpfkuIDml6XkuInppJDlkIPkuobku4DkuYjpg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6/kuIrpgYfop4HlsI/njKvoiJTniKrlrZDkuZ/opoHmi43nu5nkvaD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ue5oOz57uG6IqC77yM5ZOB5bCd5Yiw5b+r5LmQ77yb5ZKM5L2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77yM5pqX5oGL5Yiw6KGo55m977yb5oiR5Zyo5LmO5L2g77yM5Y+v5Zyo5LmO5oiR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4ix5L2g55qE5b+D77yM5oiR6KaB5YW85b6X77yb5b2T55qx57q5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77yM5b2T6ICB5b6X5peg6K+d5Y+v6K+077yM6Zmq552A5L2g55yL5pel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seaVsOiAgeWphuWlve+8jOe+juWls+mDveS4jeimge+8m+aJ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mOaJi++8jOingemdouWwseWRiumltu+8m+WMluWmhuS9oOensOmBk++8jOi0reeJ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sOWMhe+8m+mAm+ihl+S4jeaWnOinhu+8jOS5luS5lui3n+WlveS6huOAgjEyN++8i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+8ieaXpe+8jOWIq+W/mOS6huaXqeeCueWbnuWutuWQkeWlueiuq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gYflpoLml7bpl7Tlj6/ku6XlgZzpob/vvIzmiJHluIzmnJvlgZzlnK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7blgJnvvIzlgYflpoLniLHmg4Xlj6rmmK/lsI/lpJzmm7L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mnInnu5PlsL7vvIzlgYflpoLlubjnpo/lj6/ku6XpooTlrprvvIzmiJH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uIvmiJHku6znmoTkuIDnlJ/vvIznm7TliLDnmb3lpLT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5qE5rKh5pyJ5oKy5Zac77yM5Y+q5Ymp5LiL5oCd5b+16YeM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pif55qE5aSc56m677yM5pi+5b6X5aSa5LmI5a2k5a+C77yM6Lqy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J5a+C5Zyo5oCd5b+16YeM77yM6K6p5oOz5b+15riQ5riQ5Yed6IGa77yM5omp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5yg55qE5rex5aSc77yM5Ly45bGV552A5pyA5rex55qE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S4gOeUn+S5i+S4re+8jOimgeeJouiusOWSjOimgeW/mOiu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gOagt+WkmuOAguiusOW/huWtmOWcqOe7huiDnumHjO+8jOWcqOi6q+S9k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CieS9k+awuOS4jeWIhuemu++8jOimgeaRp+avgeWug++8jOetieS6jueOieefs+S/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EtuiAjO+8jOacieS6m+S6i+aDheW/hemhu+W/mOiusO+8jOW/mOiusOeXm+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cgOeIseeahOS6uuWvueS9oOeahOS8pOWus++8jOWPquWlve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bHnm5/mtbfoqpPnmoTniLHmnInkupvlpLjlpKfvvIzmtbfmnq/nn7P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InkupvomZrlgYfvvIzkv6HoqpPml6bml6bnmoTniLHmnInkupvoi5vliLv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kuobvvIzmiJHopoHpgIHkvaDlpKnojZLlnLDogIHnmoTniLHvvIzlj6rmhL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plb/plb/kuYXkuYXvvIzkurLniLHnmoTvvIzmiJHniLHkvaDvvIzmhL/kva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jgII8L3A+PHA+PGVtPjU5LjwvZW0+5LiN5piv5LiN5oeC54ix77yM5Y+q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6Lqr6L655peg6Iqx77yM5bm25LiN5Luj6KGo5b+D5Lit5peg6Iqx44CC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675rip5pqW5L2g55qE5b+D77yM5Z2m6K+a55u45b6F77yM6L+Z5qC3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4ix5LiA5LiH5bm05aSq5LmF77yM54ix6KaB5Y+q5LqJ5pyd5aS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IseS9oO+8jOS4jemakOiXj++8jOaEv+S9oOefpeaZk+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aAu+aYr+aKiuS9oOaDs+i1t++8m+aXoOaVsOasoe+8jOW4jOacm+aKi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+Wkqea2r+a1t+inku+8jOWPquimgeS4juS9oOS4gOi1t++8jOmCo+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WgguOAgjwvcD48cD48ZW0+NjEuPC9lbT7lpKnnqbrokL3pm6j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KnlnKjmgJ3lv7XlpKflnLDvvIzni4Lpo47ljbfmspnvvIzkuZ/orrj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o47lnKjmgJ3lv7XmspnnspLvvIznoILplIXnha7psbzvvIzkuZ/orrj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LTlnKjmgJ3lv7XpsqTpsbzjgILmuJTnv4HpkpPnmoTmmK/lr4Llr57vvIzkuIrpk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sbzjgILkuLrku4DkuYjvvJ/lm6DkuLrmiJHopoHkvaDnn6XpgZPmiJH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YOP5pil6Ziz6Iis5rip5pqW77yM5YOP5aSP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OP56eL5LqR6Iis57qv5YeA77yM5YOP5Yas5qKF6Iis6ICA55y8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2j77yM5LiW55WM5Y+Y5b6X5LiN5LiA6Iis77yM5oOF5Lq66IqC5Yiw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M5pyJ5LqG5L2g55qE6Zmq5Ly077yM5oiR5omN5LiN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n+WRvemHjOacgOa3seeahOiusOW/huS4juS9oOacieWF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gOecn+eahOaDheaEj+S4juS9oOebuOi/nu+8jOeUn+WRvemHjOacgOe+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9oOaYr+S4u+inku+8jOeUn+WRvemHjOacgOe6r+eahOeIseaBi+S9oOaYr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hInohInkuYvmg4XlpoLkuIDmuqrmmKXmsLTjgILlv6v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qnmlq3jgILml6DorrrmiJHmgI7moLfnmoTliqrlipvvvIzlp4vnu4jml6Dms5XlsI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LTop5LlkKvnrJHnmoTkvaDku47miJHlv4PkuK3otbblh7rljrvliKvov5nmoL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vJrlv4PnlrzkvaDjgII8L3A+PHA+PGVtPjY1LjwvZW0+5peg6K66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byA5aeL77yM5byA5aeL5LqG5bCx5LiN6KaB5YGc5q2i77yb5peg6K6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Y+v5Lul57uT5p2f77yM57uT5p2f5LqG5bCx5LiN6KaB5ZCO5oKU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pep5LiA54K56aKG5oKf77yM6YKj55Sf5rS75Lmf6K645Lya5bmz6Z2Z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Ni48L2VtPuaaluaXpeaZtOmjjuegtOWvkuWGrO+8jOaEn+aA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iKs+W/g+WKqO+8jOeCueeCuea7tOa7tOebuOS4juWFse+8jOS4gOWknOivieaDh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OAguS4juWQm+mAou+8jOi+g+aaluaXpemjjuaDhe+8jOi1m+aZtOmjjuS4h+en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uWwveWRs+aXoOept++8gTwvcD48cD48ZW0+NjcuPC9lbT7mgLvku6XkuLrmsLTmmK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tbfmmK/luIbnmoTmlYXkuovvvIzlpKnmmK/kupHnmoTmlYX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YXkuovvvIzljbTkuI3nn6XmiJHmmK/kuI3mmK/kvaDnmoTmlYXkuovjg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kLnnnYDvvIzmnIjlhYnnhafnnYDpo5jpo57nmoTokL3lj7bvvIzokL3lj7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KflnLDvvJrmiJHmg7PkvaDjgII8L3A+PHA+PGVtPjY4LjwvZW0+5L2G5oS/5Zut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W977yM5LiA55Sf6aWu6YWS6Iqx5YmN6ICB44CC5YaZ5bC95Lq66Ze05oOF57yY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Y+v5oOc55+l6Z+z5bCR77yM5bym5pat5pyJ6LCB5ZCs77yB5oSf5Lq66Iez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pWF5Lq65b+n5Zyo5oiR6Lqr5peB44CCPC9wPjxwPjxlbT42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cieS4gOeJh+e7v+iNq++8jOWPr+S7peWSjOS9oOeOqeiAje+8jOaIkeacn+W+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Ksemmme+8jOWPr+S7peWSjOS9oOWFseS6q++8jOaIkeacn+W+heacieS4gOS4q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S7peWSjOS9oOS4gOeUn++8jOS6sueIseeahO+8jOe7meaIkeS4quacuu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iuqeS9oOW/q+S5kOaXoOavlOOAgjwvcD48cD48ZW0+NzAuPC9lbT7kva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ov5jmnInkuIDkuKrnnaHkuI3nnYDnmoTkurrmg7PnnYDkvaDvvIz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JfvvJ/kvaDphpLmnaXnmoTml7blgJnov5jmnInkuIDkuKrmsqHmnInphpLmna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kvaDmrKLkuZDlkJfvvJ/pgqPkuKrnu5nkvaDlubjnpo/lkozmrKL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HjgII8L3A+PHA+PGVtPjcxLjwvZW0+5Zyo5L2g5a+C5a+e55qE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L5oiR77yM5Zyo5L2g5b+r5LmQ55qE5pe25YCZ6K+35oOz5LiA5LiL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6YKj5Liq5pyA5pSv5oyB5L2g55qE5Lq677yM5oiR5LiN5biM5pyb5L2g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Lyk5a6z44CC5oiR5Lul5q2k55+t5L+h5Y+R6KqT5Y+q6KaB5pyJ5oiR5Zy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b+D5bC95Yqb44CCPC9wPjxwPjxlbT43Mi48L2VtPui/meS4lu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jOS9oOetieeahOmCo+S4quS6uuS5n+WcqOetieS9oO+8jOS9oOWFs+W/g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5n+WcqOWFs+W/g+S9oO+8jOS9oOaDs+eahOmCo+S4quS6uuS5n+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ahOmCo+S4quS6uuS5n+WcqOeIseS9oO+8jOS9oOaHgueahOmCo+S4quS6uu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zMuPC9lbT7lvLHmsLTkuInljYPvvIzlj6rlj5bkuIDnk6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iY3vvIzmiJHkuIDkuKrkurrkuZ/og73mtLvmiJDljYPlhpvkuIfjgIL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miY3nn6XpgZPljp/mnaXljYPlhpvkuIfpqazkuZ/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c0LjwvZW0+5L2g5piv5oiR5LuK55Sf5LiN5Y+Y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g55qE576O6ZOt5Yi75Zyo5oiR55qE5b+D5bCW77yM6Zq+5b+Y5L2g6YaJ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6yR6Z2l77yM55y855y46Zeq54OB552A54ix55qE6K+X56+H77yM6K6p5oiR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KU55qE55y35oGL44CC5L2g5Y+v5ZCs5oeC6aOO5Lyg6YCS55qE5oOF6K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77yBPC9wPjxwPjxlbT43NS48L2VtPuaIkeaKiuWvueS9oOeahOaEn+aDhe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8oOeUu++8jOaKiuS7luWKoOi/m+aXpeiusOacrOOAgumYtOaZtOaXtuaYr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aXtuaYr+S9oO+8jOa7oea7oeeahOmDveaYr+S9oOOAguaIkeeIseS9oOeahOav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tlO+8jOWMheaLrOS9oOeUn+a0u+eCuea7tO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mhL/lkozkvaDlnKjkuIDotbfvvIzlpKnmtq/mtbfop5LmtYHmtar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43mtbflkbPmsqHlhbPns7vvvIznspfojLbmt6Hppa3kuZ/lj6/ku6XvvJvlj6r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lho3oi6blho3ntK/mmK/lpKnloILjgILorqnmiJHku6zkuIDotbf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jrvvvIznq4vliLvpqazkuIrljrvmiafooYzjgII8L3A+PHA+PGVtPjc3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I5pu05ZyG5LqG77yM5b+15L2g5pe26Iqx5pu06Imz5LqG77yM54ix5L2g5pe2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qG77yM5oGL5L2g5pe25Zyw5pu05a695LqG77yM5q+P5LiA5Yi76YO95Zyo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q+P5LiA5aSp6YO95Zyo55WZ5oGL5L2g55qE5a656aKc77yM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oKU77yM5a+55L2g55qE54ix5LiA5LiW5LiN5Y+Y44CC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5u05Yiw5rW35p6v55+z54OC77yBPC9wPjxwPjxlbT43OC48L2VtPuefpemBk+aZ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WNgeW5tO+8jOS7iueUn+ingemdouaBkOaXoOe8mO+8m+i3n+Wwj+Wlpee7k+ivhu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ve+8jOayoeacieaEn+aDheW+iOWksei0pe+8m+S4juS9oOingemdouacquWNi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ngeWwseaDs+W/te+8m+eJteaJi+S4gOeUn+aIkeW/g+aEv++8jOivt+Wbn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lOW6lOWSseOAgjwvcD48cD48ZW0+NzkuPC9lbT7lpKnng63ml7bvvIzmg7PmiJ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kupHvvIzotbfpo47ml7bvvIzmg7PmiJDkuLrkvaDouqvovrnnmoTlopn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vvIzmg7PmiJDkuLrkvaDmiYvkuK3nmoTkvJ7jgILmg7PmiJDkuLrlkozkvaD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miqTkvaDlkajlhajvvIzkv53kvaDmrKLllp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6L+H5omN55+l6YWS5rWT77yM54ix6L+H5pa555+l5oOF6YeN44CC5Zue6L2s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S75LiA5Zue77yM5Y+q5Li65LiO5L2g55u45Lya44CC5L2g55qE56yR77yM5L2g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pyA5Yi76aqo6ZOt5b+D55qE44CC5Lqy5Lqy5pel77yM6YCB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44CCPC9wPjxwPjxlbT44MS48L2VtPuiuqeaIkeWcqOaciOeZvemjjumdm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kOeslO+8jOWGmeS4i+Wwj+Wtl+S4pOihjOOAguS4jeivtOebuOaAne+8jOS4jeiv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te+8jOWPquaKiuS4gOS4lueahOWuieWlve+8jOiQveWiqOS4uuWuieOAgua1geW5t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S4lOS7peWFiemYtOWBmuesuu+8jOW9qeiZueedgOiJsu+8jOS4gOeslOe7m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ebuOasouOAgjwvcD48cD48ZW0+ODIuPC9lbT7kuIDlvoDmg4Xmt7HvvIzkuKT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uInnlJ/nm5/nuqbvvIzlm5vkuJbkuI3lj5jjgILlpKnlnLDkuLrmiJHku6zop4H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kuLrmiJHku6zpq5jmrYzvvIzmiqzlpLTnnIvmvoTmvojlpKnnqb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niLHvvIzkuIDop4jml6DkvZnvvIzlhajlv4Plha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6Iul5piv6bG877yM5L2g5bCx5piv5rW377yM5L2g5rC46L+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y85rOq44CB5oiR6Iul5piv5Yaw77yM5L2g5bCx5piv5pel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oiR5Li65L2g5rWB55qE5rOq44CB5Y+v5piv77yM5LiA5YiH6YO9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piv5oiR5aSq6L+H5omn552A77yM5oiR5rC46L+c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+juWlveeahDI05bCP5pe25piv5LiA5aSp77yM5LiD5aSp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N5piv5LiA5ZGo77yM5Zub5Liq576O5aW955qE56S85ouc5omN5piv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Liq6aG65bqP55u45o6l55qE5pyI5Lu95omN5piv5LiA5bm044CC6ICM5Y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L2g77yM5q2j5peg6ZmQ55Sc6Jyc552A5oiR55qE5YiG5YiG56eS56eS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m05bm044CC54ix5L2g44CCPC9wPjxwPjxlbT44NS48L2VtPuWIneaBi+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9huS5n+aYr+mavuW/mOeahO+8jOmCo+aYr+S4gOenjeaXoOiogOavlOWW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Dj+e6oumAj+eahOadjuWtkOS8vOS4gOacm+aXoOWeoOeahOmbquWfn+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ah++8jOiuqeS6uuWFhea7oeS6huaXoOWwveeahOmBkOaDs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iLvvvIzmiJHngrnotbfohJrlsJbvvIzlnKjlsbHmsLTkuYvpl7TvvI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prYLnu5XmoqbnibXjgILpgqPkuIDlpKnvvIzovbvop6bkvaDmjIflsJb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vvIzlnZrlrprpgqPkuIDku73kv6Hlv7XjgILpgqPkuIDlubTvvIzmnI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pnZnpu5jml6DoqIDvvIzlj6rkuLrlrojlgJnkuI7kvaDnmoTmg7P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0dHNtZGJ4cm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dHRzbWRieHJr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9AA0B8D665D2C51B26291C2085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