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3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7BC00A8402A30CD03BBF2C9C5863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BC00A8402A30CD03BBF2C9C5863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6Iqx55qE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h+mHjOeni+WFieWuouWFtOi1iu+8jOWQjOS6uuS5neaXpeaD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uWPsOmrmOS4jeWwveeci+aeq+WPtu+8jOmZouWHgOS9lemhu+WdkOiPiuiKs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aKq+iln+W9oueLrOaUvu+8jOWHremjjuiQveW4veeskeiwgeWKoOOAguivl+aIkOWQ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uePoOeOie+8jOW9kuWOu+i/n+i/n+a7oeiQvemcnuOAgiZtZGFzaDsmbWRhc2g75rKI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md5pel55m76auY5Y+w5a+644CLPC9wPjxwPjxlbT4yLjwvZW0+6ICB5qKF5oSI6ICB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rC05bqX5bGx5qW86Iul5pyJ5Lq644CC5riF5Yiw5Y2B5YiG5a+S5ruh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+l5piO5pyI5piv5YmN6Lqr44CCJm1kYXNoOyZtZGFzaDvph5HlhpzjgIrnlLvmoo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pJrnlLvmmKXpo47kuI3lgLzpkrHvvIzkuIDmnp3pnZLnjon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o3jgILlsbHkuK3ml63ml6XmnpfkuK3puJ/vvIzooZTlh7rnm7jmgJ3kuozmnIjlpK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Dkeadv+ahpeOAiuaKmOaeneWFsOOAiz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YpeW9kumjjumbqOWkqe+8jOeip+ahg+iKseS4i+aEn+a1geW5tOOAguaui+e6ou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Ng+agke+8jOS4jeWPiuWIneW8gOS4gOactemynOOAgiZtZGFzaDsmbWRhc2g76KKB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KY5qGD6Iqx44CLPC9wPjxwPjxlbT41LjwvZW0+5pyI5Zyw5peg5bCY77yM54+g5a6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7+g56y86LCB54K86ZOF6Zyc44CC5Y2X5bee6Lev5p2z77yM5LuZ5a2Q6K+v5YWl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44CC6Zu26Zyy5ru077yM5rm/5b6u5aaG44CC6YCX5riF6Iqs44CB6J225qKm56m6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5LqR5pqW77yM5qKF6Iqx6Zuq5Ya377yM5bqU5aaS56eL6Iqz44CC6Jma5bqt5aS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eJ44CC5pu+6K6w5bm95Lib6YeH546J77yM57Sg5omL55u45bCG44CC6Z2S6JWk5aup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5eV54q55pig55G25oi/44CC6aOO6YCP5bmV77yM5pyI5L615bqK44CC6K6w5qK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J6Imz5LqJ6aaZ44CC5p6V5bGP6YeR57uc77yM6ZKX5qKB57ub5qW877yM6YO9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Jm1kYXNoOyZtZGFzaDvlkajlr4bjgIrlpJzlkIjoirEmbWlkZG90O+iMieiO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AgeWOu+aDnOiKseW/g+W3suaHku+8jOeIseaiheeKuee7leax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gOaeneWFiOegtOeOiea6quaYpeOAguabtOaXoOiKseaAgeW6pu+8jOWFqOaciemb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uWJqeWQkeepuuWxsemkkOengOiJsu+8jOS4uua4oOiRl+WPpea4heaWsO+8jOer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geawtOW4pua6quS6keOAgumGieS4rea1keS4jeiusO+8jOW9kui3r+aciOm7hOaYj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6b5byD55a+44CK5Li05rGf5LuZ44CLPC9wPjxwPjxlbT43LjwvZW0+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aSa5Yqb5byV6aOO6ZW/77yM54K556C06ZO26Iqx546J6Zuq6aaZ44CC6Z+15Y+L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5aW977yM6ZqU5biY6L276Kej55m96ZyT6KOz44CCJm1kYXNoOyZtZGFzaDvmsojl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opjnjonlhbDjgIs8L3A+PHA+PGVtPjguPC9lbT7mjqLmooXlhpLpm6jlhbTov5j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v7Ppk7/nhLbmnZbmnInlo7DjgILkupHlvbHoirHlhYnkuY3lkJ7lkJDvvIzmnb7mtpv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pLllqfkuonjgILpn7XlrpznpoXmprvpl7LkuK3poobvvIzlub3niLHlm63miYnnoLT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mnJvljrvojKvojKvpppnpm6rmtbfvvIzlkL7lrrblsbHnlZTlpb3popjlkI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i+iNpuOAiumbqOS4reWFg+Wik+aOouaiheOAi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mBk+iKseaXoOWNgeaXpee6ou+8jOatpOiKseaXoOaXpeS4jeaYpemjjuOAguS4gOWw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eiHmeiEgueslO+8jOWbm+egtOeKueWMhee/oee/oOiMuOOAguWIq+aciemmmei2he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+8jOabtOWQjOaiheaWl+mbqumcnOS4reOAguaKmOadpeWWnOS9nOaWsOW5tOec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S7iuaZqOaYr+Wto+WGrOOAgiZtZGFzaDsmbWRhc2g75p2o5LiH6YeM44CK6IWK5Ym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LPC9wPjxwPjxlbT4xMC48L2VtPuS5neaciOWto+eni+WHieOAguiwouWwiuWum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rumcnua1huOAgumavuW9k+WOmuekvOmHjeeIse+8jOS4luS4reWQjeWIqe+8jOi0quS6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ke+8jOi6q+WdkOW/g+W/meOAgumBk+WMluaAleaXoOW4uOOAguS4ieWNgeW5tOaAu+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+OAguS4nOiOsea7oemDoeaXoOeWkeWmhO+8jOWkqeWFg+W6huS8mu+8jOi/meeVquW9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neeOsOWkqeeah+OAgiZtZGFzaDsmbWRhc2g75YiY5aSE546E44CK6Z2S5p2P5YS/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Z3mnIjlraPnp4vlh4njgIs8L3A+PHA+PGVtPjExLjwvZW0+5Y675bm05ran5rC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rWB77yM5Y675bm05p2P6Iqx5LuK5Y+I5ouG44CC5bGx5Lq65b2S5p2l6Zeu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675bm06KGM5pil5a6i44CCJm1kYXNoOyZtZGFzaDvpn6blupTnianjgIrlm6D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vvIzorr/pgZPlo6vkvoTkuI3op4HvvIzpopjlo4HjgI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pqX5reh5reh57Sr77yM6J6N6J6N5Ya25Ya26buE44CC6Zm25Luk56+x6L656Imy77yM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6F6YeM6aaZ44CC5Yeg5pe256aB6YeN6Zyy77yM5a6e5piv5oCv5q6L6Ziz44CC5oS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mm6bmJ77yM5Y2H5ZCb55m9546J5aCC44CCJm1kYXNoOyZtZGFzaDvmnY7llYbpmpD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jgIs8L3A+PHA+PGVtPjEzLjwvZW0+5YG254S255u46YGH5Lq66Ze05LiW77yM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Z+O6Zi/5ael5a6244CC5pyJ5q2k5YC+5Z+O5aW96aKc6Imy77yM5aSp5pWZ5pma5Y+R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6Iqx44CCJm1kYXNoOyZtZGFzaDvliJjnprnplKHjgIrmgJ3pu6/ljZflooXotY/niaHk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0LjwvZW0+5ri45a2Q5pil6KGr5bey6K+V5Y2V77yM5qGD6Iqx6aO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qKF6YW444CC5oCq5p2l5LiA5aSc6JuZ5aOw5q2H77yM5Y+I5L2c5Lic6aOO5Y2B5pe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LTmtpvjgIrnu53lj6XjgIs8L3A+PHA+PGVtPjE1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6ZyP77yM6Zuq6ZyP6ZyP44CC6Zuq5ZCR5qKF6Iqx5p6d5LiK5aCG77yM5pil5LuO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B6YaJ55y85byA77yM552h55y85byA77yM55aP5b2x5qiq5pac5a6J5Zyo5ZOJ77y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Ge566h5YKs44CCJm1kYXNoOyZtZGFzaDvlkLTmt5Hlp6zjgIrplb/nm7jmgJ3ku6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Dn+mcj+mcj+OAizwvcD48cD48ZW0+MTYuPC9lbT7lv73lv4boirPml7bpopHphanp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r7vphonlpITph43oo7Tlm57jgILmnY/oirHnu5PlrZDmmKXmt7HlkI7vvIzosI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lj4jni6zmnaXjgIImbWRhc2g7Jm1kYXNoO+eZveWxheaYk+OAiumHjeWvu+adj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pppnmg6/kuLTpo47nu4bvvIzoirHlgY/mmKDml6Xnl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Ibkurror5Xmi5/vvIzlsI/njonlrprpvZDlkI3jgIImbWRhc2g7Jm1kYXNoO+eah+eU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mimOiMieiOieS6jOmmliZtaWRkb3Q76aaZ5oOv5Li06aOO57uG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5pum5ieadpei/h+WQtOaxn+awtO+8jOaxn+S4iua0suS8oOm5pum5ieWQjeOA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ieilv+mjnumZh+WxseWOu++8jOiKs+a0suS5i+agkeS9lemdkumdkuOAgueDn+W8gOWF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mjjuaalu+8jOWyuOWkueahg+iKsemUpua1queUn+OAgui/geWuouatpOaXtuW+kuae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Vv+a0suWtpOaciOWQkeiwgeaYjuOAgiZtZGFzaDsmbWRhc2g75p2O55m944CK6bmm6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LPC9wPjxwPjxlbT4xOS48L2VtPumdnueZvemdnuacseiJsui9rOWKoO+8jOW+ruWv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luauouS6kemcnuOAguaYpemjjuecgeivhuWAvuWfjuaAge+8jOWPquWcqOalvOilv+WH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OAgiZtZGFzaDsmbWRhc2g76YOR5a2d6IOl44CK5qix6Iqx6Iqx5LiL5L2c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jgIs8L3A+PHA+PGVtPjIwLjwvZW0+54mh5Li55paw5qSN5pen5p2l5peg77yM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qx6Iqx5pu06IuP44CC5pm057+g5ruh56m65aSp5pS/5pmT77yM5pqW57qi54Od6Zu+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+g44CC57ud5oCc5aup5pel5YGP5YKs6ICB77yM54q55Zac6L275a+S5Li657uZ5om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KB5LiA5qCq5bqU55m+5py177yM5Y+q5LuK57Sr562d57uV5qC56aG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ajkuIfph4zjgIrmmZPnnIvniaHkuLnlkYjlva3ku7LluoTjgIs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i6Iqx5Y205b+G5pWF5Zut5qKF77yM6Zuq5o6p5a+S5bGx5b6E5LiN5byA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SB5b+D5Lik55u45Ly877yM5LiA5p6d57Sg5b2x5b6F5Lq6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I/lrozmt7PjgIrlr4Tov7nmrabloZjotYvkuYvjgIs8L3A+PHA+PGVtPjI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byA57Sr6IuR77yM5reR5pmv5aqa5YWw5Zy644CC5pig5bqt5ZCr5rWF6Imy77yM5Yed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5rWu5YWJ44CC5pel5Li95Y+C5beu5b2x77yM6aOO5Lyg6L276YeN6aaZ44CC5Lya6aG7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qY77yM5L2p6YeM5L2c6Iqs6Iqz44CCJm1kYXNoOyZtZGFzaDvmnY7kuJbmsJHjgIr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s8L3A+PHA+PGVtPjIzLjwvZW0+5Y2D5Y+25qGD6Iqx6IOc55m+6Iqx77yM5a2k6I2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m75bm05Y2O44CC6Iul5pWZ6YG/5L+X56em5Lq66KeB77yM55+l5ZCR5rKz5rqQ5pen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44CCJm1kYXNoOyZtZGFzaDvmnajlh63jgIrljYPlj7bmoYPoirHjgIs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5oqK55C86Iqx5q+U5r655aaG77yM6LCB5Ly855m96ZyT6KOz44CC5Yir5qC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77yM6Ieq54S25qCH5qC877yM6I6r6L+R5Lic5aKZ44CC5Yaw6IKM546J6aqo5aSp5Yi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85LuY5LiO5YeE5YeJ44CC5Y+v5oCc6YGl5aSc77yM5Ya354Of5ZKM5pyI77yM55a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6qX44CCJm1kYXNoOyZtZGFzaDvnurPlhbDmgKflvrfjgIrnnLzlhL/lqpombWlkZG90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OAizwvcD48cD48ZW0+MjUuPC9lbT7ms6PpnLLllbznuqLkvZzpur3nlJ/vvIzlv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LzmnZzpuYPlo7DjgILmnZzpuYPlj6PooYDog73lpJrlsJHvvIzkuI3mmK/lvoHkurr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JDjgIImbWRhc2g7Jm1kYXNoO+adqOS4h+mHjOOAiuaZk+ihjOmBk+aXgeadnOm5g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mmKXlv4PkvKTlsL3llbzml6DooYDjgILljJbkuLr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p3kvLzpm6rjgILoibLlt7Lnkbblp6zvvIzprYLnirnmnJvluJ3vvIzplb/lkKvpnJz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LpopzkuIDlpJXmiJDnmb3lj5HjgILnrJHlhrDlp7/jgIHog63ohILlsL3ohLHjgILm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mpXkuJvvvIzmnJ3ng5/liZHpmIHvvIzosIHmgJzlh4Tnu53jgIImbWRhc2g7Jm1kYXNo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dh+OAiueOieWbouWEvyZtaWRkb3Q755m95p2c6bmD6Iqx44CL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S6keW9semHjO+8jOaKiuaYjumcnue7h+Wwse+8jOWNg+mHjeaWh+e7o+OAgue0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ouWoh+aJtuS4jei1t++8jOWlveaYr+acquW8gOaXtuWAmeOAguWNiuaAr+aYpeWv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v+aZtOiJsu+8jOWFu+W+l+iDreiEgumAj+OAguWwj+S6reS6uumdme+8jOWrqeiOuuWV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YvOOAgueKueiusOaQuuaJi+iKs+mYtO+8jOS4gOaeneaWnOaItO+8jOWoh+iJs+az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OOAguWwj+ivrei9u+aAnOiKseaAu+inge+8jOS6ieW+l+S8vOiKsemVv+S5heOAgumG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keW9ku+8jOWknOa3seWQjOedoe+8jOaYjuaXpei/mOebuOWuiOOAguWFjeaVmeaYp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iCoOepuuWPueivl+eYpuOAgiZtZGFzaDsmbWRhc2g76LCi6JaW44CK5b+15aW05aiH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rpzpm6jkuq3lko/ljYPlj7bmtbfmo6DjgIs8L3A+PHA+PGVtPjI4LjwvZW0+5LiN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5LiN576h6bG877yM5p2P6Iqx6IyF5bGL5ZCR6Ziz5bGF44CC6bmk6bij5Y2O6KG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t77yM6ZuB5bqm6Zyc5aSp5oeS5a+E5Lmm44CCJm1kYXNoOyZtZGFzaDvliJjllYb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sbHnlZnliKvlrZDkvoTkuozpppbjgIs8L3A+PHA+PGVtPjI5LjwvZW0+57qm6IeC6YeR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7uu55aP77yM5pCU5aS0546J6YeN5Y6L6aaZ6YWl44CC5ZCr56ug5qqQ5LiL5paw5aaG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5ZCv6I+x6Iqx5b6X5Ly85peg44CCJm1kYXNoOyZtZGFzaDvpgrnnmbvpvpnjgIr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+PGVtPjMwLjwvZW0+6I6y6Iqx55Sf5rek5rOl77yM5YeA6Imy5q+U5aS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05rGg6KeB5Y2D5Y+277yM6LCq5aCV6Zeu5L2V5pWF44CC56m65piO5LiW5peg5Yy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5O26YCB5L2b5omA44CC5riF5rOJ5YW76Iqz5rSB77yM5Li65oiR5LiJ5pel5L2P44CC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JC95a6d5bqK77yM5bqU6L+U5qK15aSp5Y6744CCJm1kYXNoOyZtZGFzaDvoi4/ovp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7bnmb3ojrLoirHjgIs8L3A+PHA+PGVtPjMxLjwvZW0+6LaK56eA5YWs5Zut6Iqx5py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6Iqx6b2Q5pS+5ZCE5LqJ5pil44CC5oOf5pyJ5YWw6Iqx6aaZ5q2j5aW977yM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LS15LqU576K5Z+O44CCJm1kYXNoOyZtZGFzaDvmnLHlvrfjgIrlko/lhb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S76YeM55yL6Iqx5LiN5LiL5qW877yM55Sc6aaZ5bez6KeJ5YWl5riF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5Zug5pGY5ZCR6YeR6Zm15Y6777yM55+t5pKF6ZW/5LiB6YCB6IyX55O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pDmuK3jgIrnlLvnjqvnkbDoirHjgIs8L3A+PHA+PGVtPjMzLjwvZW0+5paR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Zuq5ZWu6IuU5qC577yM5a+S6YCP572X5biP56ys5Yeg5bGC44CC5pyA5piv5LiN6IO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aSE77yM546J5Lq65ZKM5pyI56uL6buE5piP44CCJm1kYXNoOyZtZGFzaDvlkLTluIzp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b3mooXjgIs8L3A+PHA+PGVtPjM0LjwvZW0+6ICB6JWo5ryr5bGx5Yek5bC+5byg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5u05bmy5aaC5pSS5p6q44CC5bGx5rex5bKa6YeN6by76YW45qWa77yM55+z5oG25re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Oo5Lyk44CC6Zi05bSW6aOO55Sf5ZC55a6i5oCl77yM6I2J5Lit5p6v5qCq5Ly85Lq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z5pmh5Y2T5bmV5YWI5LiL56iL77yM5bCG5aOr6buE5piP5aeL55u45Y+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IPmiJDlpKfjgIrmoYPoirHoiJbjgIs8L3A+PHA+PGVtPjM1LjwvZW0+5r6E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Oi5Lit77yM55qO55qO55m9546J6JWK44CC6LSe5ae/5aaS5a+S5qKF77yM6I655rS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ruT44CC5oCA5ZOJ5aSq5p6B57+B77yM54ix5LmL5q+U5ZCb5a2Q44CC5oqr5Zu+6LW3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ZC+5bCG6LmI55yf6L2o44CCJm1kYXNoOyZtZGFzaDvnjovnu4XjgIrpopjnmb3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77jgIs8L3A+PHA+PGVtPjM2LjwvZW0+56u56Zmi5rex5peg56C66KeS54mb77yM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72i5q2k55Wq5LyR44CC5rKJ5ZCf5qyy5o6p54+t5aes5omH77yM6I2h5ry+55yf5LmY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if44CC6a2C5YWl5ber5bGx55aR5qWa5qKm77yM56We5ri46ZOc6ZuA5aSx5ZC05Zu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L5LqL5b6A6aOO5rWB5Zyo77yM6I6r5pu05YeE5YeJ5ZCK5Y+k6YK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grXlrp3jgIrmtbfmo6AmbWlkZG90O+WFtuWFreOAiz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JHnuqLmoYPkuprmi4LmsaDvvIznq7npga7mnb7ojavmmZrlvIDml7bjgILpnZ7lm6Dm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DnlLHop4HvvIzkuI3mmK/pl7LkurrlsoLlvpfnn6XjgILlr5LlnLDnlJ/mnZDpgZf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otKvlrrblhbvlpbPlq4HluLjov5/jgILmmKXmt7HmrLLokL3osIHmgJzmg5zvvIz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pg47mnaXmipjkuIDmnp3jgIImbWRhc2g7Jm1kYXNoO+eZveWxheaYk+OAiuaZmuahg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guPC9lbT7mnIjnvLrpnJzmtZPnu4bolYrlubLvvIzmraToirHlhYP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oILku5njgILpuavls7DlrZDokL3mg4rliY3lpJzvvIzon77nqp/mnp3nqbrorrDmmJT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LTooaPlsbHlg6fmgJzogL/ku4vvvIznu4Poo5nmuqrlpbPmlpfmuIXlpo3jgILmhL/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krfnuqvlub3kvanvvIzojqvpgaPlraToirPogIHmtqfovrn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WFq+aciOWNgeS4g+aXpeWkqeeruuWxsemAgeahguiKseOA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J7miLfmt7Hmt7HmjqnjgILnrJHkuJbpl7TjgIHmtZPohILohbvnsonvvIzpgqP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grnjgILorqTlj5bmnKbog6fmmI7mnIjkuIvvvIzkuI3orrjkuJzpo47lgbfpo5DjgIL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iqjjgIHor43kurrns7vlv7XjgILmmKjml6Xlvq7pmLTku4rml6Xpm6jvvIzlpb3mmK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ml6DppoDmrKDjgILogq/kuLrmiJHvvIzkuIDml7bmmoLjgILlhrDnu6Hpm77nuKD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mn5PvvJ/niLHkvp3kvp3jgIHmn5TmnaHnhafmsLTvvIzpnZPlpobmuIXoibPjgILlopn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mLTmoI/lpJblvbHvvIzljbDkuIroirjnqpflhrDnsJ/jgILpmpTkuIDniYfjgIHmuIX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vrnjgILkuI3mmK/lsIHlp6jmg4XlpKroloTvvIzmmK/nm4jnm4jmoJHlupXprYLpmr7lv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mrLLmmq7vvIzmmJPnlJ/mhJ/jgIImbWRhc2g7Jm1kYXNoO+mhvuWkqua4heOAiumH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siZtaWRkb3Q75ZKP55m95rW35qOg44CLPC9wPjxwPjxlbT40MC48L2VtPumFkuacquW8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eacquijge+8jOWvu+aYpemXruiFiuWIsOiTrOiOseOAguS4jeaxguWkp+Wjq+eTtu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uuS5nuWtgOWopeanm+WkluaiheOAguWFpeS4luWGt+aMkee6oumbquWOu++8jOem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WJsue0q+S6keadpeOAguanjuaekuiwgeaDnOivl+iCqeeYpu+8jOiho+S4iueKueay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ouiLlOOAgiZtZGFzaDsmbWRhc2g75pu56Zuq6Iq544CK6K6/5aaZ546J5Lme57qi5qK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6keWBnOeDn+a0u+mjjuaXpemynO+8jOWghuiKsea7oeae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eWon+OAguaWveacseWkqui1pOeyieWkqueZve+8jOWni+S/oeW+rumGieeUseWkq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FieWmguawtOawtOassumAne+8jOW8gOWIsOWbm+WIhuaWuee7neS4luOAgui/ke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abtOayieWQn++8jOS8keWQkeiKsemXtOmXruaJjeaAneOAgiZtZGFzaDsmbWRhc2g7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6IOl44CK5qix6IqxJm1pZGRvdDvlhbbkuozjgIs8L3A+PHA+PGVtPjQyLjwvZW0+57ud6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pma77yM5LqJ5p2l6Zuq6YeM56ql44CC5LiL5p6d5L2O5Y+v6KeB77yM6auY5aS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+l44CC5L+x576e5oOc6IWV6Zyy77yM55u46K6p6YGT6IWw576444CC5a6a6aG76L+Y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77yM5a2m5L2c5Lik5LiJ5oqA44CCJm1kYXNoOyZtZGFzaDvokKfnurLjgIrpm6rph4zop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jgIs8L3A+PHA+PGVtPjQzLjwvZW0+5Lmd55W56b2Q5qC95ZOB54us5LyY77yM5pyA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q5Yqp576O5Lq65aS044CC5LiA5LuO5aSr5a2Q5Li06L2p6aG+77yM576e5LyN5Yeh6JGp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+m44CCJm1kYXNoOyZtZGFzaDvnp4vnkb7jgIrlhbDoirHjgIs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y65LqR6ZSm5ouC5qqQ54mZ77yM5aSa5bCR5bel5aSr5Yiw5q2k6Iqx44CC5oGw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62J6Zey55yL77yM5peg6L655pil6Imy5piv5ZC+5a62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7bjgIrlsbHpmpDnq6Pkuovmtbfmo6DmraPoirHkuozpppYmbWlkZG90O+WkqeacuuS6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guaqkOeJmeOAizwvcD48cD48ZW0+NDUuPC9lbT7kuIDlpJzmlrDpnJzokZfnk6bov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lYnmlrDmipjotKXojbflgL7jgILogJDlr5LllK/mnInkuJznr7Hoj4rvvIzph5Hnsp/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ZPmm7TmuIXjgIImbWRhc2g7Jm1kYXNoO+eZveWxheaYk+OAiuWSj+iPi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sI/pmIHol4/mmKXvvIzpl7LnqpfplIHmmLzvvIznlLvloILml6DpmZ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jgILnr4bpppnng6flsL3vvIzml6XlvbHkuIvluJjpkqnjgILmiYvnp43msZ/mooXmuJ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ZXlv4XjgIHkuLTmsLTnmbvmpbzjgILml6DkurrliLDvvIzlr4Llr6XmtZHkv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IrlnKjmiazlt57jgILku47mnaXvvIznn6Xpn7Xog5zvvIzpmr7loKrpm6jol4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o47mj4njgILmm7TosIHlrrbmqKrnrJvvvIzlkLnliqjmtZPmhIHjgILojqvmgajpppn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h4/vvIzpobvkv6HpgZPjgIHmiavov7nmg4XnlZnjgILpmr7oqIDlpITvvIzoia/lrrX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lo/lvbHlsJrpo47mtYHjgIImbWRhc2g7Jm1kYXNoO+adjua4heeFp+OAiua7oeW6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aWRkb3Q75bCP6ZiB6JeP5pil44CLPC9wPjxwPjxlbT40Ny48L2VtPuS4ieaciOS4n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ua2iO+8jOa5luWNl+WxseiJsue/oOWmgua1h+OAguS4gOWjsOe+jOeuoeaXoOS6uu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sOaiheiKseiQvemHjuahpeOAgiZtZGFzaDsmbWRhc2g7546L5YaV44CK5qKF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PiuiKseW/veS9nOahg+iKsemdou+8jOaUvuecvOmavu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m7hOOAguiKseS4jeingeahg+aDn+ingeiPiu+8jOWPiOWwhue6oumbqOWtpuWVvO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yx57+M44CK5qGD6Iqx6I+K44CLPC9wPjxwPjxlbT40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reaWsOenjee6ouaoseagke+8jOmXsue7leiKseihjOS+v+W9k+a4uOOAguS9leW/he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ejemprOmYn++8jOWGsuazpei5i+mbqOabsuaxn+WktOOAgiZtZGFzaDsmbWRhc2g75byg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eF5Lit6YWs5YWD5a6X566A44CLPC9wPjxwPjxlbT41MC48L2VtPuiNt+WwveW3su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blu+8jOiPiuaui+eKueacieWCsumcnOaeneOAguS4gOW5tOWlveaZr+WQm+mhu+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Yr+apmem7hOapmOe7v+aXtuOAgiZtZGFzaDsmbWRhc2g76IuP6L2844CK6LWg5Yi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L+WGrOaZr+OAizwvcD48cD48ZW0+NTEuPC9lbT7kuIDmmKXnlaXml6DljYHml6Xmm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ta7kupHlsIbpm6jooYzjgILph47nlLDmmKXmsLTnoqfkuo7plZzvvIzkurrlvbH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uKXkuI3mg4rjgILmoYPoirHlq6PnhLblh7rnr7HnrJHvvIzkvLzlvIDmnKrlvIDmnI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ojIXojKjng5/mmp3lrqLooaPmub/vvIznoLTmoqbljYjpuKHllbzkuIDlo7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xquiXu+OAiuaYpeaXpeOAizwvcD48cD48ZW0+NTIuPC9lbT7mmKX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hZLmkLrkuI3liLDljYPlsqnot6/jgILnmKbov5jlpoLorrjjgILmmZroibLlpK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ml6DpmZDmlrDmhIHvvIzpmr7lr7npo47liY3or63jgILooYzkurrljrvjgILmmpf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tKDjgILmqKrnrJvnqbrlsbHmmq7jgIImbWRhc2g7Jm1kYXNoO+WQtOaWh+iLseOAiueC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hyZtaWRkb3Q76LaK5bGx6KeB5qKF44CLPC9wPjxwPjxlbT41My48L2VtPua1t+ajoO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aenee6ou+8jOS4gOWknOmjmOmjmOWNt+WcsOepuuOAguWkmuWwkeiNo+WNjumpue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Oq+aVmeWuueaYk+i0n+S4nOmjjuOAgiZtZGFzaDsmbWRhc2g76ZKx5pe244CK5oK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44CLPC9wPjxwPjxlbT41NC48L2VtPuiQvee6oueJh+eJh+a1keWmgumbvu+8jOS4jea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heahg+a6kOi3r+OAgummmeW+hOaZmumjjuWvku+8jOaciOWcqOiKsemjnuWkhOOAguiU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seaal+epuuWHnei0ruOAguS7u+eip+mjkOi9u+ihq+iQpuS9j+OAguaDiui1t+aXqeag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jnui/h+eni+WNg+WOu+OAgiZtZGFzaDsmbWRhc2g757qz5YWw5a656Iul44CK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Jm1pZGRvdDvokL3nuqLniYfniYfmtZHlpoLpm77jgIs8L3A+PHA+PGVtPjU1LjwvZW0+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JCm5qGl57u/77yM546r55Gw5ouC5Zyw57qi44CC57uj6KGr6YeR6aiV6KKk77yM6Iqx6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4+R55KB44CC5a6/6Zuo6aaZ5r2c5ram77yM5pil5rWB5rC05pqX6YCa44CC55S75qW8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at77yM5pm05pel54Wn5rmY6aOO44CCJm1kYXNoOyZtZGFzaDvmuKnluq3nraDjgIr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rYzovp4mbWlkZG90O+WxiOafmOivjeOAizwvcD48cD48ZW0+NTYuPC9lbT7lqInlqbf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lpzlgJrnlo/nr7HkvqfjgILnjonolYrlhrDnu6Hkuonlv43mipjjgILlhrXnha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mI7mnIjjgILnvZfooaPpgJfmu6HmuIXpppnjgILlpJzmt7Hni6zlgJrlm57lu4r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Z/mooXpo47pn7XvvIzlvbHlhL/oooXlqJzmqKrloZjjgIImbWRhc2g7Jm1kYXNoO+W8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seOAiua4heW5s+S5kCZtaWRkb3Q76IyJ6I6J44CLPC9wPjxwPjxlbT41Ny48L2VtPuaa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qui3r+mbquWeguWeguOAguaZmumjjuWQueOAguaZk+mjjuWQueOAguiKseaEj+S6ie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HuuWygeWvkuaeneOAguavleern+S4gOW5tOaYpeS6i+S6hu+8jOe8mOWkquaX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i/n+OAguacquW6lOWFqOaYr+mbqumcnOWnv+OAguassuW8gOaXtuOAguacquW8g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iemdouacseWUh++8jOS4gOWNiueCueiDreiEguOAgumGiemHjOiwpOiKseiKseiOq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eWGt+a3oe+8jOacieiwgeefpeOAgiZtZGFzaDsmbWRhc2g76L6b5byD55a+44CK5rGf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otYvmooXlr4TkvZnlj5Toia/jgIs8L3A+PHA+PGVtPjU4LjwvZW0+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YeM5a+75pil6Imy77yM5pel54KZ6I2Q57qi5ruh6Zmi6aaZ44CC5LiN6KeJ6aOO5YW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Lic56qX5rWR5Li66K+75Lmm5b+Z44CCJm1kYXNoOyZtZGFzaDvpu4Tluq3l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bfmo6DjgIs8L3A+PHA+PGVtPjU5LjwvZW0+5Li556CC5ryG55uY55ub5LqV5rC0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Y2K5Z285bGx5qix6Iqx44CC5aeL6KeB5pil6Imy5LiN5aWI5Zac77yM6buE5piP5ou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+Y5a6244CC5YiY6YOO5bGF5Y2X5oiR5bGF5YyX77yM6ZmM5LiK5rOl5byA5aSp5q2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ZC56Jyh54Ob54On5pyq5piO77yM57Sg5Lid5L2c5bGl5oOc5LiN5b6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ooXlsKfoh6PjgIrlpJzkuI7ljp/nlKvmsZ/lrrbmraXlvZ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O55b6X6KW/5rmW5aSE5aOr55aR77yM5aaC5L2V6aKc6Imy5Yiw6bmF5YS/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5YWo5LiO5rGf5qKF5Ly877yM5Y+q5qyg5qiq5pac54Wn5rC05p6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LTmsLjmlovjgIrohYrmooXjgIs8L3A+PHA+PGVtPjYxLjwvZW0+5pKp5Lmx6JKZ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reh5Lit77yM5rW35qOg5pS25Y+25bCa6JeP57qi44CC54eV5pSv6IKv6LSf5YyA5aaG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h57+g5L2V6LSq5Ymq5Yi75bel44CC6YWS55eF5pyq6IuP6L+Y5oeK5oG877yM5pil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ej5piT5oCU5b+h44CC5rWB6Iqz5YKs5b6X5bm05Y2O6ICB77yM5Y+I6KeB5ZW86I66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b44CCJm1kYXNoOyZtZGFzaDvpn6nmt7LjgIrlko/mtbfmo6DjgIs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X54yX5Y+26Ieq5rep5Yas57u/77yM6Imz6Imz6Iqx5bi46YCQ5pyI57qi44CC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p+z55yJ5LyR5rWq5aaS77yM6Iqz5b+D5Y6f5LiN5paX5pil6aO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vKrlhazmganjgIrmnIjlraPoirHjgIs8L3A+PHA+PGVtPjYzLjwvZW0+5p6j6Iqx6Ie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a6e77yM5qGR5Y+26Jm95p+U6Kej5ZCQ5Lid44CC5aCq56yR54mh5Li55aaC5pa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iQ5LiA5LqL5Y+I56m65p6d44CCJm1kYXNoOyZtZGFzaDvnjovmuqXjgIrlko/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gIs8L3A+PHA+PGVtPjY0LjwvZW0+5pyd5pel5ruh5Zut5pil6L+H5Y2K77yM57ud6Im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qR5qyy5pWj44CC5b6Y5b6K5bey5YCm5pu05re555WZ77yM6YaJ5qKm6Jm96YWj6Zq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44CC5b6u57qi5riQ6KSq5peL5oiQ5pmV77yM5rWF56Kn54us5YC+5bCk5pyJ6Z+1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O95b6X5Yeg5pel55yL77yM5Y205a+55Y2K5byA5oSB54OC5ry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g5HlrZ3og6XjgIrmqLHoirHjgIs8L3A+PHA+PGVtPjY1LjwvZW0+5pyI57y66Zyc5rWT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5Lm+77yM5q2k6Iqx5peg5bGe5qGC5aCC5LuZ44CC6bmr5bOw5a2Q6JC95oOK5YmN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+56qf5p6d56m66K6w5piU5bm044CC56C06KOT5bGx5YOn5oCc6IC/5LuL77yM57uD6KO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aX5riF5aaN44CC5oS/5YWs6YeH5pK357qr5bm95L2p77yM6I6r6YGj5a2k6Iqz6ICB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Jm1kYXNoOyZtZGFzaDvoi4/ovbzjgIrlhavmnIjljYHkuIPml6XlpKnnq7rlsb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liIbotaDlhYPntKDjgIs8L3A+PHA+PGVtPjY2LjwvZW0+5pil5Z2e5qGD6Iqx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G6YeO5a6i5ri444CC5pel6KW/5q6K5pyq5pWj77yM55yL5pyb6YWS57y45aS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nsY3jgIrlkozpn6blvIDlt57nm5vlsbHljYHkuozpppYmbWlkZG90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nuOAizwvcD48cD48ZW0+NjcuPC9lbT7msZ/kuIrkurrlrrbmoYPmoJHmnp3vvIzmmKX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lh7rnlo/nr7HjgILlvbHpga3noqfmsLTmvZzli77lvJXvvIzpo47lppLnuqLoir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LnjgIImbWRhc2g7Jm1kYXNoO+adnOeUq+OAiumjjumbqOeci+iIn+WJjeiQveiKsee7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NjguPC9lbT7mmKXnuqLlp4vosKLlj4jnp4vnuqLvvIzmga/lm73k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aXmpZrlrqvjgILlupTmmK/onIDlhqTllbzkuI3lsL3vvIzmm7Tlh63popzoibLor4n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mbWRhc2g7Jm1kYXNoO+WQtOiejeOAiumAgeadnOm5g+iKseOAiz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JvmooXnsonopKrmrovlpobvvIzmtoLmirnmlrDnuqLkuIrmtbfmo6D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jbznuLvoirHkuovkuobvvIzkuJ3kuJ3lpKnmo5jlh7rojpPlop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a3h+OAiuaYpeaarua4uOWwj+WbreOAizwvcD48cD48ZW0+NzAuPC9lbT7oi4/muqrk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YnmvKvmvKvvvIzosIHlgJrkuJzpo47ljYHkuozpmJHjgILnh5XlrZDkuI3lvZLmmK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uIDmsYDng5/pm6jmnY/oirHlr5LjgIImbWRhc2g7Jm1kYXNoO+aItOWPlOS8pu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S6reOAizwvcD48cD48ZW0+NzEuPC9lbT7lhqzoh7Poh7PlkI7ml6XliJ3plb/vvI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ZHljZfmgJ3mtJvpmLPjgILpnZLooo3nmb3pqazmnInkvZXmhI/vvIzph5HosLfpk5zp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YXkuaHjgILmooXoirHmrLLlvIDkuI3oh6rop4nvvIzmo6PokLzkuIDliKvmsLjnm7j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IHmnoHmnKzlh63or5fpgaPlhbTvvIzor5fmiJDlkJ/lko/ovazlh4Tlh4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iHs+WQjuOAizwvcD48cD48ZW0+NzIuPC9lbT7plKbluI/liJ3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pKvkurrvvIznu6PooqvnirnloIbotorphILlkJvjgILlnoLmiYvkubHnv7vpm5Xnjonk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vohbDkuonoiJ7pg4Hph5Hoo5njgILnn7PlrrbonKHng5vkvZXmm77liarvvIzojYDk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onlj6/lvoXnho/jgILmiJHmmK/moqbkuK3kvKDlvannrJTvvIzmrLLkuaboirHlj7b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pHjgIImbWRhc2g7Jm1kYXNoO+adjuWVhumakOOAiueJoeS4ueOAi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ph4zpgKLmooXov5HohYrml7bvvIzmooXlp7/pm6rmgIHkuKTnm7jlrpzjgILn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raTlpITnlZnmuIXotY/vvIznnIvpgY3muqrlpLTljZfljJfmnp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i+elgeOAiumbqumHjOWvu+aiheOAizwvcD48cD48ZW0+NzQuPC9lbT7mnJTpo47lkL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vZzlnpLvvIzmooXoirHmnp3kuIrmmKXlpoLmtbfjgILmuIXpppnmlaPkvZzlpKnkuIv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mnKjml6DlkI3ol4nlhYnlvanjgIImbWRhc2g7Jm1kYXNoO+eOi+WGleOAiumimOWi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uOAizwvcD48cD48ZW0+NzUuPC9lbT7kuJzlkJvkvZXkuovlppLoirHlpo3vvIzkuI3p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uIDnrJHlq6PjgILpgoDliqjoirPlv4PmhIHkuIfnvJXvvIznm4jnm4jlkKvmgaj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njgIImbWRhc2g7Jm1kYXNoO+W7luihjOS5i+OAiumbqOS4reaDnOa1t+ajoO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sZ/msLTmtbjkupHlvbHvvIzpuL/pm4HmrLLljZfpo57jgI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nu5PlrqLkvZXlpITvvJ/nqbrnv6DmuLrng5/pnI/jgILlsJjkuJbpmr7pgKLkuI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nInntKvokLjpu4Toj4rvvIzloKrmj5Lmu6HlpLTlvZLjgILpo47mma/ku4rmnJ3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JbmmJTkurrpnZ7jgILphazkvbPoioLvvIzpobvphanphYrvvIzojqvnm7jov53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lr4TvvIzkvZXkuovovpvoi6bmgKjmlpzmmZbjgILml6DlsL3ku4rmnaXlj6T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mKXoirHnp4vmnIjvvIzpgqPmm7TmnInljbHmnLrjgILkuI7pl67niZvlsbHlr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ni6zmsr7ooaPjgIImbWRhc2g7Jm1kYXNoO+acseeGueOAiuawtOiwg+atjOWkt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ZqQ5ous5p2c54mn5LmL6b2Q5bGx6K+X44CLPC9wPjxwPjxlbT43Ny48L2VtPuWzpO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hee6ouaiheWwj++8jOWwj+aihee6oua1heaxn+WNl+WzpOOAgueqpeaIkeWQkeeWj+ev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seeWj+WQkeaIkeeqpeOAguiAgeS6uuihjOWNs+WIsO+8jOWIsOWNs+ihjOS6uuiAge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aDnOaui+aene+8jOaeneaui+aDnOWIq+emu+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6JuuJm1pZGRvdDvlm57mlofjgIs8L3A+PHA+PGVtPjc4LjwvZW0+5rSX5aaG55y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2c6ZOF6Iqx5b6h44CC56u55aSW5LiA5p6d5pac77yM5oOz5L2z5Lq677yM5aS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u44CC6buE5piP6Zmi6JC977yM5peg5aSE6JGX5riF6aaZ77yM6aOO57uG57uG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Z6C77yM5L2V5Ya15rGf5aS06Lev44CC5pyI6L6555aP5b2x77yM5qKm5Yiw5raI6a2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F5a2Q5qyy6buE5pe277yM5Y+I6aG75L2c77yM5buJ57qk57uG6Zuo44CC5a2k6Iq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6b5pat5pyJ5oOF5oSB77yM5raI55im5o2f77yM5Lic6Ziz5Lmf77yM6K+V6Ze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m77yfJm1kYXNoOyZtZGFzaDvmm7nnu4TjgIrok6blsbHmuqombWlkZG90O+ai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go7mtLLnu7/lpbPpm6rkuLrogozvvIzljYHkuozmnLHpmJ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p7vjgILpppnpgLznsJ/nurnnnKDkuI3lvpfvvIzkuLrmuKDphpLov4fmiZPpkp/ml7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+kOWNg+mHjOOAiuiMieiOieiKseOAiz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vZLlupTkuLrotJ/oirHmnJ/vvIzlt7LmmK/miJDpmLTnu5PlrZDml7bjgILkuI7nianl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JzmiJHogIHvvIzpgaPmmKXml6DmgajotZblkJvor5fjgILnjonlj7DkuI3op4HmnJ3p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ph5HnvJXnirnmrYznqbrmipjmnp3jgILlvpPmraTlubTlubTlrprnm7jop4HvvIz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gIHlnIPpl67mqIrov5/jgILojqvotJ/pu4ToirHkuZ3ml6XmnJ/vvIzkurrnlJ/nqb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6Dml7bjgILljYHlubTkuJTlsLHkuInpg73otYvvvIzkuIfmiLfnu4jovbvljYPpppb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pnZnkvKTpuL/nirnmiKLnv7zvvIzmnIjmmI7mg4rpuYrmnKrlronmnp3jgILlkJ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msrPml6DmsLTvvIzkuIfmlpvpvpnpqqfliLDoh6rov5/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adreW3nueJoeS4ueW8gOaXtuS7hueKueWcqOW4uOa2puWRqOS7pOS9nOivl+i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eWFtumfteOAizwvcD48cD48ZW0+ODEuPC9lbT7nn7PpvI7lvq7nho/ojInojon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k6Lmu6HotK7ojZTmnp3mtYbjgILmnKjnu7XoirHokL3ljZfpo47otbfvvIzkupTmnIj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bfmsJTlh4njgIImbWRhc2g7Jm1kYXNoO+axquW5v+a0i+OAiuWyreWNl+adguW9l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5+z6byO5b6u54aP6IyJ6I6J6aaZ44CLPC9wPjxwPjxlbT44Mi48L2VtPuWxseWuu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kuaXoOWwve+8jOW/g+WcsOWuvemWkuS5kOaciea2r+OAguaYpeiur+S4jeW6lOaiheWN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jjua1geeKueaciea1t+ajoOiKseOAgiZtZGFzaDsmbWRhc2g75byg5L6D44CK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62W5LqM57ud44CLPC9wPjxwPjxlbT44My48L2VtPueJoeS4ueS6reS4iuaYlOWQj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ngem7hOiKseaEn+WygemYkeOAguilv+WtkOmftuWNjuW4uOW4pumGie+8jOS4nOev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gumih+emgeWvkuOAguWdoee/geiOq+aBqOWxheaXoOerue+8jOalmuWuouepuuWYsua+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OOAgueni+aciOaYpemjjuWFtOaXoOmZkO+8jOS4uuWQm+e7iOaXpeWAmumYkeW5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6Y+K44CK6YeR5rCP5Lqt5LiK6LWP6I+K5piU5pu+5LqO5q2k55yL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44CLPC9wPjxwPjxlbT44NC48L2VtPumjjuWPt+e0p+e0p+mXreaftOmXqO+8jOamvuaf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ueS6huS4jemXu+OAgueql+WkluaciOaYjuiwgeaYr+S4u++8jOi+k+a4oOaiheerueiH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uOAgiZtZGFzaDsmbWRhc2g75p2o5YWs6L+c44CK5Yas5aSc5qyh5Y2X5Luy6Z+1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WnOmYs+WvkuiNieW4pumHjemXqO+8jOiLlOe/oOebiOmTu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huOAgueOieaYr+eyvuelnumavuavlOa0ge+8jOmbquS4uuiCjOmqqOaYk+mUgOmtgu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4gOeCueWoh+aXoOWKm++8jOWAqeW9seS4ieabtOaciOacieeXleOAguiOq+iwk+e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vee+veWMlu+8jOWkmuaDheS8tOaIkeWSj+m7hOaYj+OAgiZtZGFzaDsmbWRhc2g75pu5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544CK5ZKP55m95rW35qOgJm1pZGRvdDvmlpzpmLPlr5LojYnluKbph43pl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iA6Ieq6IOh5bCY5YWl5rGJ5YWz77yM5Y2B5bm05LyK5rSb6Lev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aKp5rqq55WU6b6Z6ZKf5a6i77yM54us56uL5Lic6aOO55yL54mh5Li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kuI7kuYnjgIrlko/niaHkuLnjgIs8L3A+PHA+PGVtPjg3LjwvZW0+5L2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2x5YeA5peg5bCY77yM5Yeg54K55qix6Iqx6L+O5pep5pil44CC6LiP6YGN5p2+6Zi0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6777yM5L6d5L6d5bCP6bm/6YCB5ri45Lq644CCJm1kYXNoOyZtZGFzaDvogIHoiI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ia/kuJzlpKflr7rjgIs8L3A+PHA+PGVtPjg4LjwvZW0+5a+75b6X5qGD5rqQ5aW96YG/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7qi5Y+I5piv5LiA5bm05pil44CC6Iqx6aOe6I6r6YGj6ZqP5rWB5rC077yM5oC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6YOO5p2l6Zeu5rSl44CCJm1kYXNoOyZtZGFzaDvosKLmnovlvpfjgIrluoblurXlr7r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+PGVtPjg5LjwvZW0+5LiK55qH5pyd572i6YWS5Yid6YWj77yM5YaZ5Ye6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K5Y2K5ZCr44CC5oOG5oCF5rG05a6r5pil5Y675ZCO77yM5LiA5p6d5rWB6JC95Yiw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CJm1kYXNoOyZtZGFzaDvotbXlj4vlkIzjgIrlrovlvr3lrpfnlLvljYrlvIDmoo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7yf6KGj5LuZ5a2Q5Y+Y5paw6KOF77yM5rWF5p+T5pil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buE44CC5LiN6IKv55qO54S25LqJ6IWK6Zuq77yM5Y+q5bCG5a2k6Imz5LuY5bm9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g5HliJrkuK3jgIrohYrmooXjgIs8L3A+PHA+PGVtPjkxLjwvZW0+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A5Y235piT77yM6aOO5a6a57yV6aaZ5Yed44CC6JC95Y+256m66Zi26Zuo77yM5q6L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6Ca5Yaw44CC6bif5ZW85rex5aSc6K+t77yM54qs5ZCg6ZqU56+x54Gv44CC5LiN5L2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qKm77yM5a+S56qX5Yeg5puy6IKx44CCJm1kYXNoOyZtZGFzaDvkuo7nn7PjgIrlr5L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yLjwvZW0+5qGD6Iqx5pil6Imy5pqW5YWI5byA77yM5piO5aqa6L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L5p2l44CC5Y+v5oOc54uC6aOO5ZC56JC95ZCO77yM5q6357qi54mH54mH54K56I6T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ajmnLTjgIrmoYPoirHjgIs8L3A+PHA+PGVtPjkzLjwvZW0+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4mH54mH5pma5aaG5paw77yM5p2f57Sg5Lqt5Lqt546J5q6/5pil44CC5bey5ZCR5Li5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WF5pmV77yM5pWF5bCG5riF6Zyy5L2c6Iqz5bCY44CCJm1kYXNoOyZtZGFzaDvnnab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onlhbDjgIs8L3A+PHA+PGVtPjk0LjwvZW0+6I6y6Iqx6I235Y+25oql5ZCb55+l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2V5aaC5pyq5Ye65pe244CC5rGf5YyX5rGf5Y2X6Zeu546L6ICB77yM5LiA54uQ55a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uQ55aR44CCJm1kYXNoOyZtZGFzaDvph4rph43mmL7jgIrpooLkuIDnmb7liJ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suiKseiNt+WPtuaKpeWQm+efpeOAizwvcD48cD48ZW0+OTUuPC9lbT7nn63opJDpgI3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7LlrqPvvIzlsbHmlovkuaDpnZnlnZDosIjnjoTjgILlub/pmbXosIPnu53osIHkvKD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ILoi5Hpppnnp7voh6rniL3nhLbjgILkuIflo5Hmnb7po47lkJ/ohp3kuIrvvIzkuID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jonmiZHlsIrliY3jgILlkIzmgIDlgJ/lvpflkIzlub3otY/vvIzog5zkuovog73ml6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bTjgIImbWRhc2g7Jm1kYXNoO+adjuiLseOAiuaYpeaXpei/h+m7hOaWh+Wjq+S8r+iI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gguWQrOS8puaWh+WPlOm8k+eQtOS6jueOieWFsOiKseS4i+OAiz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vmg4Xpu5jpu5jlkJHlsYLmvKrvvIzor63or63lub3mgIDlrprmnKrnn6XjgIL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vq7ms6Lplb/mmKDmraXvvIzmsYnlrqvpppnmsLTkuI3mv6HogozjgILlv4PpgJrlh6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hYnol5XvvIzogqDnu5PljYPlj6TmiZjkubHkuJ3jgIImbWRhc2g7Jm1kYXNoO+efs+W7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iOsuiKseOAizwvcD48cD48ZW0+OTcuPC9lbT7miorphZLlr7nmlpzml6XvvIzml6D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pb/po47jgILog63ohILkvZXkuovvvIzpg73lgZrpopzoibLmn5Poipnok4njgILmlL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sZ/ljYPpobfvvIzkuK3mnInnprvmhIHkuIfmlpvvvIzml6DlpITokL3lvoHpuL/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JHlubLop5LvvIzkurrlgJrphonphpLkuK3jgILljYPkuIfph4zvvIzmsZ/ljZflj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pb/kuJzjgILlkL7nlJ/lpoLlr4TvvIzlsJrmg7PkuInlvoToj4roirHkuJvjgILosI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t57osarmnbDvvIzlgJ/miJHkupTmuZboiJ/mpavvvIzljrvkvZzpkpPpsbznv4HjgIL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Tlm57pppbvvIzmraTmhI/ojqvljIbljIbjgIImbWRhc2g7Jm1kYXNoO+adqOeCju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iwg+atjOWktCZtaWRkb3Q75oqK6YWS5a+55pac5pel44CL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aXoOaipuW+l+i/mOWutu+8jOeLrOeri+mdkuWzsOmHjuawtOa2r+OAguWkqe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peWxsembqOath++8jOWHoOeUn+S/ruW+l+WIsOaiheiKse+8nyZtZGFzaDsmbWRhc2g7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L5b6X44CK5q2m5aS35bGx5Lit44CLPC9wPjxwPjxlbT45OS48L2VtPuWOu+W5tOS7iu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qOS4re+8jOS6uumdouahg+iKseebuOaYoOe6ouOAguS6uumdouS4jeefpeS9leWkh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S+neaXp+eskeaYpemjjuOAgiZtZGFzaDsmbWRhc2g75bSU5oqk44CK6aKY6YO9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qE44CLPC9wPjxwPjxlbT4xMDAuPC9lbT7ljafkupHluoTkuIrmrovoirHnrJHvvIz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l6nmooXlvIDkuI3ov5/jgILmtYXoibLmmKXooavlvITpo47ml6XvvIzpgaPmnaXlvZ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rDor5fjgIImbWRhc2g7Jm1kYXNoO+m7hOW6reWdmuOAiuefremfteWlieS5nuiFiu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xLjwvZW0+5ZKM6aOO5ZKM6Zuo54K56IuU57q577yM5ryg5ryg5q6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YeM6Ze744CC5p6X5LiL56ev5p2l5YWo5Ly86Zuq77yM5bKt5aS06aOe5Y675Y2K5Li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aG75qiq566h5ZC55rGf6YOt77yM5pyA5oOc56m65p6d5Ya35aSV5pub44CC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bGx5bGx5LiL6Lev77yM6Zyc56a957KJ6J225Lu757q357q3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hLbjgIrokL3mooXjgIs8L3A+PHA+PGVtPjEwMi48L2VtPumdkuWxseWksee/oOW+r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aXoOeRleeOt+OAguaiqOiKseWSjOmbqOiInu+8jOafs+e1ruW4pumjjuaS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Y+v5LmF44CK5Y2X5ZCVJm1pZGRvdDvkuIDmnp3oirEmbWlkZG90O+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umVv+WkqeOAizwvcD48cD48ZW0+MTAzLjwvZW0+6Iqx5oi/6IW75Ly857qi6I6y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Imy6bKc5aaC57Sr54mh5Li544CC5ZSv5pyJ6K+X5Lq66IO96Kej54ix77yM5Li56Z2S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O5ZCb55yL44CCJm1kYXNoOyZtZGFzaDvnmb3lsYXmmJPjgIrnlLvmnKjojrLoirH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hYPpg47kuK3jgIs8L3A+PHA+PGVtPjEwNC48L2VtPuWFsOeUn+W5veiwt+aXoOS6uu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enjeS4nOi9qemBl+aIkemmmeOAguefpeaciea4heiKrOiDveino+enve+8jOabtOa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tuW3p+WHjOmcnOOAguagueS+v+Wvhuefs+eni+iKs+aXqe+8jOS4m+WAmuS/ruetoOWN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ieOAguassumBl+iYvOiKnOWFseWgguS4i++8jOecvOWJjemVv+ingealmuivjeer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4GP44CK5bm/576k6Iqz6LCx44CLPC9wPjxwPjxlbT4xM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bTljZfpm6rkuI3liLDlnLDvvIznmLTnlqDmg6jmr5LmhIHljJfkurrjgILku4rlubT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YrliY3nmb3vvIzlrqDlhYnlubbkuI7mooXoirHmlrDjgIImbWRhc2g7Jm1kYXNoO+i1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uWkp+mbquOAizwvcD48cD48ZW0+MTA2LjwvZW0+5YW25b2i5Lmf77yM57+p6Iul5oOK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J6Iul5ri46b6Z77yM6I2j5puc56eL6I+K77yM5Y2O6IyC5pil5p2+44CC6auj6au0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275LqR5LmL6JS95pyI77yM6aOY6aOW5YWu6Iul5rWB6aOO5LmL5Zue6Zu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7nmpI3jgIrmtJvnpZ7otYvjgI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lbnVpdTNmOD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ZW51aXUzZj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BC00A8402A30CD03BBF2C9C5863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