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FA4122C3F357889E64B221ACDB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FA4122C3F357889E64B221ACDB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26ZW/55qE6K+d6K+t5pq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7rOWlve+8geaEn+iwouaCqO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aIkOmVv+S4juacquadpeaJmOS7mOe7meaIkeS7rO+8jOaEn+iwouaCq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IkeS7rOW3peS9nOeahOeQhuino+aUr+aMgeOAguaIkeS7rOa3seefpe+8j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reeahOaYqOWkqea1uOWFpeS6huaCqOaXoOmZkOeahOS/oeS7u++8jOWwj+Wbm+eP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5n+WwhuWvhOaJmOaCqOaut+WIh+eahOW4jOacm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ivgeaYju+8jOaIkeS7rOeahOS7mOWHuuaYr+acieWbnuaKpeeahO+8jOWtqeWtkO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OeOsOeahOW+iOWHuuiJsu+8jOWcqOavj+asoeW5vOWEv+Wbree7hOe7h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Wkp+aIluWwj+eahOa0u+WKqOS4re+8jOWtqeWtkOS7rOaAu+iDvee7meWIq+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WlveeahOWNsOixoeOAguaIkeefpemBk++8jOi/meaYr+aIkeS7rOWutumVv+enr+ae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iAgeW4iOW3peS9nOeahOe7k+aenOOAgjwvcD48cD48ZW0+My48L2VtPuaEn+iwo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aIkeS7rOiAgeW4iOaVmeiCsuW3peS9nOeahOiCr+WumuOAguWcqOi/memH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tumVv+aci+WPi+S7rOiDveS4gOWmguaXouW+gOeahOaUr+aMgeaIkeS7r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aIkeS7rOS8mue7p+e7reenieaMgei/meenjeWKquWKm+iupOecn+i0n+i0o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AgeW6puOAgjwvcD48cD48ZW0+NC48L2VtPuaEn+iwouWutumVv+WvueaIkeS7r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iCsuW3peS9nOeahOiCr+WumuOAguWcqOi/memHjOW4jOacm+aIkeS7rOeahOWut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DveS4gOWmguaXouW+gOeahOaUr+aMgeaIkeS7rOeahOW3peS9nOOAg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enieaMgei/meenjeWKquWKm+iupOecn+i0n+i0o+eahOW3peS9nOaAgeW6p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btOWKoOWRteaKpOaIkeS7rOeahOWtqeWtkOS7rOOAguiuqeS9oOS7rOaUvuW/g+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6pOe7meaIkeS7rOeahOiAgeW4iOOAgjwvcD48cD48ZW0+NS48L2VtPuS7ju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+8jOS7juS4gOaXoOaJgOefpeWIsOS4gOefpeWNiuino+aYr+S4gOS4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j+edgOWtqeWtkOeahOaIkOmVv+S4jeaWreWcsOWQuOWPlue7j+mqjOOAge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Ot+W+l+i/m+atpeOAguWcqOaIkeS7rOeahOW3peS9nOS4re+8jOaXoOiuuuWH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mXrumimO+8jOWutumVv+mDveiDveWSjOaIkeS7rOi/m+ihjOWPiuaX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SjOS6pOa1ge+8jOiuqeaIkeS7rOW+l+S7peaUuei/m+W3peS9nOS4reeahOS4j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upOS4uuato+aYr+WboOS4uuS9oOS7rOeahOS/oeS7u+aIkeS7rOaJjeS8m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Vv++8jOWPluW+l+i/m+atpe+8jOS9oOS7rOeahOS/oeS7u+iuqeaIkeS7rOWc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soeeahOWbsOmavumdouWJjem8k+i2s+S6huWLh+awlO+8jOaImOiDnOS6h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tpOaEn+iwouWQhOS9jeWutumVv+WvueaIkeS7rOeahOS/oeS7u+OAgu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4reaIkeS7rOS7jeS8mumBh+WIsOS4jeWQjOeahOWbsOmavu+8jOS9h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rOeahOaUr+aMgeWSjOm8k+WKse+8jOaIkeS7rOS4gOWumuS8muWLh+aVouWcs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csOi1sOS4i+WOu+OAgjwvcD48cD48ZW0+Ni48L2VtPuS4gOWPpeivne+8jO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vueWtpuagoeW3peS9nOeahOaUr+aMge+8jOiwouiwouS9oOS7r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mluasoeWwhuWSseePreeahOe9keWdgOWRiuivieWkp+Wut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/kOW/keeahO+8jOaXouaDs+iuqeWkp+Wutueci+WIsOWtqeWtkOS7r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eahOWcuuaZr++8jOWPiOWus+aAleW+l+S4jeWIsOWutumVv+eahOiupOWP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mVv+Wkseacm++8geWcqOi/meagt+eahOW/g+eQhuS4i++8jOaIkeS4jeaWr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awlO+8jOWRiuivieiHquW3se+8jOS4jeihjOS6hu+8jOiHquW3seWPr+S7pe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geeci+WIsOWutumVv+S7rOeahOeVmeiogO+8jOaIkeecn+eahOW+iOaEn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utumVv+aAu+aYr+e7meaIkeWKqOWKm++8jOiuqeaIkeaEn+inieWSjOWutu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dnuW4uOi/ke+8jOmdnuW4uOS6suWIh++8gTwvcD48cD48ZW0+OC48L2VtPuWAn+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QkeS4reS6jOePreeahOaJgOacieWutumVv+ivtOWjsCZsZHF1bzvosKLosK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iM5pyb5oiR5Lus5Zyo5paw55qE5aSn54+t6YeM57un57ut5ZCI5L2c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W25a6e5oiR5Ly85LmO5LiN55+l6YGT6K+l6K+0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+05aOw5oSf6LCi5LqG44CC6L+Z5Y2a5paH55qE6aKY55uu5oiR5Lmf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Y6755qE5LiN55+l6K+l5oCO5qC36KGo6L6+77yM5omA5Lul5bCx5bmy6ISG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6X5piv6KGo6L6+5Ye65LqG5oiR55yf5a6e55qE5oSf5Y+X77yM55yf55qE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ZCE5L2N5a626ZW/55qE5pSv5oyB44CCPC9wPjxwPjxlbT4xMC48L2VtP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hqOekuuS4gOS4i+atieaEj++8jOacrOadpeaYqOWkqeWwseW6lOivpeWPkeWNm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qOWkqeacieS4gOeCueS6i+aDheiAveaQgeS6hu+8jOS7iuWkqeWPiOaVtO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eiAg++8jOayoeacieaXtumXtOWPke+8jOaJgOS7peeVmee7meWtqeWtkOeahO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WNtOayoeacieWPiuaXtueahOWujOaIkO+8jOecn+eahOaYr+W+iOaEp+e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WQhOS9jeWutumVv+WvueWtpuagoeW3peS9nOeahOaUr+aM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XZ5eTQyYjZ3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2eXk0MmI2d2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FA4122C3F357889E64B221ACDB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