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7A393BC040D4D34B5D375D6C74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A393BC040D4D34B5D375D6C74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m96buY55qE5YeP6IKl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S4jeeuoeWkmuWkp+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UvuW8g+i/meS4gOeCueOAgjwvcD48cD48ZW0+Mi48L2VtPumDveivtOaIkeWk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7oei6q+mDveaYr+iEguiCquOAgjwvcD48cD48ZW0+My48L2VtPue7meaIke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meWls+S4jemcgOimgeWHj+iCpeOAgjwvcD48cD48ZW0+NC48L2VtPuWHj+iCp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mDveaYr+iDluWtkOWcqOWWiu+8jOeYpuWtkOWcqOWB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seS6huaJjeacieWKm+awlOWHj+iCpe+8jOWTjuWRpu+8jOeci+adpeiDl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WPquacieakheWtkOiDveaHguWViuOAgjwvcD48cD48ZW0+Ni48L2VtPu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+8jOS6lOaciOW+kuS8pOaCsu+8jOiDluWtkOS7rOWkqeeUn+WwseaYr+adpe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gTwvcD48cD48ZW0+Ny48L2VtPuWHj+iCpeWQp++8jOiDlue6u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S6uuiDveW4ruS9oO+8jOWPquiDvemdoOiHquW3se+8ge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eaOiSZsZHF1bzvmrbvog5blrZAmcmRxdW876L+Z5Liq56C05bi95a2Q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R5ZCD54K55ZCn77yM6aW/5LqG77yM5bCx552h6KeJ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52A56C05rSe54mb5LuU5Yia5Z2Q5LiL77yM6IKJ5bCx5LuO5rSe5rSe6Ye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xMC48L2VtPuWHj+iCpeayoeeYpuWPi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iuePreS4jeS5n+aYr+ayoeacieWtmOasvuWY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mjLrkvY/vvIzkuLTnnaHliY3ku4DkuYjpg73liKvlkIPvvIzpg7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Izov5jmg7PlkovlnLDvvIE8L3A+PHA+PGVtPjEyLjwvZW0+6IOW55yf5aW9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O96IO95Y2g5Lik5Liq5Lq655qE5L2N5a2Q77yB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WQg++8jOS8muiDlueahO+8gTwvcD48cD48ZW0+MTQuPC9lbT7ov5nkuJb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pg73mmK/lgYfnmoTvvIzlj6rmnInkvaDog5b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mf6KaB5YeP6IKl77yM5oqK6IW/55im5oiQ5aW56YKj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doeS4jemGkueahOinie+8jOWQg+S4jemlseeahOmlre+8jO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Cpe+8jOeGrOS4jeWujOeahOWknOOAgjwvcD48cD48ZW0+MTc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ppa3oj5zvvIzlrp7lnKjlv43kuI3kvY/nmoTor53vvIzlhYjlkIPppbHlho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E8L3A+PHA+PGVtPjE4LjwvZW0+5L2g5b+D54G15YaN5rKh77yM6YO95Y+q6IO9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IKg5aW955qE6IOW5a2Q77yBPC9wPjxwPjxlbT4xOS48L2VtPuivtOWlve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S7iuWkqeWPiOWOu+WQg+eBq+mUheS6hu+8jOecn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mmK/kuI3mg7Plh4/ogqXvvIzmiJHlj6rmmK/mgJXlj43lvL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oul5pyJ5aSq5bCR77yM6YKj5piv5Zug5Li6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BPC9wPjxwPjxlbT4yMi48L2VtPuWcqOaEn+aDheeahOS4lueVj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ahOS6uuaRlOW+l+abtOaDqOOAgjwvcD48cD48ZW0+MjMuPC9lbT7otZjogonlko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lj6/lhbzlvpfjgII8L3A+PHA+PGVtPjI0LjwvZW0+5Lmw6KGj5pyN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LiN55yL56CB77yM5Y+N5q2j6YO957uZ5oiR5p2l5pyA5aSn56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rOaJk+eul+eYpuaIkOS4gOmBk+mXqueUte+8jOayoeaDs+WIsOaY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ueUteOAgjwvcD48cD48ZW0+MjYuPC9lbT7lpoLmnpzlrp7lnKjnmKbkuI3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lnLDog5bnnYDlkKfjgII8L3A+PHA+PGVtPjI3LjwvZW0+5q+P5aSp6YO95ZC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55yf55qE5oOz55im5ZCX77yfPC9wPjxwPjxlbT4yOC48L2VtPuiCpe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iiq+S6uuWkmuS4gOS4quWYsueskeS9oOeahOeQhueUse+8jOiAj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PmOW+l+abtOWlveeahOacuuS8muOAgjwvcD48cD48ZW0+M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S+5q+SJnJkcXVvO+WNiuWknOiCmuWPq++8jOWkp+WPo+WQg+iCieivtOWl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imgeiDluS4gOWciOWViu+8gTwvcD48cD48ZW0+MzAuPC9lbT7lr7vmgJ3nn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I3lh4/ogqXkuobvvIzmmI7lpKnmiorogqXkuIDotbflh4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5YeP6IKl55qE6YGT6Lev5LiK77yM5rC46L+c5Lya5pyJ5LiA5Liq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zMi48L2VtPumlpemlv+WHj+iCpei2iuWHj+i2iuiCpe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jeS8mueYpu+8gTwvcD48cD48ZW0+MzMuPC9lbT7miJDlubTkurrnmoTloJX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L7lvIPouqvmnZDlvIDlp4vjgII8L3A+PHA+PGVtPjM0LjwvZW0+5YeP6IKl5py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t5bGA5oCO5LmI5Yqe77yfPC9wPjxwPjxlbT4zNS48L2VtPuaDs+WHj+iCp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S4jeS9j+WYtO+8jOWtpuS8mumAieaLqembtumjn++8jOiDveiuqeS9oOWwkeiDl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4nmi4zkuKropb/nuqLmn7/vvIzmmI7lpKnlsLH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zmiJHlj5HoqpPjgII8L3A+PHA+PGVtPjM3LjwvZW0+54Wn55u477yM5LiN5pWi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yR5ZCn77yBPC9wPjxwPjxlbT4zOC48L2VtPuermeedgOavlOWIq+S6uuWuve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+S6uuWOmuOAgjwvcD48cD48ZW0+MzkuPC9lbT7kvaDku6znu5nmiJHmjLrkvY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kIPvvIHpg73lq6nkuYjogqXkuobmgI7kuYjov5jmnInohLjlk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g5Li66IKl6IOW77yM5Zug5Li66IKl6IOW77yM5Zug5Li66IKl6IO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im5LqG77yM5LiA5a6a5piv5Y+m5LiA56eN5Lq655S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CpeiDlu+8jOmUmei/h+S6huaymea7qeeDreijp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nnJ/nmoTlvIDlp4vlh4/ogqXvvIE8L3A+PHA+PGVtPjQzLjwvZW0+5YeP6I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Yqb77yM5oC76K+05YeP6IKl77yM5Y206L+Y5piv5b+N5LiN5L2P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Yqe5rOV77yfPC9wPjxwPjxlbT40NC48L2VtPuS4gOebtOWcqOWHj+iC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Ypui/h+OAgjwvcD48cD48ZW0+NDUuPC9lbT7og5blvojns5/ns5XvvIzkvY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vojniL3jgII8L3A+PHA+PGVtPjQ2LjwvZW0+6IS455qu5bCx6YKj5LmI5Y6a77y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yH5oyH54K554K56L+Y6IO957un57ut5peg5Yqo5LqO6KG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3n+mXuuicnOS4gOi1t+WBmui/kOWKqO+8jOS4gOi1t+eYp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b3lkIPkuI3og5bvvIzkvY7ohILkvY7ng63ph4/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IPvvIzkuIDmnIjnmKYxMOaWpO+8gTwvcD48cD48ZW0+NDkuPC9lbT7mg7Plh4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kozov5DliqjkuIDkuKrpg73kuI3og73ls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yA5aeL5LiA5a6a6KaB5YeP6IKl44CCPC9wPjxwPjxlbT41MS48L2VtPuS6uu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Hj+iFsOWHj+Wkp+iFv++8jOS4uuS7gOS5iOS9oOmdnuimgeS7juiEkee7huiDn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jKjppb/ov5nkuovvvIzlubLlvpflpb3lsLHlj6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UzLjwvZW0+5q+B5o6J5L2g55Sf5rS755qE77yM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76O6aOf77yM6ICM5piv5L2g55qE5Zi0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+8geWNtOWPiOeuoeS4jeS9j+WYtO+8jOi/iOS4jeW8gOiFv+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Cv+S5iOWKnu+8nzwvcD48cD48ZW0+NTUuPC9lbT7pl7ronJzog5bliJ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pl7ronJznmKbliJnmganmlq3kuYnnu5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piv6IKJ5L2T55qE5oqY56Oo77yM5ZCD5LqG5piv57K+56We55qE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mgeeYpuWwseW+l+S7mOWHuuS7o+S7t++8jOWPl+S4jeS6hu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iDluWtkOihjOWIl+a3t+OAgjwvcD48cD48ZW0+NTguPC9lbT7kuI3lkIP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ipvmsJTlh4/ogqXllYrjgII8L3A+PHA+PGVtPjU5LjwvZW0+6YO95Zyo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mf6K645Liq5bCP5oS/5ZCn77yM5oiR5oOz5Y+Y55im77yM5oiR5oOz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6h5LiN5L2P5Zi077yM5oCO5LmI5Yqe77yM5oiR55yL55yL5oiR5Zub5bm0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ya5pyJ5Yeg5pak44CCPC9wPjxwPjxlbT42MC48L2VtPui/numjn+assu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i3n+eJsuWPo+acieS7gOS5iOWMuuWIq++8n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qTlkKfvvIzmrbvog5blrZDvvIE8L3A+PHA+PGVtPjYyLjwvZW0+576O5aWz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ZGi77yf5oCO5LmI5Y+I5ZCD5LiK5LqG5ZGi77yf6Zu26aOf5LiN56a75om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h+S4quS6uumHjO+8jOWPquacieS4gOS4quaYr+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+juecieOAgjwvcD48cD48ZW0+NjQuPC9lbT7mnIjljYrvvIzlsLHmsqHmnIn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objgII8L3A+PHA+PGVtPjY1LjwvZW0+5YeP6IKl5LiN5oiQ5Yqf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2P5LqG77yBPC9wPjxwPjxlbT42Ni48L2VtPuWFiemdoOi/kOWKqOayoeeUqO+8g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WFs+mUru+8gTwvcD48cD48ZW0+NjcuPC9lbT7mg7PkuIDovojlr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nmoTmrbvog5blrZDvvJ88L3A+PHA+PGVtPjY4LjwvZW0+5a+56Z2i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5yL6L+H5p2l44CCPC9wPjxwPjxlbT42OS48L2VtPuaXqeedoeaXqei1t+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i6q+aIv+mHjOmBh+e/sOaAu+OAgjwvcD48cD48ZW0+NzAuPC9lbT7kuI3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h4bkubDmlrDooaPmnI3vvIzkuI3nmKbkuIvmnaXkuI3lh4blho3lgZrlpL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Dnm7TlgZrkuIDkuKrnqb/ov4fmnJ/ooaPmnI3jgIHlnJ/nmoTmjonmuKPnmoT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lkKfvvIE8L3A+PHA+PGVtPjcxLjwvZW0+5pel6IOW5LiA5pel77yM5bm06IO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enjeW/q+S5kO+8jOWPq+WBmuaUvuW8g+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b3luIzmnJvmnInpgqPkuYjkuIDkuKrkurrvvI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gJ3mmq7mg7PvvIzojLbppa3kuI3mgJ3vvIzlr53po5/pmr7lronvvIzml6XmuJ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l6XmuJDmtojnmKbmuJDmtojnmKbvvIzmtojnmKbvvIznmKbvvIz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N6IOW5LiL5Y6777yM5omA5pyJ6KGj5pyN6YO95Y+YM0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YeP6IKl55qE5pa55rOV77yM6K64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Qg+S4jeWQg++8jOaIkeWIt+i/h+eJme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nKjnpo/kuK3kuI3nn6Xnpo/vvIzor7TnmoTmmK/mnInkupvkurrlt7Lnu4/lj5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oh6rlt7HljbToo4XkvZzkuI3nn6XpgZPkuIDmoL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L5omA5Lul5oqK6Ieq5bex5ZCD55qE6L+Z5LmI5ZyG77yM5piv5Li65Lq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omB44CCPC9wPjxwPjxlbT43OS48L2VtPuWGjeS4jeWHj+iCpeWGrOWk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geWBpei6q+aTjeWBmui1t+adpe+8jOS7iuWkqeWKqOS4gOWKqO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eYpuOAgjwvcD48cD48ZW0+ODAuPC9lbT7oibDpmr7kuInkuKrmnIjvvI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gxLjwvZW0+5Yir6KOF5LqG77yM5ZKx6YO9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it5b+D5YeP6IKl55qE77yM5oiR57uP5bi46KeB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WtkOawuOi/nOS4jeefpemBk+iDlue6uOermeWcqOenpOWPsOS4i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luWtkOawuOi/nOS4jeaHgueYpue6uOi9u+aEj+iiq+aOqOWAkueah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mb3og5blsLHnmb3og5bvvIzmgLvmr5Tpu5Hog5b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KaB55im5LiA5a6a6KaB5LuY5Ye65Luj5Lu355qE44CC5oCV5ZCD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iH5rCU55qE5bCx5LiN6KaB5byA5aeL5LqG44CC5rKh5pyJ5aW9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LiN6KaB6Zeu5oiR5oCO5LmI5b+N77yM5bCx5piv5LiN6KaB5Y67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ZGZvMWdodGd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RmbzFnaHRn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A393BC040D4D34B5D375D6C74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