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5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334419A05C50EC87B8C0A2C23E1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334419A05C50EC87B8C0A2C23E1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b+D5aW957Sv5Lq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ueWkseWOu+i2iuadpei2iuaXo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t++8jOW+l+WIsOS7gOS5iOWPjeiAjOS8muinieW+l+aDtuaB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rOmDveivtOW/mOiusOS4gOS4quS6uuacgOWlveeahOWKnuazle+8jO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aWsOasouOAgjwvcD48cD48ZW0+My48L2VtPuaIkeS4jeefpemBk+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IseS4iu+8jOiAjOWQjuS5n+aJvuS4jeWIsOWHuuWAn+WPo+a3o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0u+Wwseeul+e0r+S6hueCue+8jOS9hui/mOaYr+W+iOe+ju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bvue7j+eahOS4jeaHgueIseaDhe+8jOaNouadpeS6huWl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eXm+eahOS8pOWPo+OAgjwvcD48cD48ZW0+Ni48L2VtPuaIkeWPquaYr+Wus+aAl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aIkeWPquaYr+aAleS9oOWcqOi/meS4qumZjOeUn+eahOWfjuW4guinie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Ny48L2VtPumCo+enjeWJjeS4gOenku+8jOi/mOaAgOedgO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n+acm++8jOixoeiiq+aOqOS4iumrmOmrmOeahOWkqeepuu+8m+eEtuWQjuS4i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/g+eahOWkseacm++8jOixoeS7jumrmOepuueLoOeLoOWdoO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QiOmAgueahOS6uuWni+e7iOimgeWIhuW8gO+8jOayoeW/heimgeS4u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QiOmAgueahOaEn+aDheiAjOWKquWKm++8jOS9oOaxguS6uueahOagt+WtkOWDj+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WTreeahOagt+WtkOeJueWIq+S4ke+8jOS9oOefq+aDheeahOaWh+Wtl+S5n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YsueskeW+iOS5heOAgjwvcD48cD48ZW0+OS48L2VtPuW9k+S9oOWBmuWv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acieS6uuS8muiusOW+l++8m+W9k+S9oOWBmumUmeeahOaXtuWAme+8jOi/n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aYr+mUmeOAgjwvcD48cD48ZW0+MTAuPC9lbT7pgqPkupvlsI/lpLHokL3vvI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u6HkuoblkITkuKrop5LokL3jgILopoHmgI7kuYjljrvph4rmgIDvvIzmhaLmhaLnmo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jgII8L3A+PHA+PGVtPjExLjwvZW0+5Zi05LiK6K+0552A5Y2V6Lqr5oy6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Yiw5Lik5Liq5Lq677yM6L+Y5piv5Lya5rKJ6bu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iusOW+l+S9oOeahOS4gOWIh++8jOWPr+S9oOW3sue7j+W8gOWni+mBl+W/m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sOivgeS6huaIkeaJgOivtOi/h+eahOivne+8jOiAjOS9oOaJgOivtOeahOmDveW3sue7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6huOAgjwvcD48cD48ZW0+MTMuPC9lbT7orqjljozoh6rlt7HkuI3nlJjkuo7lubP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kuI3lpb3lpb3liqrlipvjgII8L3A+PHA+PGVtPjE0LjwvZW0+5LiA5Liq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55qE56yR5a655bCx5oiQ5LqG5oiR55qE5pW0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qOacgOecn+WunueahOiHquW3se+8jOaJjeiDvemBh+ingeacg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OAgjwvcD48cD48ZW0+MTYuPC9lbT7lm57pppbmiJHku6zpgqPml7b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ooYznmoTlvbHlrZDvvIzlroPljbTnoo7nmoTlho3kuZ/mi7zkuI3otbfmnaX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vvIzkvaDkuIDnm7TmiorlpbnlvZPmiJDkvaDmnIDlpb3nmoTmnIvlj4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pbnlv4Pph4zlj6rmmK/kuIDkuKrmma7pgJrmnIvlj4v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mf5pu+6K+V552A5L2O5aOw5LiL5rCU5Zyw5Y675oy955WZ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mL5q615bCx5aW95YOP5piv55mM55eH5pma5pyf5pe277yM5LuW5Lq6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q35aSN77yM6Zmk5LqG5b6S5aKe5Lyk5oSf5ZKM6K695Yi677yM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E77yBPC9wPjxwPjxlbT4xOC48L2VtPuafkOS6m+S6uu+8jOWPquaDs+W/te+8jO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m+WPquWFs+azqO+8jOS4jeaJk+aJsOOAgjwvcD48cD48ZW0+MTk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ho3nm7jkv6HniLHmg4XvvIzlj6rmmK/lho3kuZ/kuI3kvJrmnInkurrlg4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rqnmiJHlpYvkuI3pob7ouqvjgII8L3A+PHA+PGVtPjIwLjwvZW0+5pio5aSp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6G5Y6G5Zyo55uu77yM5LuK5aSp55qE5oiR5Lus77yM5Y205b2i5ZCM6ZmM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luWPquimgeaMpeS4gOaMpeaJi+S9oOWwsei3ke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iyjOecn+WDj+eLl++8jOWPr+aYr+S9oOaEv+aE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ovojlrZDlj6rmg7PlgZrkvaDkuIDkuKrkurrnmoTmlrDlqJjvvIzlj6/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PnnIvmiJHlraTni6znu4jogIHjgII8L3A+PHA+PGVtPjIzLjwvZW0+5Y+L5oO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LiA56eN5bel5YW344CC5Yeg5LmO5rKh5pyJ5LiA5Liq5pyL5Y+L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LW05rGk6LmI54Gr77yM5Zyo5omA5LiN6L6e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WPmOaIkOS9oOWWnOasoueahOagt+WtkO+8jOWNtOS4jeefpeS9oOW/g+acieaJ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UuPC9lbT7lpJrkuYjlj6/mg5zvvIzmiJHku6zop4HpnaL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kJHmnIvlj4vkuIDoiKzjgII8L3A+PHA+PGVtPjI2LjwvZW0+5aSq6L+H54m1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5eb6Ium77yM57uT5bGA5LiA5a6a5LiN5Lya5aW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usOW/huWwseeul+aYr+W/mOS4jeaOie+8jOS5n+imgeWBh+ijheiusO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L7kuIvlsLHmmK/vvIzkuYvliY3kuIDnm7Tmg7Pop6P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/kvJrvvIznu4jkuo7mnInkuIDlpKnop4nlvpfml6DmiYDosJ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yf5q2j55qE54ix77yM5piv5o6l5Y+X77yM5LiN5piv5b+N5Y+X77yb5pi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iN5piv5pSv6YWN77yb5piv5oWw6Zeu77yM5LiN5piv6LSo6Z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imgei9u+aYk+iuqeiHquW3seaOieecvOazqu+8jOS9oOes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FqOS4lueVjOi3n+edgOeskeOAguS9huS9oOWTreeahOaXtuWAme+8jO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gOS4quS6uuWcqOWTreOAgjwvcD48cD48ZW0+MzEuPC9lbT7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vvIzml7bpl7Tku4DkuYjpg73og73mlLnlj5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Zyo5LiN57uP5oSP55qE5bm055Sf77yM5Zue6aaW5b285bK477yM57q154S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v57u16ZW/44CCPC9wPjxwPjxlbT4zMy48L2VtPuaIkeS7rOe7iOeptumUmei/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m+S6uuWcqOeUn+WRvemHjOWwseaYr+eUqOadpemUmei/h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Znlh6DlubTnmoTplb/lj5HvvIzkupTliIbpkp/lsLHliarlroz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hJ/mg4XvvIzkuIDlj6XliIbmiYvlsLHnu5PmnZ/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b6I5aW977yM5Y+q5piv5LiN5Lmg5oOv77yM5Y+q5piv5Lya5YG25bCU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LiL77yM5Y+q5piv5Lya5Zyo5p+Q5LiA556s6Ze056qB54S25b6I5oOz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ya5Zyo5ZCs5Yiw5p+Q5LiA5Y+l54af5oKJ55qE6K+d5pe25b6I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i+i9rOacqOmprOaYr+S4lueVjOS4iuacgOaui+W/j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W9vOatpOi/vemAkOWNtOacieawuOaBkueahOi3neem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poHkuIDlnLrniLHmg4XvvIzlp4vkuo7liJ3op4HvvIzmraLkuo7nu4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q+P5Liq5Lq66YO95Lya5pyJ57Sv55qE5pe25YCZ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5Lya6Zq+6L+H5Lya5pyJ5aSp5aGM5LiL5p2l55qE5oSf6KeJ44CC5Y+v5piv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Y+q6KaB5L2g5Zue5p2l77yM6L+Z5LiA5YiH6YO95Ly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ingemdouS4jeetieS6juS4jeaAneW/te+8jOS4jeiBlOe7n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OqemlsOect+aBi+OAgjwvcD48cD48ZW0+NDAuPC9lbT7miJHku6XkuLrmtbfmnIn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KHvvIzlsbHmnInot6/lj6/ooYzvvIzmraTniLHnv7vlsbHmtbfvvIzlsbHmtbfkuq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kuZ/lnZrkv6Hpg47lv4Poh6rmnInkuIDlj4zohJrvvIzpmpTlsbHpmpTmtbfkvJr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kI7mnaXmiJHmiY3nn6XpgZPvvIzlnKjot4vlsbHmtonmsLTml7bvvIzlnKjmuK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q3ml7bvvIzml6nlt7LlpLHmlaPvvIzlho3kuI3lpI3ov5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A5b+155qE77yM5LiN5piv5pen55qE5pe25YWJ44CC6ICM5piv5L2P5Zyo5p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57ud5Y+j5LiN5o+Q55qE54ix44CCPC9wPjxwPjxlbT40Mi48L2VtPuiuu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uqeaIkeS7rOaUvuS4jeS4i+eahOWFtuWunuW5tuS4jeaYr+WvueaWu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mAneWOu+eahOWFseWQjOWbnuW/huOAgjwvcD48cD48ZW0+NDM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sqHmnInli4fmsJTvvIzmiJHkuI3lpJ/li4fmlaLvvIzmsqHotYTmoL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I8L3A+PHA+PGVtPjQ0LjwvZW0+55e05oOF55qE5Lq65oC75piv5Y+I6IGL5Y+I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iN6L+b5Yir5Lq655qE6KeE5Yqd5Lmf55yL5LiN6KeB6Ieq5bex5oyj5o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FqOS4lueVjOmDveWPr+S7peS4jeaHgu+8jOWmguaenO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aIkei/mOacieS7gOS5iOivneWPr+ivtOOAgjwvcD48cD48ZW0+NDYuPC9lbT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kvaDnmoTnlo/nprvvvIzmnaXlubTkuI3lho3nm5vlvIDvvJvkurrljb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plJnov4fvvIzovazouqvkuLrpmYzot6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YuH5rCU77yf5piv5ZOt552A6KaB5L2g54ix5oiR77yM6L+Y5piv5ZOt552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44CCPC9wPjxwPjxlbT40OC48L2VtPuaIkeiDveaEn+inieWIsOS9oOeah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acieS9oOivtOS4jeWHuueahOaXoOWliO+8jOS9huaYr+S9oOWBmuWHuuS4gOWJ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eahOagt+WtkO+8jOS9oOi2iuaYr+i/meagt+aIkeWwsei2iumavu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og73nnIvliLDmiJHnlZnlnKjlsY/luZXkuIrnmoTlrZf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miJHmu7TlnKjplK7nm5jkuIrms6rvvIznnLznnZvnmoTmu4vlkbPlpb3lg4/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JHkvJrorrDkvY/kvaDnmoTlpb3kuIDovojlrZ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Zac5qyi5peg55a+6ICM57uI77yM5YOP6YKj5Liq5aSP5aSp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Y2D6YeM5LiH6YeM5pyA57uI5raI5aSx5Zyo5aSc6Ye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lueVjO+8jOeWr+S6huS4gOS6uuaJm++8jOeDpuS6huS4gOS6uuiXj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4gOS6uuaMoeOAgjwvcD48cD48ZW0+NTIuPC9lbT7pgqPkuKrmiJHniLHkuob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kurrvvIzkuI3niLHmiJHkuobjgII8L3A+PHA+PGVtPjUzLjwvZW0+6YKj5Lq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M5a2Q5LiK55qE54ix5oOF77yM5Lya5LiN5Lya5YOP5rC05rOl5LiK5LiL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e65rKh5pyJ6aOO55qE77yM5a+C5a+e55qE5qOu5p6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juS6huS4gOWcsOeahOivuuiogO+8jOaLvOWHkeS4jeWbnueahOaYq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J3lv7XnmoTml7blgJnvvIzkvaDnprvmiJHpgqPkuYjov5zvvJv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l7blgJnvvIzkvaDlj4jnprvmiJHov5nmoLfov5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A5Lul55eb6Ium77yM5Zyo5LqO6L+95rGC5LqG6ZSZ6K+v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eqgeeEtueCuemGkuaIke+8jOaIkeS7rOebuOivh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kn+S7peW5tOiuoeeul+S6hu+8jOS9oOivtOaIkeaJvuWIsOS6huecn+eIseeln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AjOaIke+8jOi/mOWcqOWOn+WcsOW+mOW+iuedg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Lnu4/ot6/ov4fnmoTpo47mma/lsLHkuI3opoHlho3miZPlkKzvvIzlpLHogIzlp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oLnmnKzlm57kuI3liLDmnIDliJ3nmoTmoLflrZDvvIzlsLHlvZPpo47msqH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aDmsqHmnaXov4fvvIzmiJHmsqHniLHov4fjgII8L3A+PHA+PGVtPjU5LjwvZW0+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16ISR77yM5ou/552A5omL5py677yM5Y+R546w6IO96IGU57O755qE5Lq6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5Sa6Iez5rKh5pyJ5LqG77yBPC9wPjxwPjxlbT42MC48L2VtPuaDs+i1t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wseacieivtOS4jeWHuueahOeXm++8jOS9oOaYr+WQpuefpemBk++8n+iA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Iu+aEn+inieWIsOS9oOeahOWWnO+8jOS9oOeahOaCsu+8jOWboOS4uu+8j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W/g+S4re+8gTwvcD48cD48ZW0+NjEuPC9lbT7kuI3opoHkuLrkuob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kuIDlkbPmlLnlj5joh6rlt7HvvIzliLDkuobmnIDlkI7vvIzlj5jkuI3miJD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b7kuI3lm57oh6rlt7HjgII8L3A+PHA+PGVtPjYyLjwvZW0+5oiR5b+D6Ye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+q5piv5q+U5L6L5Y+Y5LqG6ICM5bey44CCPC9wPjxwPjxlbT42M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eahOS6uu+8jOivt+S9oOS4gOi+iOWtkOWIq+WbnuWktO+8jOWIq+iusOW+l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mei/h+WwseaYr+mUmei/h++8jOaAu+S4jeiDveS4gOmUmeWGje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n6XpgZPku4DkuYjlj6vlpJrkvZnlkJfvvJ/lpI/lpKnnmoTmo4noooT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krLmiYfvvIzov5jmnInlt7Lnu4/lv4PlhrflkI7vvIzkvaDnmoTmrrfli6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ZCs5b6X5oeC5b6I5aSa5LqL77yM5ZCs5b6X5oeC5b6I5aS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ZCs5oeC5b6I5aSa5a6J5oWw55qE6K+d77yM5oiR6YO95oeC77yM5Y+v5piv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oCO5qC344CCPC9wPjxwPjxlbT42Ni48L2VtPuaXoueEtueIse+8jO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HuuWPo++8jOacieS6m+S4nOilv+WkseWOu+S6hu+8jOWwseWGjeS5n+WbnuS4j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jcuPC9lbT7miJHnu4jnlJ/nmoTnrYnlgJnvvIzmjaLkuI3mna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nmoTlh53nnLjjgII8L3A+PHA+PGVtPjY4LjwvZW0+5pu+57uP5L+h6KqT5pem5p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aaC5LuK5Y205Y+Y5oiQ5LiN5YC85LiA5o+Q55qE5b+D6Y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luS4iuacgOe+jueahO+8jOiOq+i/h+S6juS7juazquawtOS4reaMo+iE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mCo+S4quW+rueskeOAgjwvcD48cD48ZW0+NzAuPC9lbT7lpoLmnpzkvaD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5nkuojmiJHmnJ/lvoXnmoTlm57lupTvvIzpgqPkuYjmiJHku6zov5jmmK/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lhajnmoTot53nprvkuYvlpJbvvIE8L3A+PHA+PGVtPjcxLjwvZW0+5oiR5pu+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t5LiK55y8552b5o2C6LW36ICz5py155qE5L+h5Lu777yM5bCx566X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yJ77yM5Y+q6KaB5L2g5ZCm6K6k5oiR5bCx55u45L+h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tpuedgOaXoOinhuaJgOacieWYsueske+8jOimgeWtpuedgOmqhOWCs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Iq+S6uuW+rueskeOAgjwvcD48cD48ZW0+NzMuPC9lbT7nqb/kvaDnnLzkuK3nmo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nm7jkv6HkvaDnnJ/nmoTniLHov4fmiJHvvIzlsLHlg4/miJHlvZPliJ3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vvIzlj6/nlJ/lj6/mrbvjgII8L3A+PHA+PGVtPjc0LjwvZW0+5py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6Zq+5YWN6K+06LCO44CC5q+U5aaC54i45aaI5a+55L2g6K+055qE77ya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LiN6aW/44CC5oGL5Lq65a+55L2g6K+055qE77ya5rKh5YWz57O7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3NS48L2VtPuS9oOaYr+aIkee7iOeUn+axguWMu+S4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eWvu+8jOWni+S6juS4gOingemSn+aDhe+8jOe7iOS6juaMq+mqqOaJrOeB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ku47mnKrmlL7lvIPov4fniLHkvaDvvIzlj6rmmK/ku47mtZP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vpfmgoTml6Dlo7Dmga/jgII8L3A+PHA+PGVtPjc3LjwvZW0+6LCB5ou/5rWB5bm0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u55Sf77yM5Y+I5YCf5rWu55Sf5Lmx5LqG57qi5bCY44CC5q2k55Sf6Iul6IO95b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6iz77yM6LCB5Y+I5oS/6aKg5rKb5rWB56a777yfPC9wPjxwPjxlbT43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WIu+mqqOmTreW/g++8jOaAjuS5iOWwseWPmOaIkOS6hueOsOWcqOeahOaXoOWF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kuOAgjwvcD48cD48ZW0+NzkuPC9lbT7kvaDmsLjov5zpg73kuI3kvJrnn6XpgZ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nInlpJrlnZrlvLrvvIznm7TliLDmnInkuIDlpKnkvaDpmaTkuoblnZrlvLrliK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gwLjwvZW0+5pyA5rex55qE5a2k54us5LiN5piv6ZW/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ICM5piv5b+D6YeM5rKh5pyJ5LqG5Lu75L2V5pyf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cqOaIkeS7rOeahOeIseaDhemHjO+8jOaIkeS4gOebtOaJrua8l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Jsu+8jOWIhuaJi+aXtuWIq+mXruaIkeS4uuS7gOS5iOWIhuaJi++8jOmXrumXr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IuPC9lbT7miJHku6znmoTniLHvvIzlsLHlg4/mnaXkuI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nmoTmtYHmmJ/vvIzlho3mgI7kuYjnvo7kuL3vvIzkuZ/lj6rog73mmK/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K+l5p2l55qE5p2l6L+H77yM6K+l6LWw55qE6YO96LW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iN5oOz55WZ5L2P5L2g77yM5Y+q5piv5LiA5YiH6YO95aSq5pma5Lq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62J5b6F55qE6Lev5LiK77yM5oiR5bey57uP5Y+Y5b6X5LiA5peg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2Mmg5cHhlN3R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jJoOXB4ZTd0Y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334419A05C50EC87B8C0A2C23E1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