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06CCF66728DB8738BAE9CF22F4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06CCF66728DB8738BAE9CF22F4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S4jeWIsOW9seWtk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+8jOWboOS4uuWug+WFqOi6q+mDveaYr+WFieaY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aciOS6ruecn+Wlveeci+WViu+8jOi/mOWlveayoeatu+WcqOaYq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i3r+a8q+a8q+WFtuS/rui/nOWFru+8jOWQvuWw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xguS6uuOAgjwvcD48cD48ZW0+NC48L2VtPuS6uueUn+WcqOS4luWwseW6lOivpeWD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mCo+agt++8jOacieS4gOenjeaIkei1sOWIsOWTquWwseiuqeWIq+S6uuatu+WIsOWT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OawlOOAgjwvcD48cD48ZW0+NS48L2VtPuavj+asoeWGs+WumuaUvuW8g+WJj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S4i++8jOW+gOW+gOaYr+aDiuWWnOWHuueOs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mui3n+eri+WumuS7peWQju+8jOS9oOW/hemhu+aLv+S9oOeahOWKm+mHj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iHquW3seWli+aWl+OAgjwvcD48cD48ZW0+Ny48L2VtPuenr+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+aegeS6uueUn++8jOa2iOaegeaAneiAg+mAoOaIkOa2iOaeg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iuiHquW3seacgOe+juWlveeahOWTgeW+t+WSjOacgOaThemVv+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ngeWcsOS8oOaJv+e7memcgOimgeS7lueahOS6uu+8jOi/meenjeS6uuexu+eah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S7u+S9leS4nOilv+mDveawuOaBkuOAgjwvcD48cD48ZW0+OS48L2VtPuWHhuWkh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UtuiOt+aenOWunu+8m+WHhuWkh+WKquWKm++8jOWwseaUtuiOt+aIkOWKn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7iuWkqe+8jOWwseaUtuiOt+aYjuWkqeOAgjwvcD48cD48ZW0+MTA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lsLHmmK/lvZPkvaDlnZrmjIHkuI3kvY/nmoTml7blgJn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jgII8L3A+PHA+PGVtPjExLjwvZW0+6Lqr5ZCO6L+Y5pyJ6YKj5LmI5aS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55uu5YWJ77yM5oCO5LmI5Y+v5Lul6L275piT5pS+5by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eWygeS7peWJje+8jOS4jeimgeaAle+8jOS4ieWNgeWygeS7peWQj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O+8gTwvcD48cD48ZW0+MTMuPC9lbT7nlJ/lkb3vvIzpnIDopoHmiJHku6zljrv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ovbvml7bvvIzmiJHku6zopoHliqrlipvplLvngrzoh6rlt7HnmoTog73lipvvvI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6Xor4bjgIHmjozmj6HmioDog73jgIHmjozmj6Hlv4XopoHnmoTnpL7kvJrnu4/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6YGH5oyr5oqY5bCx54Gw5b+D5Lin5rCU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iq5aSx6LSl6ICF44CC6ICM5LiA5ZCR5Yqq5Yqb5aWL5paX77yM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6LWw5ZCR5oiQ5Yqf44CCPC9wPjxwPjxlbT4xNS48L2VtPuaXtumXtOaYr+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jOi/h+WOu+S6hu+8jOWbnuS4jeadpe+8m+eUn+a0u+aYr+eugOWNleeah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ieaLqe+8jOeEtuWQjuWwseS4jeimgeWbnuWkt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msqHmnInnv4XohoDnmoTpuJ/vvIzlnKjlv4Pph4znm7Lnm67nmoTlgZz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3LjwvZW0+5oiQ5Yqf562J5LqO55uu5qCH77yM5YW25Lu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5qE5rOo6Kej44CCPC9wPjxwPjxlbT4xOC48L2VtPueUn+WRveavl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abtOS4uuWdmumfp++8jOS4luS4iuayoeaciee7neacm+eahOWkhOWi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hOWig+e7neacm+eahOS6uuOAguayoeacieiwgeeahOS6uueUn+aYr+i9u+adv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PquimgeWfi+WktOiLpuW5su+8jOaAu+acieafs+aal+iKseaYjueahOmCo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vaDmnInmg7PopoHlrozmiJDnmoTkuovmiJ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u4XopoHliqrlipvvvIzov5jopoHmi7zlk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b+X5omA5ZCR77yM5LiA5b6A5peg5YmN77yM5oSI5oyr5oSI5YuH77yM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44CCPC9wPjxwPjxlbT4yMS48L2VtPuS4jeimgeWcqOS9oOeahOaZuuaFp+S4re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uaFou+8jOS4jeimgeS9v+S9oOeahOiwpuiZmuW/g+e8uuS5j+aZu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Dlip/vvIzku47lpLHotKXnmoTlnJ/lo6TkuK3pob3lvLrnlJ/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6KaB5YaF5b+D6Laz5aSf5by65aSn77yM5Yir5Lq65bC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N5LqG5L2g44CCPC9wPjxwPjxlbT4yNC48L2VtPuW9k+S4gOS4quS6uuW/g+S4r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S7luiHquW3seWwseaYr+esrOS4gOS4quWPl+Wus+iAhe+8m+WkmuS4gOWIh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uruiuuuWIq+S6uu+8jOWwseWwkeS4gOWIhuW/g+WKm+WPjeecg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Dlip/lkYjmpoLnjofliIbluIPvvIzlhbPplK7mmK/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liLDmiJDlip/lvIDlp4vlkYjnjrDnmoTpgqPkuIDliL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Yqq5Yqb5ZG85ZC4552A77yM5Zug5Li65oiR5rS7552A77yM5piv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aIkeS4gOebtOWcqOWvu+aJvumCo+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WcqOWvkuWGt+eahOaXpeWtkOmHjO+8jOeJtei1t+S4gOWPjOa4qeaal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unuWcsOWQkeWJjei1sOeahOaEn+inieOAgjwvcD48cD48ZW0+MjguPC9lbT7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lkb3nmoTkuLvop5LvvIzogIzkuI3mmK/liKvkurrnlJ/lkb3kuK3nmoTnnIvlrq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okL3prYTkuIDmrKHvvIzmiY3mmK/nn6XpgZPosIHmmK/mnIDnnJ/nmoT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kuY7kvaDjgII8L3A+PHA+PGVtPjI5LjwvZW0+5Yqq5Yqb5rC46L+c5LiN5Lya6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2g5Lya5Y+R546w5L2g55qE5Z2a5oyB5Zue5oql5LqG5L2g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zMC48L2VtPueUn+a0u+S4jeaYr+ael+m7m+eOie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p+S8pOiAjOmjjuaDheS4h+enjeOAgjwvcD48cD48ZW0+MzEuPC9lbT7mr4/kuI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ubLlubLlh4Dlh4DjgIHlv4PlronnkIblvpfjgIHnrYvnlrLlipvlsL3lnLDlhaX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lpKnkuZ/og73muIXmuIXniL3niL3jgIHlv4PlubPmsJTlkozjgIHnsr7npZ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nLDphpLmnaXjgILov5nlsLHmmK/mnIDlpb3nmoTnlJ/mtL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qq5Yqb77yM6Iez5bCR5LiN57uZ5pyq5p2l5b6X6Ieq5bex5Zue5b+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u75L2V6YGX5oa+44CCPC9wPjxwPjxlbT4zMy48L2VtPuWTreS4jeaYr+es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Tre+8jOW/g+mFuOeahOaXtuWAme+8jOmcgOimgeS9oOeci+WIsOacq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JjeS8muWLh+aVoueahOWli+aWl+S4i+WOu+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miYDlrabmoKHvvIzlnKjpgqPph4zmr5Totbflubjnpo/vvIzkuI3lubj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IHluIjjgII8L3A+PHA+PGVtPjM1LjwvZW0+5Yir6L275piT6K6k6L6T77yM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6K+05rKh5pyJ5Yqe5rOV44CC5Lq655Sf5Lit6K645aSa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77yM6Ium6L+H77yM55a86L+H77yM5omN6IO955yf5o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r+aYr+iEmui4j+WHuuadpeeahO+8jOWOhuWPsuaYr+S6uuWGme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avj+S4gOatpeihjOWKqOmDveWcqOS5puWGmeiHquW3seeahOWOhuW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KrkuJbnlYzliLDlpITlhYXmu6HnnYDkuI3lhazlub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nmoTkuI3ku4Xku4XmmK/mjqXlj5fvvIzov5jopoHor5XnnYDlgZrkuIDkupv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gII8L3A+PHA+PGVtPjM4LjwvZW0+6L+Z5Liq5LiW55WM5bm25LiN5piv5o6M5o+h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iy56yR6ICF55qE5omL5Lit77yM6ICM5oGw5oGw5o6M5o+h5Zyo6IO95aSf57uP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iy56yR5LiO5om56K+E5b+N5LiN5pat5b6A5YmN6LWw55qE5Lq65o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1sOi/h+WkmuWwkeadoeihl++8jOS8muaDs+i1t+WkmuWwke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/mOaipuS4jeaipuS9oOi/mOeXm+S4jeeXm+WbnuW/humCo+S5iOmHje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OeahOWKqO+8jOWmguaenOWPquaYr+mBh+inge+8jOS4jeiDveWBnOeVme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OAgjwvcD48cD48ZW0+NDAuPC9lbT7pgIbpo47nmoTmlrnlkJHvvIzmm7T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iJHkuI3mgJXljYPkuIfkurrpmLvmjKHvvIzlj6rmgJXoh6rlt7HmipXpm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k55yf55qE5Lq65pS55Y+Y5LqG6Ieq5bex77yM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LqG5ZG96L+Q44CC5pyJ5Lqb5LqL5oOF77yM5LiN5piv55yL5Yiw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Z2a5oyB77yM6ICM5piv5Z2a5oyB5LqG5omN5pyJ5biM5pyb44CC6K+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iN6KaB6YCJ5oup5LqG5a6J6YC444CCPC9wPjxwPjxlbT40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q+WtkOmDveaDs+i/h+iHquWKm+abtOeUn++8jOS9huWug+aAu+acieWNg+S4h+enj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OAgjwvcD48cD48ZW0+NDMuPC9lbT7miJHllpzmrKLkvaDkuLvliqj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lsLHnoa7lrprkvaDkuI3kvJrlq4zmiJHng6b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5qE5Lq65Zyo5q+P5LiA5qyh5b+n5oKj5Lit6YO955yL5Yiw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5raI5p6B55qE5Lq65YiZ5Zyo5q+P5Liq5py65Lya6YO955yL5Yiw5p+Q56e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CPC9wPjxwPjxlbT40NS48L2VtPuS9oOimgeWwveWFqOWKm+S/neaKp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Co+S6m+WYsueskeS9oOaipuaDs+eahOS6uu+8jOS7luS7rOW/heWumuS8mu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Ds+aKiuS9oOWPmOaIkOWSjOS7luS7rOS4gOagt+eahOS6uuOAguS9oOim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imgeW/g+S4reacieaipuaDs++8jOS9oOWwseS8muS4juS8l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ku6zmgLvmmK/lnKjliqrlipvnj43mg5zmnKrlvpf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Zflv5jkuobmiYDmi6XmnInnmoTjgII8L3A+PHA+PGVtPjQ3LjwvZW0+5Yir5oC75ZCs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q2M77yM5Yir5oC75oOz5LuO5YmN55qE5LqL77yM5Yir6K6p6L+H5Y675ouW5L2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ir6K6p5pyq5p2l5YaN6KKr6L6c6LSf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ji++8jOaIkeaEv+S4uuWNku+8jOWKqOS9nOiZveaFou+8jOWPr+iwgeingeaIk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qeOAgjwvcD48cD48ZW0+NDkuPC9lbT7kuI3opoHor4nmsYLlm7Dpmr7kvJrnu4j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or4nmsYLmnInpopflvoHmnI3lm7Dpmr7nmoTlv4PvvJvmiorliKvkurr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ZPnnYDlgZroh6rlt7HmlZnorq3nmoTkurrvvIzkvaDnmoTmiJDlip/mnLrnjof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jgII8L3A+PHA+PGVtPjUwLjwvZW0+5Lyk55eb6K6p5Lq65riF6YaS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75L2V5LqL5oOF77yM5Y6f5p2l6YO96KaB6Z2g6Ieq5bex44CC5Yir5Lq655qE5oCc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P5LiN5p2l576O5aW955qE5pyq5p2l44CCPC9wPjxwPjxlbT41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6p+Wxse+8jOmHjeimgeeahOS4jeaYr+Wug+eahOmrmOS9ju+8jOiAjOWcq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+8m+S6uueUn+WwseWDj+S4gOWcuumbqO+8jOmHjeimgeeahOS4jeaYr+Wug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WcqOS6juWPiuaXtuOAgjwvcD48cD48ZW0+NTIuPC9lbT7lj6ropoHkvaD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r7vmsYLku4DkuYjvvIzpgqPlsLHlsL3nrqHmjInoh6rlt7HnmoTmhI/mhL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zLjwvZW0+5Lq655qE5LiA55Sf6KaB5YGa5Ye65b6I5aS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2G5piv5pyA5Zuw6Zq+55qE5piv5bim552A6Ieq5bex55qE6YCJ5oup55Sf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W25LuW5Lu75L2V5Lq66YO95biu5LiN5LqG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aIkeS7rOmDveS8muaYjueZve+8jOS6uummluWFiOimge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HquW3seOAgjwvcD48cD48ZW0+NTUuPC9lbT7kvaDnm7jkv6HkvaDooY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Lvlipvml6DnqbfvvJvkvaDorqTkuLrkvaDoh6rlt7LkuI3ooYzvvIzlsLHkvJr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HjgII8L3A+PHA+PGVtPjU2LjwvZW0+57Sv5LqG77yM5Lmf6KaB5Yqq5Yqb5riF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bCx5q2k5rKJ5rKm44CCPC9wPjxwPjxlbT41Ny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Un+a0u+iuqOS7t+i/mOS7t++8jOaJgOS7peWPquimgea0u+edgO+8jO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jwvcD48cD48ZW0+NTguPC9lbT7kurrnlJ/nn63nn63mlbDljYHovb3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nmoTmmK/mu6HotrPoh6rlt7HvvIzkuI3mmK/orqjlpb3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LmO55qE6LaK5aSa77yM5Y+N6ICM6LaK57Sv77yM55WZ5LiN5L2P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g5LiN5omU6L+c5LiA54K577yM5ZCm5YiZ77yM5Lul5ZCO57uK5YCS5L2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44CCPC9wPjxwPjxlbT42MC48L2VtPuWmguaenOaIkeS7rOWBmuS4juS4jeWB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eske+8jOWmguaenOWBmuS4jeWlveS4juWBmuW+l+Wlvei/mOS8muacie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7rOe0ouaAp+WwseWBmuW+l+abtOWlve+8jOadpee7meS6uues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h6rlt7HmiZPotKXoh6rlt7HmmK/mnIDlj6/mgrL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Jjog5zoh6rlt7HmmK/mnIDlj6/otLXnmoTog5zliK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oiQ5LqL77yM5LiN5rGC5YW257ud5a+55ZyG5ruh77yM55WZ5LiA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Y+v5b6X5peg6ZmQ576O5aW944CCPC9wPjxwPjxlbT42My48L2VtPuaXpeeb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QjumjjueUn+awtOi1t++8jOS8l+eUn+eahuiLpuS9oOS5n+S4jeiDveiupO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nlJ/mtLvnqoHnhLblkJHkvaDlj5Hpmr7vvIzo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lsLHmraPpnaLkuqTplIvlkKfvvJvlpb3mg7Pog73miornmb3lpKnnmoTlm7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lgqjlrZjliLDlpJzmmZrlho3kuIDmrKHph4rmlL7vvIzorqnmiJHlgJLlpL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Y1LjwvZW0+5Yaz5a6a5L2g56m/5LuA5LmI6KGj6KOz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Kx5YyF77yM6ICM5piv5L2g55qE6Lqr5p2Q44CC5Yaz5a6a5L2g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2g55qE5oCn5qC877yM6ICM5piv5L2g55qE5L2N572u44CC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L2N55qE77yM5LiN5piv5L2g55qE5a2m5Y6G77yM6ICM5piv5L2g55qE6ZiF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ato+ehrueahOeQhuiuuuWBmuWFiOWvvO+8j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NiuOAguS8n+Wkp+eahOS6i+S4muS4gOWumuimgeacieWdmui0nu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jrDlnKjnmoTliqrlipvlsLHmmK/np6/ntK/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DmsJTnmoTlpb3lnY/vvIzopoHlnZrkv6HliqrlipvlkI7nmoT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r5LmQ5LiN5piv5Zug5Li65oul5pyJ55qE5aSa6ICM5piv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44CCPC9wPjxwPjxlbT42OS48L2VtPuWmguaenOS4jeabvuW8gOWni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tei+vu+8m+WIq+W/mOS6huetlOW6lOiHquW3seeahOS6i++8jOWIq+W/mOius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S7peWPiuacgOWIneeahOaipuaDs+OAgjwvcD48cD48ZW0+NzA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g7PlgZrnmoTkuovmg4XvvIzkuI3opoHmgLvmmK/opoHmsYLliKvkurrlgZ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mjaLkvY3mgJ3ogIPvvIzlrabnnYDnkIbop6PvvJvlsZ7kuo7oh6rlt7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lsLHkuI3mm77plJnov4fvvJvkuI3mmK/oh6rlt7HnmoTpo47mma/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t6/ov4fjgII8L3A+PHA+PGVtPjcxLjwvZW0+5bCP54Om5oG85rKh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oiR55yL5Yiw5L2g57+Y6LW35p2l55qE5Zi06Ke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eahOaYr+S6i++8jOe7neS4jeW6lOaYr+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rlvoDlhYnmmI7nmoTpgZPot6/mmK/lubPlnabnmoTvvIzkuLrkuobmiJDlip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vmlpfnmoTmuLTmnJvvvIzmiJHku6zkuI3lvpfkuI3liqrlip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bCx5YOP5piv5LiA5Liq55aX5Lyk55qE6L+H56iL77yM5oiR5Lus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K5oSI77yM5YaN5Y+X5Lyk77yM5YaN55eK5oSI44CC5q+P5LiA5qyh55qE55eK5oS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O95piv5Li65LqG6L+O5o6l5LiL5LiA5qyh55qE5Y+X5Lyk44CC5oiW6K645oC76Ka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bqV55qE57ud5pyb5LiA5qyh77yM5omN6IO96YeN5paw5YaN5rS7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5n+iuuOS4gOS4quS6uuWcqOecn+ato+aXoOWPr+WliOS9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ZpOS6huW+rueske+8jOS5n+WPquWlveW+ruesk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4PvvIzmr4XlipvvvIzli4fmsJTkuInogIXlhbflpIfvvIzliJnlpKnkuI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I3miJDnmoTkuovjgII8L3A+PHA+PGVtPjc3LjwvZW0+5b2i5oiQ5aSp5omN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ug57Sg5bqU6K+l5piv5Yuk5aWL44CCPC9wPjxwPjxlbT43OC48L2VtPueUqOW/g+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iAhe+8jOWIq+iAgeaYr+WFs+azqOWksei0peiAh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upTlvZPliqrlipvlpYvmlpfvvIzmnInmiYDkvZzkuLrjgILov5n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6/ku6Xor7TvvIzmiJHku6zmsqHmnInomZrluqblubTljY7vvIzlubb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nmoTmspnmu6nkuIrnlZnkuIvmiJHku6znmoTotrPov7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2g55qE5pWM5Lq677yM5Y+q5pyJ5L2g6IO95Yqb5omT5YCS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K5bid77yM5Y+q5pyJ5L2g5omN5bmy5ouv5pWR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i/h+W+l+Wlve+8jOelneaIkeS5n+mhuuW/g++8jOS4jeiwiOS6j+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bvumBh+in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9tMnkwMThs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bTJ5MDE4b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06CCF66728DB8738BAE9CF22F4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