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55DB840E33B108842ED1719F9E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55DB840E33B108842ED1719F9E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auY6ICD5a2m55S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iEmui4j+WFpemrmOiAg+mXq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i/kOe8oOS4iui6q++8jOS4pOaJi+WxleW8gOmrmOiAg+WNt++8jOS4i+eslOetlOmi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lnu+8jOS4ieenkeaWh+eQhuWKoOe7vOWQiO+8jOenkeenkeS9oOmDveiOt+a7o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Ag+S4iueQhuaDs+Wkp+Wtpu+8gTwvcD48cD48ZW0+Mi48L2VtPuS6uueah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mAieaLqe+8jOS9huWPr+S7pemAieaLqeeUqOWLpOWli+WOu+W8peihpeWug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i6q+aXoOazlemAieaLqe+8jOS9huWPr+S7pemAieaLqeeUqOmrmOiAg+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OAgumrmOiAg+WPquacieS4gOasoe+8jOWFqOWKm+aLvOaQj++8jOiAg+WHu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lveeahOiHquW3se+8gTwvcD48cD48ZW0+My48L2VtPueyvuW/g+Wkh+aIm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mlsea7oe+8m+Wwj+W/g+W8gOaImO+8jOe7j+WPl+iAg+mqjO+8m+ayieedgOW6lO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meWFieWIneeOsO+8m+iht+W/g+aUu+aImO+8jOiDnOWIqeingemdou+8m+aIkOWKn+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qeWwhui/h+WFs+OAgumrmOiAg+S4tOi/ke+8jOaEv+S9oOi/meS9jeS5hee7j+a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mOWjq++8jOmhuumjjuaJrOW4hu+8jOS4gOi3r+WQkeWJje+8jOmHkeamnO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OWKn+S5i+i3r+WwseWcqOiHquW3seeahOiEmu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QjOelneaEv+WQjOWtpuWcqOS7iuWQjueahOaXpeWtkOmHjOi1s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j+S4gOatpei3r++8geiht+W/g+elneaEv+S7luWtpuS4muacieaIkO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gTwvcD48cD48ZW0+NS48L2VtPuWQrOivtOS9oOimgemrmOiAg+S6hu+8jOeln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sOWtpuWNjue9l+W6mumZhOi6q++8jOiAg+ivreaWh+mygei/hemZhOi6q++8jOiAg+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eWklumZhOi6q++8jOiAg+eJqeeQhueIseWboOaWr+WdpumZhOi6q++8jOWunuWcq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WHuuWNt+iAhemZhOS9oOi6q++8jOWTiOWTiOi9u+advuefreS/oemAl+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S4uuS9oOi9u+advuW6lOiAg++8jOW/q+S5kOaIkOWKn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UseiHquW3seW8gOi+n++8geWmhOaDs+mdoOacrOS6uuaJk+aLvO+8ge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WkqemBk+mFrOWLpO+8jOivt+mTreWIu++8jOS4lueVjOS4iuS4jeS4jeWPr+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rmOW6pu+8jOWPquacieS4jeaVoui2hei2iueahOmrmOW6puOAgumdkuaYp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mrmOS4ieWPquacieS4gOasoe+8jOWwveWKm+aLvOaQj++8jOiqk+Wchu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jeeuoee7k+aenOaAjuagt+agt++8jOe7j+WOhui/h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e7k+aenOeahO+8gemrmOiAg+eahOaci+WPi+S7rO+8jOS4uuS9oOS7r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uuS9oOS7rOeliOelt++8geaEv+aipuW8gOWni+eahOWcsOaWue+8jOS5n+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OsOeahOWcsOaWue+8gTwvcD48cD48ZW0+OC48L2VtPuayoeacieS7mOWHuuWws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UtuiOt++8jOS6uuWPquacieWcqOS4iuWdoei3r+aXtuacgOmavui1sO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WreWKquWKm++8jOW4jOacm+WSjOaIkOWKn+e7iOWxnuS6juS9oO+8g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mrmOiAg+WPluW+l+WlveaIkOe7qe+8gTwvcD48cD48ZW0+OS48L2VtPuWIsO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rmOiAg+WwseWcqOecvOWJjeS6hu+8jOW/q+S6hu+8jOW/q+S6hu+8jOaip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WunueOsOS6hu+8jOW+rueske+8jOW+rueske+8jOaKiue+juWlveaYjuWkqe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ajlm73pq5jogIPml6XmnaXliLDvvIzojpjojpjlra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pq5jjgILlr5Lnqpfoi6bor7vljYHkuozovb3vvIzlj6rkuLrku4rmnJ3ov47pq5j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mnb7lv4PmgIHojqvnhKbouoHvvIzkurrnlJ/kuYvot6/ljYPkuIfmnaHjgIL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lm7rnhLblpb3vvIzlkI3okL3lrZnlsbHmnKrlv4Xns5/jgILlj6ropoHlv5flkJ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vvIzmiJDlip/kuYvot6/ouqvovrnnu5XjgILnpZ3pq5jogIPlj5blvpflpb3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2m5oiQ6I2j55m75YWJ6I2j5qac77yM5Y+I6L+R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Km5oOz77yM5aGr5YaZ5b+X5oS/5oCd6JmR5YWo77yM5biC5Zy66ZyA6KaB5Liq5Lq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6IO95Y2V5Y2V5omn5LiA56uv77yM6LSh54yu5Zu95a625oiQ5bCx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mN6YCU5YWJ5piO5peg6ZmQ44CCPC9wPjxwPjxlbT4xMi48L2VtPuayieS9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4i+W/g++8jOaKpeiAg+WPiOaYr+aWsOaImOW9ue+8m+iAg+W+l+Wlve+8jOWhq+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jeagoeaJjeiDveetieedgOS9oO+8m+WIq+edgOaApe+8jOWLpOaJk+WQrO+8jOWJ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4iOWkmuiBlOezu+OAguaZuuaFp+WktOiEke+8jOaIkOeGn+W/g+aAgeOAgu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mHkeamnOmimOWQje+8gTwvcD48cD48ZW0+MTMuPC9lbT7lha3mnIjoibPpmLP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nKjnnLzliY3vvIzmgZDmhYzomb3nlJ/mg6fvvIzkv6Hlv7Xmm7TlnZrlvLr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blubPnqLPvvIzmsonnnYDlupTogIPpopjvvIzlv4PkuK3mnInlpKnlnLDvvIzogIP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YvnrJTvvJvljYHlubTlr5Lnqpfoi6bvvIzkuIDmnJ3miJDlkI3ogID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6XvvIzon77lrqvmipjmoYLml7bjgII8L3A+PHA+PGVtPjE0LjwvZW0+5piO5aS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CD6K+V5LqG77yM6YCB5L2g5LiA5p2h5bm46L+Q55+t5L+h77yM5o2u6K+0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2T5aSp6IO95pS25Yiw6L+Z5qC35LiA5p2h55+t5L+h77yM5bCx5Lya6ICD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oiQ57up77yM56Wd5L2g6ICD6K+V5aW96L+Q5rCU5ZW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iHquS/oeazqOWFpeS9oOeahOawtOeslO+8jOaEv+S9oOmBh+mimO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5uOi/kOWFs+i/m+S9oOeahOapoeearu+8jOaEv+S9oOino+mimOmhuuWIqe+8m+aK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FheWIsOS9oOeahOW/g+mHjO+8jOaEv+S9oOWuoemimOe7huiFu++8m+aKi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iEkemHjO+8jOaEv+S9oOetlOmimOm6u+WIqe+8jOaEv+S9oOayieedgOW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rmOiAg+iAg+WHuuWlveaIkOe7qeOAgjwvcD48cD48ZW0+MTYuPC9lbT7opoHmnIn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6/mnoHlpIfmiJjvvIzljrvmlLbojrflsZ7kuo7kvaDnmoTlirPliqjmnpzlrp7vvIz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gIHluIjnmoTovpvli6Tln7nogrLlkozosIbosIbmlZnor7LvvIznpZ3mhL/kvaDlko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kuIDotbfov73pgJDmoqbmg7PvvIzliLDovr7lhYnmmI7nmoTlvbzlsrjvvIHnpZ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q5jogIPpobrliKnvvIE8L3A+PHA+PGVtPjE3LjwvZW0+5LuY5Ye657uI5pyJ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7ud5a+56YeN6KaB77yb5piO5aSp6L+Y6KaB6ICD6K+V77yM5Yir5b+Y6Z2i5bi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pyJ56m6552h5Liq5aW96KeJ77yM5LiN5b+F57Sn5byg54WO54as77yb5pWe5byA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oCA5oqx77yM55u05LiK6Z2S5LqR5Lmd6ZyE44CC56Wd6auY6ICD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iZsZHF1bzvntKflvKAmcmRxdW875aS56L+b5L2g55qEJmxkcXVvO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ph4zvvIwmbGRxdW8754Sm6JmRJnJkcXVvO+aOlui/m+S9oOeahCZsZHF1bz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cmRxdW876YeM77yMJmxkcXVvO+mprOiZjiZyZHF1bzvov5vkvaDnmoQmbGRxdW87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HjO+8jCZsZHF1bzvmhYzlvKAmcmRxdW875Y6L6L+b5L2g55qEJmxkcXVvO+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ph4zjgILmlL7mnb7lv4PmgIHvvIzovbvmnb7lupTlr7nvvIznpZ3kvaD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5LjwvZW0+6Z2Z5b+D5rip5Lmg77yM5LiA5YiH6L+Q5625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5LmL5Lit77yb552h6KeJ5LyR5oGv77yM5LiN54Sm6JmR5b+D5oOF6KaB6L275p2+77y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7uZ5Yqb77yM6Lqr5L2T5YCN5qOS5YuH54yb5Yay6ZSL77yb5bmz5bi45b+D5oC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7yY5LiA5a6a6auY5Lit77yb56Wd6auY6ICD5oiQ5Yqf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mgeiAg+ivleS6hu+8jOaUvuW8gOW+gOaXpeWtpuS5oOS4reeahOe0p+W8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W5s+W4uOW/g+i9u+advumdouWvue+8jOebuOS/oeS9oOS8muiAg+WHu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OAgjwvcD48cD48ZW0+MjEuPC9lbT7lpKnnqbrlkLjlvJXkvaDlsZXnv4X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Ivlj6zllKTkvaDmiazluIblkK/oiKrvvIzpq5jlsbHmv4DlirHkvaDlpYvli4f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zlubPljp/nrYnlvoXkvaDkv6HpqaznlLHnvLDjgILlh7rlj5HlkKfvvIzmhL/kva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ph4/vvIE8L3A+PHA+PGVtPjIyLjwvZW0+6auY6ICD5LiJ6KaB57Sg77yM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6K6w5L2P77yM5LiN55+l6I6r5oWM6Lev77yM5o+Q5YmN55yL55yL5Zyw5b2i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riF5riF5qWa5qWa77yM5a6a54K56KaB5YeG5pe277yM6ZSZ6L+H5pe26Ze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77yb552h55yg77yM56Gu5L+d5YWF6Laz77yM6YG/5YWN57Sn5byg6L+H5bq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77yBPC9wPjxwPjxlbT4yMy48L2VtPuWKquWKm+S6hu+8jOWwse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mBk+aYr++8muWkqemBk+mFrOWLpO+8jOebuOS/oeiHquW3seWQp++8ge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jOebuOS/oeWFreaciOmHjOS9oOaYr+eskeeahOacgOe+juS4veeah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aUr+aMgeS9oOeahO+8geaEv+WSjOS9oOWIhuS6q+avj+S4gOS7v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pq5jogIPvvIzmmK/kuIDlnLrmjIHkuYXmiJj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mnIDlkI7nmoTkurrmiY3og73nrJHliLDmnIDlkI7vvJvpq5jogIP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4PnkIbmiJjnmoTmi7zmkI/vvIzosIHlv4PmgIHlpb3osIHlsLHmmK/pu5HpqazvvJ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mK/kuIDlnLrlpKfluIjnuqfnmoTljZrlvIjvvIzml7bliLvkv53mjIHmuIXph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miY3og73lj5blvpfmnIDlkI7nmoTog5zliKnvvIE8L3A+PHA+PGVtPjI1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D6K+V5LqG77yM5pS+5byA5b6A5pel55qE5a2m5Lmg5Lit55qE57Sn5byg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+75bi45b+D5Y676L275p2+6Z2i5Li077yM55u45L+h5L2g5Lya6ICD5Ye66Ieq5be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oiQ57up55qE44CC5oS/5aW96L+Q5LiA55u06Zmq5Ly0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vkueql+WNgei9ve+8jOmimOWQjeW6lOivpe+8m+i/m+WFpeWkp+Wt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+neaXp+WcqO+8m+mjjumbqOWNg+eZvu+8jOiIqumBjeWtpua1t++8m+WNg+ejq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muWkp+iDuOaAgO+8m+awtOa0l+a1qua3mO+8jOaIkOWKn+etieW+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hL/kvaDku6zmj5DnrJTpq5jogIPvvIzmuIXpo47ml6DmgZnvvIH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oblsL3ljYPluIbvvIzlvZLmnaXku43mmK/lsJHlubT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q+P5bm05Y+377yM5aSp5rCU54KO54Ot5b+D5oOF54el77yM6LCD5pW05b+D5o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Laz77yM55Sf5rS75Lmg5oOv6I6r56qB5Ye677yM5pS+5p2+5b+D5oOF5Y6L5Yqb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R5oiQ57up5b+F5a6a5aW977yM5bmz5bi45LiA6aKX5b+D5bi45Zyo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Q6YCN6YGl44CCPC9wPjxwPjxlbT4yOS48L2VtPua1t+mYlOWHremxvOi3g++8j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m4n+mjnu+8jOaJrOW4hui1t+i/nOiIqu+8jOS4jei0n+mdkuaYpeaipu+8jOmrmO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zAuPC9lbT7lvZPnprvliKvmi4nlvIDnqpfluJjvvIzlvZ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naHlnKjog7jliY3vvIzopoHor7Tlho3op4HnnJ/nmoTlvojkvKTmhJ/vvIzlj6r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gb/ng4LvvIHlj4vosIrkuIflsoHvvIE8L3A+PHA+PGVtPjMxLjwvZW0+6auY6I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eL5Ye6546w77yM5b+r6ams5Yqg6Z6t5Zac5L+h5Lyg44CC5Y+k5pyJ54q25YWD6YeR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LuK5pyJ5YyX5aSn5riF5Y2O5Zut44CC6bKc6Iqx5o6M5aOw6L+e5oiQ54mH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Sj6byT5bey5a6j5aSp44CC5Ye657G75ouU6JCD6YGC5b+D5oS/77yM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yA6aKc44CC56Wd77ya54q25YWD5Y+K56ys77yM5aW96L+Q6L+e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NgeW5tOWvkueql+iLpuivu++8jOS4gOacneaIkOWKn+WcqOaPoe+8j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OaCpua7oeiEuO+8jOW5uOemj+W/q+S5kOWFqOWutu+8jOaEj+ingeW+iOWkmue7hu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huaVsOeIseWlveWFvOmhvuedgO+8jOW/l+WQkemrmOi/nOaKpeaViOelluWbv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KguiKguWlvei/kOi1sO+8jOatpeatpeaIkOWKn+WIs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pzkuIrmnInlkI3kuZDpmbbpmbbvvIznkIbmg7Plrablupzljrvmt7HpgKDvvJv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opoHmiqXogIPvvIzlrabkuaDnn6Xor4bmipPnmoTniaLvvJvliY3pgJTlhY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gZPvvIzlv4Pmg4XmhInlv6vlvIDlv4PnrJHvvIzlvZXlj5bpgJrnn6Xml6n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jqXlho3ljonkvKDmjbfmiqXjgII8L3A+PHA+PGVtPjM0LjwvZW0+6I6Y6I6Y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b+Z77yM5pWw5bm06L6b6Ium5Lmf6Iqs6Iqz44CC5LuK5pyd5aW95q+U5b6B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WU54Ot6KGA5ruh6IO46IWU44CC5LiH5Y2D5omN5oCd5b+D5Lit6JeP77yM5pa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aM5Lmm5Y2D6KGM44CC6Z2i5bim5b6u56yR5Ye66ICD5Zy677yM6YeR5qac6aKY5Z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44CC5YWo5Zu96ICD6K+V5pel77yM5oS/6ICD55Sf5Lus6LWi5b6X6L6J54W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aYr+aIkeS7rOeahOePjeWune+8jOWFqOWut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qhOWCsu+8jOmrmOiAg+S4jeaYr+eLrOacqOahpe+8jOaXoOiuuuWIhuaVs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iMgeWjruW/q+aIkOmVv++8jOS6uueUn+mjjuaZr+aUvuecvOee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rrnlJ/lpITlpITmmK/ogIPlnLrvvIzku4rml6XlkITkuLr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mlpfmmbrmlpfli4fpvZDkuq7nm7jvvIzlvpflpLHmiJDotKXotbDkuIDlnLr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5LmmpHpmIXlhbXlnLrvvIznlJ/mtLvnrZTljbfoopbph4zol4/jgILogIPlnLrmvYf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nonvvIzlpJrlubTku6XlkI7or53msqfmoZHvvIHnpZ3pq5jogIPml7botoXluL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E8L3A+PHA+PGVtPjM3LjwvZW0+5L6d5L6d57uI6aG75Yir77yM5q2k5ZCO55u8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+Z5oOF5pu05rWT77yM6auY6ICD6aG65Yip77yBPC9wPjxwPjxlbT4z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eUqOaEj+W/l+WSjOaLvOaQj+mFv+aIkOeahOeQvOa1hu+8jOWOhuS5heW8p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iAg+aYr+eUqOW4jOacm+WSjOaxl+awtOe8lue7h+eahOW9qeiZue+8jOe7muS4v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rea1geWHu+awtOWPr+ivneW5tOWwkei9u+eLgu+8jOWFqOWKm+Wli+S6ieiDveaV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p+ahkeOAguWPiOWIsOmrmOiAg+WmguS4tOaImOWcuu+8jOaEv+S9oOWkp+WIgOmY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slOW9k++8jOaMpea0kuiHquWmguaKiuWFs+mXr++8jOmHkeamnOmimOWQjeWHr+aX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Upue7o+WJjemAlOabtOi+ieeFjO+8gTwvcD48cD48ZW0+MzkuPC9lbT7ljYHlub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6blip/nu4PvvIzljYHlubTmmKXnp4vlkKvlv4PphbjjgILljYHlubTmoqbmg7Pku4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nZnlv4Pnu4bpmIXmjKXnrJTmnYbjgILnrJTokL3lh6Tpo57pgJ/miJDnq6D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InmgqbnrZTljbflrozjgILog7jmnInmiJDnq7nkuIrph5HmppzvvIzlv5fmhL/muI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kIbmg7PjgILnpZ3kvaDmiJDnu6njgII8L3A+PHA+PGVtPjQwLjwvZW0+5YWt5pyI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auY6ICD5Zyo55y85YmN77yM5Y2B5bm05a+S56qX6Ium77yM5pyd5pqu6K+75Zyj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6Z2e5Y2V6KGM6YGT77yM5LmL5aSW6Lev5Y2D5p2h77yM5b+D5oCB5pGG5bmz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Y675bqU6ICD77yM5YiG6auY6Ieq54S25Zac77yM5YiG5bCR6I6r5b+D54Gw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e654q25ZGY77yM5oiR5omN5b+F5pyJ55So44CC56Wd5oS/6ICD55Sf5pyL5Y+L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+r5LmQ5bqU6ICD44CCPC9wPjxwPjxlbT40MS48L2VtPuWFreaciOWwhuWIr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ju+8jOW/g+aDheW5s+WSjOaUvui9u+advuOAgumrmOiAg+S4jei/h+e6uOiAgeiZj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HquS/oeWQkeWJjeWGsuOAguS6uueUn+mavuW+l+WHoOWbnuaQj++8jOa3oeeci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OS7juWuueOAguefreS/oeS4gOi9rOWlvei/kOWIsO+8jOaEv+S9oOmHkeamnOmimO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OAgjwvcD48cD48ZW0+NDIuPC9lbT7lha3mnIjpqoTpmLPng63kvLzngavvvIz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b3mr5TlvIDlv4PmnpzjgILpo57liLDlv4PlpLTlubjnpo/lpJrvvIzlkIjlrrb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or7TjgILkvaDmrKLmiJHnrJHmnaXluobotLrvvIzlrrTor7flrr7mnIvlhbH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bXpl7TnlYXppa7nrJHnm4jnm4jvvIznm5votZ7ph5Hmppzpopjlp5PlkI3jgILlv5f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mlIDnmbvvvIzmmI7mnJ3lvZLmnaXlrprmiJDlip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auY6ICD77yM5L+d5oyB5L2g5b+D54G155qE5ZaE6Imv5LiO57qv5rSB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oSf55qE54Ot5oOF5LiO5Liw5a+M77yM5L+d5oyB5L2g57K+56We55qE6L+b5Y+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piC77yM56Wd5L2g5oiQ5Yqf77yBPC9wPjxwPjxlbT40NC48L2VtPuW6n+WvneW/mO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+8jOWIm+mAoOaIkOWKn+eahOacuuS8mu+8m+WIhuenkuW/heS6ie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aipuaDs+eahOWunueOsO+8m+iAg+ivleWcqOWNs++8jOWtpuS5oOacieW8o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tumXtOWuieaOkuacieadoeS4jee0iu+8jOelneS9oOiAg+ivleWPluW+l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UuPC9lbT7kv6Hlv7XlkYror4nmiJHnmoTkurrnlJ/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Jrmm7Tplb/nmoTpgZPot6/vvIzmsqHmnInmr5Tkurrmm7Tpq5jnmoTlsbHls7DjgI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E8L3A+PHA+PGVtPjQ2LjwvZW0+5oiQ5omN55qE6YGT6Lev5b6I5aS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+q5pyJ5LiK5aSn5a2m5LiA5p2h77yM5Y+v5Lul5qC55o2u6Ieq5bex5ZKM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77yM6YCJ5oup6YCC5ZCI6Ieq5bex55qE6Lev57un57ut5rex6YCg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g6LCT55qE6Ieq6LSj5LiO5rKJ5rKm77yM5Y+q6KaB55So5b+D5Y675bel5L2c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Cx5LiA5a6a5Y+v5Lul5oiQ5Li655Sf5rS755qE5by66IC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ueEtumAieaLqeS6huimgei1sOeahOi3r++8jOWwseWdmuaMgeS4i+WO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PquimgeacieS/oeW/g++8jOWwseS4gOWumuiDveaOjOaPoeiHquW3seeahOWJjemA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OAgjwvcD48cD48ZW0+NDguPC9lbT7lnKjnlJ/mtLvkuK3kvaDmh4LkuovlrZ3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abkuaDkuK3kvaDliLvoi6bli6TlpYvvvIzkvaDmsLjov5zmmK/lk4jlk4jlk4j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uIzmnJvkvaDog73lnZrlrprkv6Hlv4PvvIzmnJ3nnYDnm67moIfotbD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rprkvJrlsZ7kuo7kvaDvvIzlpojlpojmsLjov5zmlK/mjI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K+75Lmm5LiA5bm05aSN5LiA5bm06Z2g55qE5piv6YKj5Lu95q+F5Yqb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6L+H5LiA6Zeo6YKj5piv55u45b2T57uZ5Yqb77yM5oql5LiA5Liq5Lit5LiA5Li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e5Yqb77yM56Wd56aP5Y+R5LiA5Liq5Y+I5LiA5Liq6YKj5omN5piv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uY6ICD55qE5a2m5a2Q5Lus6ICD6K+V6aG65Yip44CCPC9wPjxwPjxlbT41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iLpuWKn+e7g++8jOWNgeW5tOaYpeeni+WQq+W/g+mFuOOAguWNgeW5t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unueOsO+8jOmdmeW/g+e7humYheaMpeeslOadhuOAgueslOiQveWHpOmjnumAn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9u+advuaEieaCpuetlOWNt+WujOOAguiDuOacieaIkOerueS4iumHkeamnO+8jO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heWNjuacgOeQhuaDs+OAguelneaCqOS9s+aIkOe7q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r5Lnqpfoi6bor7vml6XvvIzlj6rnm7zph5HmppzpopjlkI3ml7bvvIznpZ3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7/pq5jliIbvvIzpsqTpsbzot7Ppvpnpl6jvvIHliqDmsrn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p2l5Yiw77yM5aaC5ZCM5oiY5paX77yM5LiN54Om5LiN6LqB77yM5rKJ552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L56yU5rex5oCd77yM562U6aKY6KaB56iz77yM56iz5Lit5rGC6IO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ICD6K+V6aG65Yip77yM6YeR5qac6aKY5ZCN77yM6ams5Yiw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WdmuS/oe+8jOS9oOS7rOS7mOWHuuS6huaxl+awtO+8j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Ag+mqjO+8jOeQhuaDs+S4remrmOS4reauv+WggueahOWkp+mXqOWwseS4gOWu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iAjOaVnuW8gO+8jOiuqeS9oOS7rOeahOeItuavjeWSjOS9oOe7p+e7reiJsOi+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eahOaxguWtpuS5i+i3r++8gTwvcD48cD48ZW0+NTQuPC9lbT7nu4/ljobkuob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JfnpLzvvIzmiY3mm7Tmh4LlvpfmlLbojrfnmoTllpzmgqbvvIznpZ3pq5j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Lq655Sf6L2s5oqY6auY6ICD54K577yM5Y2B5pWw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CU5bGV77yM5b+D5oCB5bmz5ZKM5oqK5omN5Lqu77yM5Ya36Z2Z5bqU5a+55piv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pa55rOV6ICD5LiN6Zq+77yM5LiL56yU5aaC56We6aG65b+D5oS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ep5oiQ55yf77yM6YeR5qac6aKY5ZCN5LmQ5peg6L65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adpeWIsO+8jOaEv+aIkeeahOmXruWAmeaKiuS9oOeahOWOi+WKm+WPm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m+aEv+aIkeeahOm8k+WKseaKiuS9oOeahOeEpuiZkeWPmOS4uueos+Wumu+8m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e7meS9oOW4puadpeWlvei/kO+8jOelneS9oOiAg+WHuuWlveaIkOe7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mrmOS4re+8gTwvcD48cD48ZW0+NTcuPC9lbT7np6/kuIDml7bkuYvot6zmraXvvIzo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YvpgaXnqIvjgILpq5jogIPnrKzkuIDlpKnvvIznpZ3npo/pgIHliLDmiYvjgI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4blpIfopoHlgZrlpb3vvIzlrabkuaDnlKjlk4HopoHluKblpb3vvIzkuIrkuobogIP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tKflvKDvvIzlubPluLjlv4Plr7nlvoXojqvopoHlv5jjgILnm7jkv6HmiJHog73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mnIDmo5LvvIznu5noh6rlt7HkuIDku73pvJPlirHvvIznu5noh6rlt7H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a/lpb3nmoTogIPor5Xnjq/looPjgILnpZ3kvaDpq5jogIP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+I6YCi6auY6ICD77yM54m56YCB5L2g6ICD5YmN56eY6K+A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a6ICD6ICD6ICD77yM5YWI5YGl6ISR77yb5aSN5Lmg5Yiw77yM5b6I6YeN6KaB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W977yM5LiN5Y+v5bCR77yb6JCl5YW75Yiw77yM552h55yg5aW977yb5Y6L5Yqb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6auY44CC6auY6ICD6KaB5Yiw5LqG77yM5Lqy54ix55qE6ICD55Sf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D5oOF5aW977yB5L+d5oyB54q25oCB5aW95b+D5oC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aDs+W+l+WIsOeUnOicnO+8jOWwseWwhuiHquaIkeWPmOaIkOW3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sOiKseiKr+S4reWOu+mHh+aSt++8jOWmguaenOS9oOaDs+WPmOW+l+iBquaF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iHquaIkeWPmOaIkOS4gOWwvumxvO+8jOmBqOa4uOS6juS5pueahO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ha3mnIjpspzoirHnq57oiqzoirPvvIzmjbfmiqXpopHkvKDppp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ph5HmppzpopjlkI3lkIjlrrbmrKLvvIzkurLmnIvlpb3lj4vnpZ3otLrmnaXjgIL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hKbouoHkuIDmiavlhYnvvIzlrrnlhYnnhJXlj5Hlv5fmhL/pgInjgILlrablupzmt7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vvIzlrabmnInmiYDmiJDnrJHlvIDpopzjgILnpZ3lro/lm77lpKflsZ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uh5rGg6I236Iqx6YCB5riF6aaZ77yM5Zac6K6v5Lyg5p2l5b+D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44CC5b+n5oSB54Om5oG85LiA5omr5YWJ77yM56yR5a655ruh6Z2i5q2M5aOw5oms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oS/5b6X5YG/77yM5YaN5YWl5a2m5bqc55+l6K+G6ZW/44CC56Wd5L2g5a2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oiQ5qCL5qKB77yM5Li65Zu96LSh54yu5YGa5qac5qC3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+l+aEj+mprOi5hOeWvu+8jOS4gOaXpeeci+WwvemVv+WuieiKs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+eUn+S7rOmhuuWIqeS4iuWyuOOAgjwvcD48cD48ZW0+NjMuPC9lbT7ogIPor5XliY3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t7HlkbzlkLjlpJrmlL7mnb7vvIzogIPor5XkuK3opoHorqTnnJ/vvIznu4bl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pJrmgJ3ogIPvvIzogIPor5XlkI7mlL7lubPlv4PvvIzpnZnnrYnlvoXlpJr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q5jogIPml6XvvIzmhL/lrablrZDku6zotoXplb/lj5HmjKXvvIzogIPlhaX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zlvIDliJvovonnhYzkurrnlJ/vvIE8L3A+PHA+PGVtPjY0LjwvZW0+6auY6IC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Wd56aP6YCB57uZ5bm/5aSn55qE6I6Y6I6Y5a2m5a2Q44CC6auY6ICD5peg6Z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bmz5bi45b+D6Z2i5a+55bCx5aW977yM55u45L+h6Ieq5bex5bmz5pel5om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bi45Y+R5oyl5bCx5aW977yM5oS/5omA5pyJ55qE5a2m5a2Q5Lus6YO96IO96I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iQ57up44CCPC9wPjxwPjxlbT42NS48L2VtPuS7iuWkqeWwseWPguWKoOiAg+i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adoeW5uOi/kOefreS/oe+8jOaNruivtOWcqOiAg+ivleW9k+Wkq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agt+S4gOadoeefreS/oe+8jOWwseS8muiAg+WHuuiHquW3sea7oeaEj+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iAg+ivlemhuuWIqeOAgjwvcD48cD48ZW0+NjYuPC9lbT7lj4jpgKL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iLDvvIzlkbzlkLjntKflvKDlv4PmgKXot7PjgILoia/lpb3lv4PmgIH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otLTlo6vopoHorrDniaLjgILojqvmgKXojqvmhYzlv4PpnZnlpb3vvIzml6n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ouqvkvZPlpb3jgILnvJPop6PntKflvKDmnInlppnmi5vvvIzlpJrlkIPpppnolY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jgII8L3A+PHA+PGVtPjY3LjwvZW0+6YeR5qac6aKY5ZCN56yR6aKc5byA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6X5a6e546w44CC54i25q+N5Y+M5Lqy5b+Z5o6l5b6F77yM5Lqy5pyL5aW9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2l44CC5LuU57uG5paf6YWM5oql5b+X5oS/77yM5YW06Laj5LiT5Lia5Li66aaW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b5b6X5a2m5bqc5YaN5Yqq5Yqb77yM5a2m5oiQ5b2S5p2l5oql56S+5Ly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BPC9wPjxwPjxlbT42OC48L2VtPuWNgeW5tOWJje+8jOS9oOi/mOi5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iEmuatpeWvu+aJvuS6uueUn+eahOi1t+eCue+8jOS7iuaXpe+8jOS9oOW3suaIkO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esrOS4gOasoemjnui3g++8jOS7juatpO+8jOS9oOS6uueUn+i3r+S4iuWwh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WWnOaCpu+8jOaBreWWnOmrmOiAg+aIkOWKn++8gTwvcD48cD48ZW0+N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naXkuLTvvIzmhL/lub/lpKflrablrZDku6zvvIzlpKnlpKnlkIPlpb3nna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4PmgIHoia/lpb3vvIzogIPor5XmloflhbflpIflpb3vvIzmraPluLjlj5HmjK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kvaDmiJDnu6nmnIDlpb3vvIzouqvkvZPlgaXlurf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L+Z5LiA5aSp77yM6L+I552A5Z2a5a6a55qE5q2l5LyQ77yM6ICD5Zy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p2A77yb6L+Z5LiA5aSp77yM6Kej562U5ZG96L+Q55qE5a+G56CB77yM5qiq5omr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77yb6L+Z5LiA5aSp77yM5o+Q552A57Sn5byg55qE56We57uP77yM57uG5b+D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b6auY6ICD5pel5Yiw77yM56Wd5pyL5Y+L5LiA5YiH5a6J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ieW5tOaYvOWknOiLpuiAleiAmO+8jOS7iuaXpeS7juWuuei/m+iAg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eql+iLpuivu+WHuuaIkOaenO+8jOeslOi1sOm+meibh+eKueacieelnuOAguaAn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jOetlOmimOmhuu+8jOiAg+WcuuS5i+S4iumUi+iKkueOsOOAguWFqOWbvemrmOiAg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mrmOiAg+mhuuWIqe+8jOmHkeamnOmimOWQj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pq5jogIPvvIzlv4PmgIHopoHlpb3vvIzkv53mjIHlhrfpnZnvvIzln7rn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b3vvIzojqvopoHng6bouoHvvIzlvIDlvIDlv4Plv4PvvIzml6nnnaHml6notbf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YHotrPvvIzogIPkuIrlpKflrabvvIzlrp7njrDmoqbmg7PvvIz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jgII8L3A+PHA+PGVtPjczLjwvZW0+6auY6ICD5Zyo5Y2z77yM6YCB5Y67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6ICD5Zy65LiK77yM6Ieq5L+h56iz5omO56iz5omT77yM5oCd6Lev57+75rGf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m65oWn6b6Z6aOe5Yek6Iie77yM5aSn6ISR5rS76Lmm5Lmx6Lez77yM5b+D5o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Wr56iz77yM6ZKi56yU57+76aOe55a+5Lmm77yM5oiQ57up5ZCN5YiX5YmN6IyF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R5Zyo55y85YmN44CCPC9wPjxwPjxlbT43NC48L2VtPumrmOiAg+avj+W5tOWFr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WPt++8jOWkqeawlOeCjueDreW/g+aDheeHpe+8jOiwg+aVtOW/g+aAgeedoeecoO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oOaDr+iOq+eqgeWHuu+8jOaUvuadvuW/g+aDheWOi+WKm+Wwj++8jOWQhOen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/heWumuWlve+8jOW5s+W4uOS4gOmil+W/g+W4uOWcqO+8jOmHkeamnOmimOWQj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zUuPC9lbT7kvaDlnKjpnZnpnZnlnLDnrYnlvoXvvIznrY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5Hmppznm5vlvIDvvJvmiJHlnKjmt7Hmt7HlnLDnpYjnpbfvvIznpYjnpbfkvaDpq5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qXvvJvkvaDlnKjpnZnpnZnlnLDlrojlgJnvvIzlrojlgJnpgqPpgJrnn6XpgJLmip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t7Hmt7HlnLDnpZ3npo/vvIznpZ3npo/kvaDplKbnu6PliY3pg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uA5LmI5piv6buR5pqX77yM5LuA5LmI5piv5YWJ5piO77yM5Y2z5L6/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O5re35rKM55qE6buR5pqX5Lit6Kej6ISx5Ye65p2l5LqG77yM5L2G562J5b6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N54S25piv5LiA54mH56m655m977yM5bCx5YOP6auY6ICD77yM5bCx5YOP5re3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3Ny48L2VtPuavleS4muS6hu+8jOaEv+S9oOmHiuaUv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g+eBte+8jOWxleW8gOS6lOW9qeeahOe/heiGgOOAguWPi+aDhe+8jOWcqOmjju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+8jOWcqOacquadpee+juWlveeahOaXpeWtkOmHjOabtOWKoOiMgeWjruOAgu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mHje+8jOmAgeS9oOacgOecn+ivmueahOelneemj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hJ/mv4DvvIzmsLjkuI3mlL7kuIvvvIHljbPkvb/mmK/lnKjmnIDnjJvng4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vvIzmiJHku6zkuZ/opoHmnInmiqzotbflpLTvvIznm7TpnaLliY3mlrn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or7fnm7jkv6HvvJrku7vkvZXkuIDmrKHoi6bpmr7nmoTnu4/ljob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Hnga3vvIzlsLHmmK/otKLlr4zvvIE8L3A+PHA+PGVtPjc5LjwvZW0+55CG5oO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e546w77yM5ZCM5a2m5LuN6aG75Yqq5Yqb77yb5Zyo6L+95rGC5qKm5oOz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YeM77yM5pyb5L2g57un57ut5YiS6LW36L+95rGC55qE5bCP6Ii577yM5oms6LW3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6aOO5biG77yM5Z2a5oyB5Lq655Sf55qE6Iiq5ZCR77yM5Yqq5Yqb6am25ZCR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b55So5q+F5Yqb5o6o57+75pqX56SB77yM55So5YuH5rCU5bmz5oGv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LiN5oeI5YuH5b6A55u05YmN77yBPC9wPjxwPjxlbT44MC48L2VtPuWHhu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4gOeCueWEv++8jOW/g+aDheaUvuadvuS4gOeCueWEv++8jOWuoemimOS7lOe7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+8jOW6lOetlOayieeos+S4gOeCueWEv++8jOWtl+i/ueW3peaVtOS4gOeCueWE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pOWRqOWFqOS4gOeCueWEv++8jOS6pOWNt+iwqOaFjuS4gOeCueWEv++8jOaIkOe7qe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ueWEv+OAguelneS9oOmrmOiAg+aIkOWKn+OAgjwvcD48cD48ZW0+OD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osaHnlLXmoq/kuIDmoLfvvIzmnInotbfmnInokL3vvIzlj6ropoHkvaDlnZrmjI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iLDovr7kvaDnkIbmg7PnmoTnm67moIfjgILlpoLmnpzlm6Dnp43np43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ovr7miJDmiYDmhL/vvIzkvYbov5notbfokL3kuYvpl7Tnu4/ljobkuI7mhJ/mg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mnIDlrp3otLXnmoTotKLlr4zjgILnpZ3ogIPnlJ/pq5jogIP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5YzBjZTJwZG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eWMwY2UycGR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55DB840E33B108842ED1719F9E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