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22238D9F3627ED9454BF606F2F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22238D9F3627ED9454BF606F2F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pbPkurrnmoTnn63lj6XlrZDlpKf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S+5byD5LiA5Liq5Lq6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56s6Ze055qE5LqL77yM5b2T5L2g5oqK5oiR5YWo6YOo55qE54ix5oWV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54K555qE5raI56Oo5bmy5YeA77yM5oiR5Lmf5riQ5riQ5pSS5aSf5Lq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5b2T5Yid6YKj5LmI5Zac5qyi77yM546w5Zyo6L+Z5LmI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2m5Lya5a695a6577yM5oSP5ZGz552A5oiQ6ZW/77yM56eA5p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+v5ZC457qz5pu05aSa55qE5pel5pyI6aOO5Y2O77yM6IiS5bGV6IyB5aOu6IC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Yqb6YeP44CCPC9wPjxwPjxlbT4zLjwvZW0+5L2g5oSI5pyJ5oGS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6Ieq5bex5oSI6Zm35oSI5rex77yM5omA5Lul5oiQ5Yqf55qE5o6o6Z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bCx5piv5LiN5pat5Zyw5YWL5pyN6Zqc56KN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um5ZKM57Sv77yM6YO95piv5Zug5Li65b+D5Lit5om/6L295LqG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ICM5oiR5Lus5LuO57qi5bCY55qE5rWu5Y2O5Lit6LWw6L+H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s5pyJ5oSn5LqO6L+Z576O5aW955qE5pe25YWJ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mf5piv5LiA56eN5Y+R5piO77yM6ZyA6KaB5LiN5pat5pS56Imv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Y+R5piO6Lef5YW25LuW5Y+R5piO5LiN5LiA5qC377yM5a6D5rKh5pyJ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ZqP5pe25Lya57uZ5Lq65oqi6LWw44CCPC9wPjxwPjxlbT42LjwvZW0+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qyh5oGL54ix5piv5pyA5aW955qE77yM57uP5Y6G55qE5aSq5aSa5LqG77yM5Lya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b5YiG56a75aSa5LqG77yM5Lya5Lmg5oOv77yb5o2i5oGL5Lq65aSa5LqG77yM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Yiw5pyA5ZCO77yM5L2g5LiN5Lya5YaN55u45L+h54ix5oOF44CC5YW25a6e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aK5Y2V57qv6LaK5bm456aP77yBPC9wPjxwPjxlbT43LjwvZW0+6Ii56Z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+L5rKh6Ieq5bex55qE44CC5b2T5Lq65Lus55yL5LiN6KeB5a6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a6D5Zyo5Li65Lq657G75pyN5Yqh55qE5pe25YCZ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aSa5Y+Y77yM5LiW5LqL5peg5bi477yM5a2m5Lya6ZW/5aSn55qE5LiA556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2m5Lya5oSf5oGp77yM5a2m5Lya5pS+5LiL77yM5Yir5Lq655qE5LiW55WM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bCx6KaB5a2m5Lya56a75Yir77yM5L2V5b+F5aeU5puy5rGC5YWo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6K6o5aW977yM5LiN5aaC5LiH6Iis5pS+5byD44CCPC9wPjxwPjxlbT45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7qn77yM5LiN6IO955yL5LiN5Yiw6YOo5LiL55qE57y654K577yM5Lmf5LiN6IO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6YOo5LiL55qE57y654K544CC55yL5LiN5Yiw57y654K577yM5Lya55So6ZS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G2552A57y654K577yM5Lya5rKh5Lq655So44CCPC9wPjxwPjxlbT4x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W9kumbtu+8jOavj+i/h+S4gOauteaXtumXtO+8jOmDveimgeWIoOmZp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+Wcvu+8jOS6uueahOW/g+eBteWwseWDj+S4gOS4quWuueWZqO+8jO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mavuWFjeS8muacieayiea4o++8jOavj+WkqeWIt+aWsOiHquW3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W8gOWni+OAgjwvcD48cD48ZW0+MTEuPC9lbT7orrDkvY/kvaDllpzmrK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jIXmi6zkvaDnmoTlrrbkurrvvIzlvZPnhLbvvIzov5jmnI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N6KaB5rul5oOF77yM5LiN6KaB6Iqx5b+D77yM5LiN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6L275L+h77yM5LiN6KaB77yM6K645LiL6L6+5LiN5Yiw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uJ5Lu35LqG6K+d6K+t77yM5buJ5Lu35LqG6Ieq5bex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WboOaWh+aYjuWQiOS9nOiAjOaIkOeGn++8jOWboOernuS6ieWIm+aWs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boOWPi+eIseaZuuaFp+iAjOS8n+Wkp+OAgjwvcD48cD48ZW0+MTQ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r53vvIzor7Tlh7rmnaXlj6/og73mmK/or5fvvIzlj6/og73mmK/lj7L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qpPvvIzkvYbmmK/nlZnlnKjogprlrZDph4zogq/lrprkvJrlj5jmiJDls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Sf5ZG95bCx5piv6L+Z5qC377yM6ZSZ6L+H5LqG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6ZSZ6L+H5LqG5Yas5a2j77yM6ZSZ6L+H5LqG5pa56I2J6JCB6JCB77yM5L6/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pel77yM6ZSZ6L+H5LqG5LiA5oq555y856We77yM5L6/6ZSZ6L+H5LqG5LiA6aKX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ZSZ6L+H5LqG5LiA5Liq5Yaz5a6a77yM5L6/6ZSZ6L+H5LqG5pW05Liq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4uOW4uOS4jeiHquinieWcsOaDs++8jOS7iueUn+mAo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Bh+ingeeahOS6i++8jOaYr+S4jeaYr+WGpeWGpeS4reaXqeW3suazqOWumu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On+acrOWwseacieiuuOWkmuejqOmavuOAgjwvcD48cD48ZW0+MTcuPC9lbT7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mnKrmnaXvvJvmsqHmnInlpLHotKXvvIzlj6rmnInmmoLml7blgZzmraL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lj5bmm7TlpKfph4/nmoTooYzliqjjgII8L3A+PHA+PGVtPjE4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5a625a6e546w5a6277yM6ICM5LiN5piv5LiA5Liq5qKm5oOz5a6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Y675YGa77yM5Y+q5piv5aaE5oOz44CCPC9wPjxwPjxlbT4xO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uuS8muS4reWPluiDnO+8jOS5n+WPr+S7peWcqOacuuS8muS4reW+l+WIs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to+aYr+i/measoeacuuS8muS4reeahOWksei0pe+8jOWloOWumuS6huS4i+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reeahOaIkOWKn+OAguWus+aAleWksei0pe+8jOS4jeaVouaKk+aLhOacuuS8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iuuOWkmuacuuS8mueZveiHqua1gei1sOOAgjwvcD48cD48ZW0+MjA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tLvlvpfntK/vvIzmmK/lm6DkuLrvvJrmlL7kuI3kuIvmnrblrZDvvIzmkp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naLlrZDvvIzop6PkuI3lvIDlv4Pnu5PjgILlhbblrp7vvIzmg7PlvIDkuob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iIfpl67popjvvIzpg73og73nlKgmbGRxdW875YWz5L2g5bGB5LqLJnJ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hbPmiJHlsYHkuosmcmRxdW875p2l5Zue562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iHquW3seW5s+WHoeeahOeUn++8jOWNtOiDveS8n+Wkp+eahOatu+OAguWcqO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mYteeXm+S4reWdoOWcsO+8jOWNtOiDveWcqOWNg+S4h+S6uueahOWTgOaBuOS4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OAgjwvcD48cD48ZW0+MjIuPC9lbT7kuKvlpLTvvIzml6DorrrkvaD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niLHmg4Xph4zkuLvliqjnmoTlv4XpobvmmK/nlLfkurrvvIzlpoLmnpzov5n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LvliqjvvIzpgqPlsLHnrpfkuoblkKfvvIE8L3A+PHA+PGVtPjIz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omA5Lul5Y2z5L2/5Lul5ZCO5Lya6LeM5YCS77yM5Lya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6KaB5a2m5Lya6Ieq5bex5om/5Y+X77yM6Ieq5bex55aX5Lyk44CC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a2m5Lya6ZW/5aSn55qE44CCPC9wPjxwPjxlbT4yNC48L2VtPuS6i+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peS4jei/keS6uuaDhe+8jOWksemBk+iAheWvoeWKqe+8jOS4vuaJi+aKlei2s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peiWhOWGsO+8m+iHqueEtuS4h+eJqeeahuacieinhOW+i++8jOWUr+aciemBteS7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+i++8jOS4gOeUn+aJjeS4jeS8muS4gOS6i+aXoOaI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vvIzmiJHku6zopoHluKbkuIroh6rlt7HnmoTpmLPlhYnjgILlm6DkuLr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vvIzlv4PkuK3lsLHkvJrmmI7kuq7vvJvot6/kuIrlsLHkvJrmnIn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muKnmmpbvvJvlsLHkvJrlh4/lsJHkuIDku73lv6fkvKTvvIzlop7mt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IzmnJvjgIHlnZrlvLrlkozlv6vkuZDjgII8L3A+PHA+PGVtPjI2LjwvZW0+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f5LqJ77yM5LiA5b6L5Lul57uT5p6c5Li65a+85ZCR77yM5biC5Zy65Lul57uT5p6c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yNy48L2VtPuS4jeeuoeS9oOacieWkmuS4je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i0o+S7u+WFiOWQg+WlveS4gOmhv+mlre+8jOedoeWlveS4gOS4quin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lveiHquW3seOAguW+iOWkmueDpuaBvO+8jOWFtuWunumDve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9oOWcqOmCo+S4quaDheWig+S4i++8jOWcqOmCo+enjeW/g+aDhemH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e9ouS6huOAgjwvcD48cD48ZW0+MjguPC9lbT7lgZrkuKrlhoXlv4P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v6fkvKTvvIzkuI3lv4PmgKXvvIzlnZrlvLrvvIzlkJHkuIrvvIzpnaD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DkuLrmm7Tlpb3nmoToh6rlt7HjgILkvaDkuI3pnIDopoHliKvkurr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DotZ7vvIzlm6DkuLrkvaDoh6rlt7Hnn6XpgZPoh6rlt7HmnInlpJrlpb3jgIL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vvIzmsLjov5zog5zov4flpJbooajnmoTmta7ljY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6Kej5Lq655Sf5pyJ5aSa5LmI55+t5pqC77yM5LiA5Liq5Lq65b+F6aG7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5Sf5rS76YGT6Lev44CCPC9wPjxwPjxlbT4zMC48L2VtPuWmguaen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5n+S4jeaDs+W/je+8m+WmguaenOWPr+S7peiHquenge+8jOaIkeS5n+S4j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+8m+WmguaenOWPr+S7peaHpuW8se+8jOaIkeS5n+S4jeaDs+WdmuW8uu+8m+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aJi++8jOaIkeS5n+S4jeaDs+e7p+e7reaJp+edgO+8m+S9humBl+aGv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ayoeacieWmguaenOOAgjwvcD48cD48ZW0+MzEuPC9lbT7mvKvplb/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nnqzpl7TvvIzkuIDlrprlrabnnYDvvIzorqnoh6rlt7HlnKj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kuI3lkI7mgpTjgII8L3A+PHA+PGVtPjMyLjwvZW0+5LiN5oO556W4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Luw77yM55yL5byA5oOz5byA77yM5LiN5LqJ5LiA5pe277yM5Li65LqG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65LqG6Imv55+l5ZKM6YGT5b6377yM5LiN5Ye66ZSZ55qE5Lq677yM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iN5oeC5LiN6Zeu44CCPC9wPjxwPjxlbT4zMy48L2VtPuW/q+S5k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6q+aJjeiDveWKoOWAjeW/q+S5kO+8jOe+juWlveeahOeUn+WRveW6lOivp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DiuWWnOWSjOaEn+a/gOOAgjwvcD48cD48ZW0+MzQuPC9lbT7miJDlip/lkYjmpoL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vvIzlhbPplK7mmK/kvaDog73kuI3og73lnZrmjIHliLDmiJDlip/lvIDlp4v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I8L3A+PHA+PGVtPjM1LjwvZW0+5b+r5LmQ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qyi56yR44CC5Lyk5b+D55qE5pe25YCZ77yM5L2g5bCx55eb5aOw5Zyw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W55WM55qE6Jma5Lyq77yM5L2g5Lmf5Y+Y5b6X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ci+WIsOeahOa0kuiEse+8jOmDveaYr+aIkeW/g+eij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WliOS9leOAguaXtumXtOayoeacieiuqeaIkeW/mOS6huS9oO+8jOiAj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Ds+S9oO+8jOS4jeiDvemBl+W/mOeahOS6uue7iOeptu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njrDlnKjotZblnKjluorkuIrvvIzkvaD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IDkuKrmoqbjgILlpoLmnpzkvaDnjrDlnKjotbfmnaXlgZrkuovvvIzkva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miJDkuIDkuKrmoqbmg7PjgII8L3A+PHA+PGVtPjM4LjwvZW0+5Lu75L2V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y5Y6G5omN6IO95L2T5Lya5Lq655Sf55qE5Zac5oCS77yM5omN6IO95L2T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Lu35YC86KeC44CCPC9wPjxwPjxlbT4zOS48L2VtPuWkseWOu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+8jOWNs+S9v+aLpeacieS6hu+8jOS5n+S4jeWGjeWujOe+ju+8m+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7p+e7re+8jOWNs+S9v+e7p+e7reS6hu+8jOS5n+mdouebruWFqOmdnuOAg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aXtu+8m+WlveWlveeIseiHquW3se+8jOWboOS4uui/mOimge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lhYXlrp7nmoTmgJ3mg7PkuI3lnKjkuo7oqIDor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vvIzlroPlvJXku6Xoh6rlgrLnmoTmmK/lhoXlrrnvvIzkuI3mmK/omZrppbD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IDopoHlpJrpmIXor7vvvIzlpJrkuqTmtYHvvIzkvaDmiJHmraPlnKjov5vooYzlkI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aTliLvmiJHmhJ/liLDlhYXlrp7vvIE8L3A+PHA+PGVtPjQxLjwvZW0+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CZ77yM5L2g5ZOt552A77yM5ZGo5Zu055qE5Lq656yR552A77yM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L2g56yR6ICF77yM6ICM5ZGo5Zu055qE5Lq65Zyo5ZOt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OeGn+S4juW5tOm+hOS7juadpeWwseayoeacieWFs+ez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S4uuiHquW3seS4gOaKiuW5tOe6quiAjOW8uui/q+iHquW3seW/hemhu+aIkOeG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WOhuWwseaYr+ayoee7j+WOhu+8jOiDveWkn+S4gOi+iOWtkOa0u+WcqOiiq+S6u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xoeeJmeWhlOmHjOS5n+aYr+S4gOenjeS6uueUn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oLnmupDlnKjkuo7msqHmnInov5vlj5blv4PvvIzml6DmiYDkuovkuov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qHmnInku4DkuYjlnLDmlrnlj6/ku6Xlr4TmiZj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aWi5L6I55qE5LqL77yM5bCx5piv5Zyo6YCU5Lit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u45r+h5Lul5rKr44CCPC9wPjxwPjxlbT40NS48L2VtPumjjumjjumbqOmb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WdjuWdjuWdt+Wdt+WwseaYr+S6uueUn++8jOaIkeS7rOmZpOS6huaImOi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i/mOimgeaDs+WKnuazleaImOiDnOiHquW3s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JTooYzkuJTov5zlm4rkuK3kvJrml6XmuJDnvp7mtqnvvIzkvYbkuIDlj4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nmoTmiYvohJrmiY3mmK/oh6rlt7HkuIDnlJ/nmoTmlK/mkp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piv54u877yM6YCJ5a+55LqG5L+d5oqk5L2g5LiA6L6I5a2Q77yM6YC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s5q275L2g44CC5aWz5Lq65piv6JuH77yM6YCJ5a+55LqG57yg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ZSZ5LqG5q+S5q275L2g44CC5pyL5Y+L5piv6Lev77yM6YCJ5a+55LqG55u06L6+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CJ6ZSZ5LqG57uV5L2g5LiA6L6I5a2Q44CCPC9wPjxwPjxlbT40O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IqueBr++8jOaMh+W8leiIueiItuiIquihjOeahOaWueWQke+8m+aipuaDs+aYr+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WknOihjOiAheeahOi3r+aipuaDs+aYr+aymea8oOS4reeahOS4gOecvO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5suaer+eahOihjOiAheeci+WIsOeUn+eahOW4jOac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pkp/mkYbmsLjov5zlnKjkuKTmnoHkuK3mkYbmmYPvvIzlubjnpo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K3kuIDmnoHvvJvopoHkvb/pkp/mkYblgZzmraLlnKjlroPnmoTkuIDmno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orpkp/mkYbmipjmlq3jgII8L3A+PHA+PGVtPjUwLjwvZW0+6Iul6Ieq5bex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y5YWs6Iux6YKj5qC35YuH5pWi5aSa5aW977yM5bim552A5ruh5ruh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5pWj6JC95Zyo5aSp5rav77yM6ZqP6YGH6ICM5a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lveWlveWtpuS5oO+8gei/meaYr+aIkeivtOeahOacgOWQjuS4g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Qp+iPh+WHieOAgui/meS4quaXtuWAmeWwseaYr+WtpuS5oOeahO+8jOS7gOS5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5seS4g+WFq+ezn+eahOmDveW8seeIhuS6hu+8gTwvcD48cD48ZW0+NTI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kurrnlJ/ku4XlrZjkuo7nnLzliY3vvIzlroPlj6rmmK/ljYHliIbnn63mmo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Jvoh7Pkuo7ov4fljrvlkozmnKrmnaXvvIzliY3ogIXlt7LmmK/lvoDkuovvvIzog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orrjmsLjov5zkuI3kvJrmnInjgILlm6DogIzkurrnmoTkuIDnlJ/mmK/nn63k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iYDlkYbnmoTlnLDnkIPnmoTkuIDpmoXmmK/ni63nqoT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W55WM5LiK77yM5pyJ5Lik5Lu25LqL5oOF5oiR5Lus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a5LiA5piv6LW26Lev77yM5LqM5piv5YGc5LiL5p2l55yL55yL6Ieq5bex5piv5ZC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aW95b+D5oCB77yM5aW95b+D5oCB5piv5LiA55Sf55qE5aW95Ly05L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J5oKm5YGl5bq344CCPC9wPjxwPjxlbT41NC48L2VtPuacieS6huWdmuaMg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m+S9huayoeacieWdmuaMge+8jOWwseazqOWumuWksei0peOAguWvueS6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muaMgeeahOWhkemAoOW/heS4jeWPr+Wwke+8gT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lpJ/miJDkuLrliKvkurrnlJ/lkb3kuK3nmoTnpLznianvvIzpgqP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haXliKvkurrnmoTnlJ/mtLvvvIzkuIDmrKHlpLHotKXlubbkuI3ku6Pooa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U2LjwvZW0+5Yir5LqP5qyg6Ieq5bex77yM5Lq655Sf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5oOF77yM5oOz5Yiw5LqG5bCx5YGa77yM5LiN54S25bCx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K+l6K+755qE5Lmm77yM6KaB5Y+K5pe26K+744CC6K+l5ZCD55qE576O6a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ZCD44CC6K+l54ix55qE5Lq677yM6KaB5aSn6IOG54ix44CC6K+l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YGa5ZCn44CCPC9wPjxwPjxlbT41Ny48L2VtPuacieS6m+S6uuS4jeeuoeWPm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hsOiAge+8jOWNtOS7juS4jeWkseWOu+S7luS7rOeahOe+juS4v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+l6K+G5bCG5a6D5LuO6IS45LiK56e75Yiw5LqG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ui3r+aJjeS4jeS8mui/t+i3r++8jOeVmemAgOi3r+aJjeS4jeS8muacie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ouWbnuWktOWwseayoeacieatu+i3r+OAguWkseWOu+S6huS4jeS4gOWumu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WKn+S6huS5n+S4jeS4gOWumuaYr+aIkOWwse+8jOWPr+S7pemAg+mBv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mAg+mBv+S6uueUn+OAgjwvcD48cD48ZW0+NTkuPC9lbT7ml7bpl7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niLHmg4XvvIzkvYbmmK/kuI3mmK/miYDmnInnmoTniLHmg4Xpg73nu4/lvpfkvY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YwLjwvZW0+5pm66ICF5oC75piv5pyJ5oiQ5Yqf55qE5a+G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R5Ye65a+G56CB55qE5Lq677yM5piv5oiQ5Yqf55qE5pm6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WWhOiJr++8jOmcgOimgeW4pueCuemUi+iKku+8jOW4puecvOiv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quW/g+ecvOWQp++8jOacieaXtuecn+eahOmcgOimgeS4gOeCueeyvuaYj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eahOS4jeiDvei9u+aYk+S7mOWHuuecn+W/g+OAgjwvcD48cD48ZW0+NjI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mgLvmmK/lnKjnu4/ljobku6XlkI7miY3kvJrmh4LlvpfvvIzkuIDlpo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plJnov4fkuobvvIzpgZfmhr7kuobvvIzmiY3nn6XpgZPlhbblrp7nlJ/mtLv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nkuYjlpJrml6DosJPnmoTmiafnnYDjgII8L3A+PHA+PGVtPjYzLjwvZW0+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ZyI5Lit5piv5LiA56eN54Om5oG877yM6ICM6LaF6ISx5Ye65p2l566A55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Ky5Ymn44CCPC9wPjxwPjxlbT42NC48L2VtPuWdmumfp++8jOaYr+S4gOenje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0peWcqOS6juWIhuavq++8jOS6uueUn+WcqOS6juavj+S4gOWkqe+8jOWPquaci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i2hei2iu+8jOimgeaDs+WNk+i2iu+8jOW/hemhu+Wdmum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krHkuI3oirHlsLHmmK/nurjvvIzoirHkuoblsLHmmK/pkrH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nIDnvo7nmoTlubTnuqrph4zvvIzkuIDkuKrlirLlhL/nmoTnnIHpkrH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u4XnqbfvvIzov5jkuJHjgII8L3A+PHA+PGVtPjY2LjwvZW0+576O5Lq657ud6Im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4mp77yM5Lmx5LiW5aSa6LSi5piv56W45qC544CC55Wc54my5piT5bqm5Lq66Zq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qm55Wc54my5LiN5bqm5Lq644CCPC9wPjxwPjxlbT42Ny48L2VtPuS4gOajteiAge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utuW6re+8jOWPtuWtkOWwseaYr+S6suS6uu+8jOaAu+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WPtuabv+aXp+WPtu+8jOaXp+WPtuWPmOaIkOazpeWGjeS7pe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a0u+edgOOAgjwvcD48cD48ZW0+NjguPC9lbT7lnKjnjrDlnKjnlJ/mtL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og73lj6rlh63oh6rlt7HnmoTmhJ/mg4XvvIzlgZrkuovmm7TkuI3og73lj6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op4nvvIzmhI/msJTnlKjkuovlv4XmnInpurvng6bjgILmnInml7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p4nmmK/plJnnmoTvvIzkuovmg4XlubbkuI3mmK/mg7PosaHnmoTov5noiKz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saHmgLvmmK/lrrnmmJPov7fmg5Hkurrlv4PjgII8L3A+PHA+PGVtPjY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w5Zyo55qE6Ieq5bex77yM5Li65qKm5oOz5Yqq5Yqb55qE5qC35a2Q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5p2l77yM5LiA5a6a5Lya5Li6546w5Zyo55qE6Ieq5bex6ICM5Yqo5a6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4jeaYr+S9oOW5uOemj+eahOe7iOeCu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S4reaXoOaVsOS6uuS4reeahOS4gOS4qui/h+Wuou+8jOaJgOS7peaIkeS7r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acieS4gOS4quWlveeahOe7k+aenOOAgjwvcD48cD48ZW0+NzEuPC9lbT7ku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rjlvKDlvKDoloTvvIzkuJbkuovlpoLmo4vlsYDlsYDmlrDvvIzmmJPmtqjmmJPpg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vvIzmmJPlj43mmJPlpI3lsI/kurrlv4PjgII8L3A+PHA+PGVtPjcyLjwvZW0+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Lqr57Sv77yM5bCx5oCV5b+D57Sv77yB6Lqr57Sv77yM5Y+v5Lul5q2H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7Sv77yM6K+l5aaC5L2V6LWw5Ye65p2l77yf5Lq65ZWK77yM5LiN5oCV5rKh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rKh5Lq65oeC77yB5rKh5Lq655a877yM5Y+v5Lul6Ieq5bex55a877yb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K+l5aaC5L2V6K+05Ye65p2l77yBPC9wPjxwPjxlbT43My48L2VtPuiHquWN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S4iueahOS4gOaKiumUge+8jOmUgeS9j+S6huS6uueUn+eahOWLh+aVo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inhuWIq+S6uueahOecvOedm++8jOS4jeaVouWGkumZqe+8jOS4jeaVouS4juS6uu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oeS6i+WUr+WUr+ivuuivuu+8jOe8uuS5j+S4u+inge+8jOWFi+acjeiHquWN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HjeimgeeahOS/ruWFu++8gTwvcD48cD48ZW0+NzQuPC9lbT7lm6DkuLrku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kuI7ml7bpl7TnmoTlu7bnu63kuK3vvIzogIzpgqPkuKrnpZ7np5jnmoT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J/mtLvlnKjlvZPliY3vvIzlnKjnnqzpl7TnmoTmsLjmgZL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C55qSN5rOl5Zyf77yM5pKt5pKS5rGX5rC077yM5oiR5Lus5p2l6Ie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bGC77yM5peg5Y+v54Kr6ICA5LmL6I2j5YWJ77yM5peg5Y+v5oyl6ZyN5LmL56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iupOS4uuS6uueUn+acgOe+juWlveeahOS4u+aX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Un+a0u+acgOW5uOemj+eahOe7k+aenO+8jOaXoOi/h+S6juWtpuS5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iKvlvZPng4Llpb3kurrvvIzlm6DkuLrmgLvmnInkurr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3orqnkuI7ov4HlsLHlvZPmiJDova/lvLHml6Dog73mnaXot7XouI/jgILlv4Pov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3lhazlubPnmoTlloToia/vvIzmiJDlhajkuobliKvkurrvvIzlp5TlsY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ooqvliKvkurrlvZPmiJDkuoblgrvlrZDvvIE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iN6YCB5L2g77yb5L2g5p2l77yM5peg6K665aSa5aSn6aOO5aSa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Y675o6l5L2g44CCPC9wPjxwPjxlbT43OS48L2VtPuiuuOWkmua9nOaEj+iv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BmuS4jeadpeiAjOayoeWOu+WBmueahOS6i+aDhe+8jOmDveaYr+aIkeS7r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efpea9nOiDveeahOaUvuW8g+OAgjwvcD48cD48ZW0+ODAuPC9lbT7mnKzmnaX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/vvIzkuLrku4DkuYjlnKjng4LkuovkuIrmtarotLnml7bpl7TjgIL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miY3mmK/nlJ/mtLvvvJvkuI3nlKjvvIzlj6rmmK/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ex5omA5LiN5qyy77yM5Yu/5pa95LqO5Lq644CC6Ieq5bex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LiN6KaB5by65rGC5LqO5Yir5Lq677yM5LiN6KaB5Y+q6aG+6Ieq5bex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ICM5LiN6aG+5Yir5Lq655qE5oOz5rOV77yM6L+Z5qC35Lya5b6X5LiN5YG/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6X5YW25Y+N77yb6KaB5a2m5Lya5bCK6YeN5Yir5Lq677yM5Lul6K+a55u45b6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C056uv5bmz44CCPC9wPjxwPjxlbT44Mi48L2VtPuS9oOadpe+8jOeDreaDh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+8jOWdpueEtuaUvuaJi+OAguS4jeWxnuS6jueahO+8jOaIkeS4jeimge+8m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+8jOS4jeeogOe9leOAgjwvcD48cD48ZW0+ODMuPC9lbT7mnInkupvku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Dpmr7nmoTkuovlhL/vvIzku5bku6zkvJrorqTkuLrov5nmmK/kurrnlJ/nmoT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mr4/kuKrkurrpg73kvJrpgYfliLDkuIDkupvoi6bpmr7vvIzlj6rmnIn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Y3og73ov4fkuIrlpb3nmoTnlJ/mtLvjgILlm6DkuLrpo47pm6jlkI7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vanombnjgII8L3A+PHA+PGVtPjg0LjwvZW0+55Sf5rav6L6T5a6255qE55S75YO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x5a2k54us5bqm5q6L55Sf77ya5o+S566h6Lq65Y2n5Zyo55eF5qa777yM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paH5piO55eF77yM5Lqy5oOF5Y+L5oOF5riQ55aP56a777yM57K+56We56m66Jma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ep5pyq5YeG5aSH5oKU5bey6L+f77yM6YCA5LyR6K6h5YiS5YGa5b6X5beu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L5Yqb6Ieq54S25aSn44CCPC9wPjxwPjxlbT44NS48L2VtPuS4jeimgei0o+Wkh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WcqOS9oOWkseiQveaXtue7meS9oOS4quaLpeaKseaIlum8k+WKse+8jO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gOS4quS6uuOAgjwvcD48cD48ZW0+ODYuPC9lbT7miYDmnInnmoTmiJDli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kuI3lgKbnmoTliqrlipvlkozlpZTot5HvvJvmiYDmnInnmoTlubjnpo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ubPlh6HnmoTlpYvmlpflkozlnZrmjIHvvIzkvaDml6Dms5Xmib7liLDmjbfl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+D5oOF5LiN5aW955qE5pe25YCZ77yM5LiN5aao6Zet5Li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R5oO55piv6Z2e77yM5rKJ5LiL5b+D5p2l5YGa5LqL5oiW5a2m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cieW/g+eahOS6uu+8jOWGjei/nO+8jOS5n+S8muiusOaMguWvueaW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S6uu+8jOi/keWcqOWSq+Wwuu+8jOWNtOi/nOWcq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5RUeeahOS4g+enjeeKtuaAgeWwseaYr+eIseaDheS4g+atpeabsuOAguWIn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+8jeaXoOi2o++8jeiFu+eDpu+8jeWOjOWApu+8jemAg+mBv++8je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vaDmmK/kurrvvIzliKvkurrkuZ/mmK/kurrvvIzkvaD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KTlrrPvvIzliKvkurrlsLHmnInmnYPliKnlm77osIvkuI3ovajvvIzov5nkuKr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qDlgJLnmoTvvIzmnInkvaDlvpfnmoTvvIzlsLHmnInkvaDmjZ/lpLHnmoTvvIzliK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mqPlvKDlrrnmmJPmrbvkuqHvvIzlpKrni4LlrrnmmJPmi5vkurrng6bvvIzlvKD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jkurrljozjgII8L3A+PHA+PGVtPjkxLjwvZW0+6LSi5a+M5bCx5piv5pSv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a2Y5aSa6ZW/5pe26Ze055qE6IO95Yqb77yM5oiW6ICF6K+077ya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Gc5q2i5bel5L2c77yM5oiR6L+Y6IO95rS75aSa5LmF77yf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mdoOeahOaYr+e8mOWIhu+8jOebuOWuiOmdoOeahOaYr+aDheS5ie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xgO+8jOWPquimgeabvue7j+aLpeaciei/h++8jOWwseaYr+S6uueUn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Y203dHpxOC5odG1sIj5odHRwczovL2R1YW5qdXppa3UuY29tL2R1YW5qdXppL3hkOWNt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22238D9F3627ED9454BF606F2F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