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1:5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67943D82F2F5AFF3990D5BD2B3BC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67943D82F2F5AFF3990D5BD2B3BC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ZCs55qEcXHnvZHlkI3lpbM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5LiN5aSN6L+U55qE54ix44CB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772e55Ww6IO96YeP5bCR5aWzPC9wPjxwPjxlbT4zLjwvZW0+5qmY5rip5pqW6Iy2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52h44KI5Y2DJmV0YTsmaW90YTsmYWxwaGE7JmV0YTvjg70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C9lbT7mtpnnrJE8L3A+PHA+PGVtPjYuPC9lbT7ihpflkozkvaDoiIzlkLvjg5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kuY/lkbM8L3A+PHA+PGVtPjguPC9lbT7lj4zllIfkuqTmiJg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lpKfniYzni4LlgrLlsI/mt5HlpbM8L3A+PHA+PGVtPjEwLjwvZW0+5Lq6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bex5LqhPC9wPjxwPjxlbT4xMS48L2VtPumiqOa2vOWls+WtkD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ma/kuIDnianmgJ3nu53oibI8L3A+PHA+PGVtPjEzLjwvZW0+6L+H5rCU5pKS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WPmOiEuOeLkDwvcD48cD48ZW0+MTUuPC9lbT7lm5rkuo7lv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biY5Y2356yZ5aOw5a+CPC9wPjxwPjxlbT4xNy48L2VtPumb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qjwvcD48cD48ZW0+MTguPC9lbT7oh6rnlLHnl4U8L3A+PHA+PGVtPjE5LjwvZW0+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4jeijhea3keWlszwvcD48cD48ZW0+MjAuPC9lbT7lhaXmiI/lpKrmt7Fp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AjuW/mDwvcD48cD48ZW0+MjIuPC9lbT4q44OO5oOv5oCn5ZGG6JCM77+j77i27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WGsOS+nea5hOWHjDwvcD48cD48ZW0+MjQuPC9lbT7lraTlr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6yR5Y+557q35omwPC9wPjxwPjxlbT4yNi48L2VtPuecvOin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a7tOazquOCnDwvcD48cD48ZW0+MjcuPC9lbT7lsI/kuIlkxJvlqZrnpq4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Y2K6KG+5qKmPC9wPjxwPjxlbT4yOS48L2VtPiZkZWc7Jm9taWNyb247JmRlZ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50YbjhJ3lpK3nsr48L3A+PHA+PGVtPjMwLjwvZW0+5rip5a2wL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q/nmavngazkuK3kuow8L3A+PHA+PGVtPjMyLjwvZW0+5riF6Iy25Y+L5Lq6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RhuaRiuWNluWbnuW/hjwvcD48cD48ZW0+MzQuPC9lbT7lj6/niLHnmoT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M8L3A+PHA+PGVtPjM1LjwvZW0+55Sc5qmZ5pe25LujPC9wPjxwPjxlbT4zN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+eahOmFpeiDuDwvcD48cD48ZW0+MzcuPC9lbT7kuI3lho3nirnosas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nJkcXVvO+WCsuWoh+KSiOS4quaipu+/oyZlcHNpbG9uO++/oz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rXlsI/mn5Ljg5/mmK/lj6rllrU8L3A+PHA+PGVtPjQwLjwvZW0+54ix5ZC5bm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g5HlpbM8L3A+PHA+PGVtPjQxLjwvZW0+4oSh5q+B5qKm5bCR5aWz55eFJnBp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5g5LiN55eb5oCO5Y645ZiC6aCYJm9tZWdhOyZ1cHNpbG9u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oYPoibLmhL/mnJs8L3A+PHA+PGVtPjQ0LjwvZW0+5p+T5oyH5b6S55WZ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Nlei6q+i/mOiDveaYr+i0teaXjy48L3A+PHA+PGVtPjQ2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4ix5Lq6PC9wPjxwPjxlbT40Ny48L2VtPiZyYXJyO+KKmeWBj+WBj+Wll+i3r+W+l+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D48cD48ZW0+NDguPC9lbT7Lh+S4l+S4l+WrteWqmjwvcD48cD48ZW0+NDkuPC9lbT7ml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8L3A+PHA+PGVtPjUwLjwvZW0+5rWq5YaiPC9wPjxwPjxlbT41MS48L2VtPuS4jeWQg+W5s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IuPC9lbT7lhbHpsbw8L3A+PHA+PGVtPjUzLjwvZW0+5ZOl5ZOl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I6TPC9wPjxwPjxlbT41NC48L2VtPm/QnumGieatu+WcqOaipuS4reKIt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hZXpm6jpgZnplb88L3A+PHA+PGVtPjU2LjwvZW0+O+iCs+W5sumZiOazq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ku5nlpbPnmoTorrjmhL/msaDlkKzmmpY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6X5YK755m955ScPC9wPjxwPjxlbT41OS48L2VtPua8q+elreS4jum5v+S6um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b+D77mM6KKr5pKV6KOC44SfPC9wPjxwPjxlbT42MS48L2VtPuS4gOWP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lDwvcD48cD48ZW0+NjIuPC9lbT7lkoblk67lkKfjgJ7ova/okIzlhb0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6a75LiN5byD5omN5piv55yf54ixPC9wPjxwPjxlbT42NC48L2VtPueSjueP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llYrnu7/phbFSZWdpbmE8L3A+PHA+PGVtPjY2LjwvZW0+4pWx4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16KGu7p+qJmRlZzs8L3A+PHA+PGVtPjY3LjwvZW0+6KGA5Yed5pWF5Lq66KGj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KUgeWSiuiHqueUseW+iOeGnyZtZGFzaDs8L3A+PHA+PGVtPjY5LjwvZW0+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PC9wPjxwPjxlbT43MC48L2VtPuaIkea0u+edgOS4jeaYr+S4uuS6huWPluaCpuS9o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lha4mZGVnO+WNiuWym+W8pemfszwvcD48cD48ZW0+NzIuPC9lbT7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lv4M8L3A+PHA+PGVtPjczLjwvZW0+5Y2K6Lev5Y+L5Lq6PC9wPjxwPjxlbT43NC48L2VtP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h+aAquOBruWmueWmuTwvcD48cD48ZW0+NzUuPC9lbT7lr5LoqIA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ua6JuLPC9wPjxwPjxlbT43Ny48L2VtPumnpuWxvzwvcD48cD48ZW0+Nz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prnlkr/lkYDlk588L3A+PHA+PGVtPjc5LjwvZW0+7p+s5LuO5bCPJnpldGE76YW35Yi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a1heazquWcqOWbnuW/huS4reiNoei1t+a2n+a8q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mtarojaHlkbPku5nlpbM8L3A+PHA+PGVtPjgyLjwvZW0+6aqE5YKy5Li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kNGJiMjc4b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ZDRiYjI3OG52e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67943D82F2F5AFF3990D5BD2B3BC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