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61D8353BE1CCA6116705079A22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61D8353BE1CCA6116705079A22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PpeivneOAgeWIu+mqqOmTreW/g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XpeWkqeWvkuWcsOWGu++8jOi3r+i/nOmprOS6oe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S6hu+8jOWBnOS4i+adpeeci+eci+S7luS7rOmik+W6n+eahOW9seWtkO+8jO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1geOAgjwvcD48cD48ZW0+My48L2VtPuaIkeebuOS/oe+8jO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muS4jeaDp+mjjumbqOOAgjwvcD48cD48ZW0+NC48L2VtPuS9oOaYr+aIkTEw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ogIzkuI3mmK81MCXnmoTpgInmi6njgII8L3A+PHA+PGVtPjU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qfnm67lvq7nrJHnmoTkurrku6zvvIzmraPpnaLpg73lhpnmu6Hkuob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v5nmrrXmhJ/mg4Xml6nlsLHlupTor6XmlL7lvIPvvIzml6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rqnmiJHmtarotLnml7bpl7Tmib7lpYfov7njgII8L3A+PHA+PGVtPj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nm7jkv6Hlm57lv4bvvIzph4zpnaLpgqPkuKrkurrkuI3kuIDlrprkvJr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jgII8L3A+PHA+PGVtPjguPC9lbT7orqnmiJHku6zmgLvmmK/lvq7nrJH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q7nrJHlsLHmmK/niLHnmoTlvIDnq6/jgII8L3A+PHA+PGVtP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DlkI7nmoTnu5PlsYDmmK/kvaDvvIzpgqPkuYjkuK3pl7Tlho3oi6bmnInku4DkuY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aLvvJ88L3A+PHA+PGVtPjEwLjwvZW0+5rKh5pyJ6ZSv5LiN5YCS55qE5qC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iN5ZON55qE6ZKf44CCPC9wPjxwPjxlbT4xMS48L2VtPuWPr+aBqOeahOS4jeaYr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e7j+S4jeS9j+Wwj+S4ieivseaDkeeahOWwj+eYquS4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7bnuYHnu4jmg5/okL3vvIznu4jnqbbkvJrnnIvpgI/pgqPkupvljp/mnKz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nmoTkuJzopb/jgII8L3A+PHA+PGVtPjEzLjwvZW0+5Yir5Lq65pyJ55qE5piv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55LmI55qE5Y+q5pyJ6IOM5b2x44CCPC9wPjxwPjxlbT4xNC48L2VtPuWknO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r+W+ruaal++8jOaap+aYp+aVo+Wwve+8jOesmeatjOWpie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g7PnmoTlpKrlpJrkvJrmr4HkuobkvaDvvIwmbGRxdW876Iul5peg5YW2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jeaYr+acgOWlveeahOaKpeWkjeOAgjwvcD48cD48ZW0+MTYuPC9lbT7lhZzlhZ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j5HnjrDmnIDlpb3nmoTov5jmmK/ku5bvvIzogIzliJrlpb3ku5bov5jlnKj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ue5b+G5YaN576O5aW977yM5Y+I5oCO5LmI5qC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LiA5qyh5LmI77yfPC9wPjxwPjxlbT4xOC48L2VtPuS4jeaOieecvOaz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4jeaYr+eUqOS6huWPpuS4gOenjeW9ouW8j+WTreazo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kuIDngrnngrnmhJ/op6bvvIzmhJ/op4nliLDkvaDov5jlnKjkuY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6d6LSd77yM5ZKx6IO95LiN6IO95LiN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5rGC5rGC5L2g5Zue5p2l5aW95LiN5aW9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W/g+mHjOayoeacieS9oO+8jOS9oOWGjeaAjuS5iOWKqu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MjIuPC9lbT7or7fnu5nmiJHkuIDlj7DpkqLnkLT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sL3lv4PkuK3nmoTmgrLmg4XjgII8L3A+PHA+PGVtPjIzLjwvZW0+5Y2z5L2/5Lul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5L2G5piv6K+354+N5oOc546w5Zy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6lOivpee7meS6uuS4gOenjeiHqueUseaEn++8jOiAjOS4jeaYr+Wbmue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iJHmhL/mhI/lj5jmiJDkuIDmnaHpsbz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l63nnLznnZvvvIzkuIDnm7TnnIvnnYDkvaD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oOz6LW35L2g77yM5oiR6L+Z5byg5LiR6IS45LiK5bCx5rOb6LW3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TheiHquWWnOasouS4iuS6uuWutu+8jOaTheiHquaDs+WFpe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EtuWQju+8jOaTheiHquWkseaBi+OAgjwvcD48cD48ZW0+MjguPC9lbT7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IDmg7PlvoXlvpflnLDmlrnku43nhLbmmK/kvaDouqvml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275LqG6YO96KaB54ix77yM5L2g6YCJ5oup5q276L+Y5piv54ix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JvuS4queQhueUseWIsOatpOS4uuatou+8j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S7juaWsOW8gOWni+OAgjwvcD48cD48ZW0+MzEuPC9lbT7kuIDkuKrku6Xku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IDkuKrku6XkuLrkvJrmjL3nlZnvvIznvJjku73otbDliLDlp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oOF5peg6ZyA6ZmE5bGe5ZOB77yM54ix5oOF5Y+q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Y+m5LiA6aKX5b+D5Z2m6K+a55u45b6F44CCPC9wPjxwPjxlbT4zMy48L2VtPu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+8jOaAleWwseaAleS9oOS4jeWLh+S6juato+inhu+8jOaAleWwseaAle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WwseOAgjwvcD48cD48ZW0+MzQuPC9lbT7pgqPlnLroh6rku6XkuLrmmK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q5/lj6rmmK/kuIDlnLror6/kvJrjgII8L3A+PHA+PGVtPjM1LjwvZW0+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ir5Lq655qE5om56K+E77yM5q2j5aW95Y+v5Lul6LCD5pW06Ieq5bex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quadpeWcqOWTqumHjOWViu+8jOiwgeiDvee7m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WueWQke+8jOS4gOS4quS6uuWkque0r+S6hu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bkuI3niLHvvIzniLHlsLHlnKjpgqPph4zvvIzlj6rlop7kuI3l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oC75piv5Zyo5byA5aeL5pe25q+r5peg5omA6LCT77yM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PC9wPjxwPjxlbT4zOS48L2VtPuiIjeS4jeW+l+iQvees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mHjOihjOmXtO+8jOWFqOaYr+S9oOOAgjwvcD48cD48ZW0+NDA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lkIzmoLfnmoTmoqbvvIzmgJ3lv7Xmj6HnnYDkvaDnmoTmiY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oiR5Lus5LiA55u06LWw5LiL5Y6777yM55u05Yiw5LiW55WM5LiA54m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Mi48L2VtPuS9oOingemdkuWxseWkmuaKmuWqmu+8jOaWm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S9oOW6lOW0qea6g++8gTwvcD48cD48ZW0+NDMuPC9lbT7lpoLmnpzkvaD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kuobvvIzpgqPmmK/nnJ/lv4PnmoTnrJHjgII8L3A+PHA+PGVtPjQ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55b+N6IO95Yqb5b6I5by655qE5Lq677yM5L2G5LiN5piv5oem5a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AgeWFrO+8jOaIkeaDs+S9oOS6hu+8geWlveWGt+WViu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S6hu+8gTwvcD48cD48ZW0+NDYuPC9lbT7lpoLmnpzlj6rmnIn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op6PohLHvvIzpgqPkuYjmiJHmhL/mhI/nprvlvIDkva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2k5Y2V55qE5L2g77yM5a2k5Y2V55qE5oiR77yM5a2k5Y2V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rWB56a75aSx5omA44CCPC9wPjxwPjxlbT40OC48L2VtPuaIkeW3sue7j+iuoeWI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MOS4h+ivpeaAjuS5iOiKse+8jOWPr+aIkeWxheeEtuayoeS4reW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4DkuYjpg73kuI3mg7PopoHvvIzlj6rmg7PopoHkvaDnmoTkuIDkuJb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62J5LiL5qyh5YaN6KeB77yM5oiR5Lya55So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5+l6YGT5aSa5bCR5aSp55qE5rip5pqW5oul5oqx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ls+S6uuacgOmdk+eahOeFp+eJh++8jOS6i+S4muaYr+eUt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eJh+OAgjwvcD48cD48ZW0+NTIuPC9lbT7mmI7nn6XpgZPkuI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mmK/kuIDnm7TlkYror4noh6rlt7HopoHlnZrmjI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5Sf5rS777yM54q55aaC5aSp56m65aSx5Y675LqG6JOd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Yr+mUhOemvu+8jOS9oOWwseaYr+W9k+WNiOOAgu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u+8jOaIkeWwseaYr+a4heaYjuOAgjwvcD48cD48ZW0+NTUuPC9lbT7miJHkvJ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r4/kuIDkuKrpmr7nhqznmoTlpJzph4zpmarkvaDlhaX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LiK5L2g55qE5pe25YCZ6L+Y5LiN5oeC5oSf5oOF77yM56a75Yir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76Ium6ZOt5b+D44CCPC9wPjxwPjxlbT41Ny48L2VtPuaIkeetieS9o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tumXtO+8jOS9oOWGjeS4jeadpeaIkeWwseimgeWOu+a1gea1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YHmnYLnmoTnu4/ljoblnKjnnLzop5LplYzliLvmt7Hmt7HnmoT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ovazouqvpm5XkuIvkuIDmnLXoirHjgII8L3A+PHA+PGVtPjU5LjwvZW0+6YO9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76O5aW977yM5Y+v5piv5a+55oiR5p2l6K+05a6D5Y+q5piv5LiA5YmC5q+S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ebtOS7peS4uuS7luS8mumZquaIkeS7juWI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Vo+WwseS4gOS4luOAgjwvcD48cD48ZW0+NjEuPC9lbT7niLHmg4X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JrmlpnlvpflubTlubTmlq3ogqDlpITvvIzmmI7mnIjlpJzvvIznn63mnb7ls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K6ZmM55Sf5Y2K54af5oKJ55qE5ae/5oCB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LiN5Yiw44CCPC9wPjxwPjxlbT42My48L2VtPuaXtumXtOeahOS4ieWkp+a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luW7tuOAgeeKueixq+S4jeWGs++8jOebruagh+S4jeaYjuehr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nlrzkvaDvvIzmg5zkvaDvvJvkvaDmgajmiJHvvIzkvK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jgII8L3A+PHA+PGVtPjY1LjwvZW0+6Iul5pe25YWJ5pyJ5byg5LiN6ICB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ZCm6K6w5L2P5pyA5Yid5qih5qC344CCPC9wPjxwPjxlbT42Ni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IkeWGmeeahO+8m+eUteivne+8jOaYr+aIkeaJk+eahO+8m+eOq+eR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ahOOAgjwvcD48cD48ZW0+NjcuPC9lbT7oi6Xml7bpl7TlsIbmiJHpmYznlJ/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lm57lv4bmnaXkvb/miJHmm7Tnhp/mgon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qy66aqX5LiN5LqG55qE77yM5LiA5Liq5Lq66KaB55Sf5rS75b6X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6JC944CCPC9wPjxwPjxlbT42OS48L2VtPuWkmuWwkeaYr+mdnu+8jOWkmuWwk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XoOmhu+WcqOaEj+OAgjwvcD48cD48ZW0+NzAuPC9lbT7miJHliq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kJHkvaDvvIzlj6/kvZnlhYnov5jmmK/lnKjnnIv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ZSZ77yM5piv55+t5pqC55qE6YGX5oa+77yb6ZSZ6L+H77yM5piv5rC45LmF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3Mi48L2VtPuWIq+aJr+S7gOS5iOmqhOmYs+S8vOeBq+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uawlOaJjeaYr+S9oOivpeacieeahOS4h+S4iOWFieiK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otYTmoLzlkIPnmoTphovmnIDphbjvvIzlhYjliqjmg4XnmoTkurrmnIDm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+l6YGT5L2g6aqX5oiR55qE5pe25YCZ77yM5LiN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YW25a6e5oiR6YO95oeC44CCPC9wPjxwPjxlbT43NS48L2VtPuebuOS/o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S4jeS8muWGjeebuOS/oeaJv+ivuuS8muWunueO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nYDnu5noh6rlt7HliLbpgKDlv6vkuZDkuI7lubjnpo/vvIznlKjoh6rouqv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kLjlvJXlv4PniLHnmoTkurrjgII8L3A+PHA+PGVtPjc3LjwvZW0+5Lmg5oOv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55yL5Lik6YGN44CB5Zug5Li65LiA6YGN5piv5biu5L2g55y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Yr+W5tOWwkeeahOasouWWnO+8jOi/meWPpeivneWPjei/h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zkuPC9lbT7miJHku6zkuI3opoHmtbfoqpPlsbHnm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kuI3opoHku7vkvZXlpaLljY7nmoTllqflmq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Z2m6I2h5bCx5LiN55So6Kej6YeK77yM54ix5L2g55qE5Lq65rC46L+c5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ngeWQm+S4gOecvO+8jOWAvuWNv+S4gOW/g++8jOiv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8pOaIkeS4gOW/g+OAgjwvcD48cD48ZW0+ODIuPC9lbT7lubjnpo/lpKfnuq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5Llhqzlt7Loh7PvvIzkvYbkvaDmuKnmmpblpoLmmK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Lq677yM5Y6f6LCF5oiR6Z2i5peg6KGo5oOF5Y2054ix5L2g5aW9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buOeIseeahOS4pOS4quS6uuacgOWQjumDveWIhuS6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reeahOS4pOS4quS6uuacgOWQjumDvemVv+S5heS6hu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nmoTml7blgJnkuIDmia3lpLTvvIzosIHkuZ/nnIvkuI3muIXosIHohLjkuI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2LjwvZW0+5oiR5a+55L2g55qE54ix5LuO5p2l5rKh5pyJ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iN5YaN6K6p5Yir5Lq655+l6YGT6ICM5bey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LgueDreeahOeBq+eEsOWNs+WwhuWWt+iWhOiAjOWHuu+8jOeCueS6r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ODguPC9lbT7mt7Hmg4XkuI3otJ/lj6rmmK/kuKrnrJHor53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phY3op5LnmoTmhJ/lj5fjgII8L3A+PHA+PGVtPjg5LjwvZW0+5Lmg5oO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77yM5Zac5qyi5aSp5Lqu5L2g5piv5oiR55qE56ys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DveiuqeaIkeW/mOiusOi/h+WOu+eahOS6uu+8jOS7luWws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TEuPC9lbT7lj5Hmjpjlho3lpJrnmoTlpYfnj43lvIL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4rkvaDnmoTlh6Tmr5vpup/op5LjgII8L3A+PHA+PGVtPjky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WM55qE5oiQ5YiG77yM5LqL5a6e6K+B5piO5oiR6L6T5b6X5LiA5aGM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/mOiusOS4gOS4quS6uu+8jOWFtuWunuW+iOeugOWNl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mXtOOAgjwvcD48cD48ZW0+OTQuPC9lbT7miJDnhp/kuI3mmK/kurrnmoTlv4P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ms6rlnKjmiZPovazov5jog73lvq7nr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kbDE1Ynd3N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ZGwxNWJ3dz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61D8353BE1CCA6116705079A22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