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7BEC79CA0F2A37ABE8F8BCEB41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7BEC79CA0F2A37ABE8F8BCEB41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S/6auY6ICD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gOiwk+W8uuiAhe+8j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m+awlO+8jOS5n+S4jeaYr+aKgOW3p++8jOiAjOaYr+W/g+aAgeOAgu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KquWKm++8jOi9u+i9u+advuadvumdouWvueOAguWwhumipOaKluWFs+WcqO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/oeW/g+ijhea7oeiDuOaAgO+8jOmrmOiAg+WwveWKm+WPkeaMpe+8jOaEv+S9oOi9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dpe+8gTwvcD48cD48ZW0+Mi48L2VtPuaIkeacgOWkp+eahOaEv+acm+WwseaYr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DvemhuuWIqeiAg+S4iuS7iuW5tOeahOeglOeptueUn++8jOWkmuWwke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WkmuWwkeWkqemjjumjjumbqOmbqO+8jOWkmuWwkeasoeaMkeeBr+WknO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+m+WLpOiAleiAmOe7iOS8muacieWbnuaKpe+8jOebuOS/oeS9oOiAg+egl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S/oeS9oOaYr+aIkeeahOmqhOWCsu+8jOWKoOayueWVi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a1geeBq+mrmOiAg+iHs++8jOmHkeamnOmimOWQjeato+W9k+aXtuOAgu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aXoOS6uumXu++8jOS4gOS4vuaIkOWQjeWkqeS4i+efpeOAgui/memmluiv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mrmOiAg+WPluW+l+eQhuaDs+aIkOe7qe+8jOi4j+S4iumUpue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OAgjwvcD48cD48ZW0+NC48L2VtPumrmOiAg+S5i+i3r+aXoOavlOiJsOi+m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+l+S6huiLpui+o+mFuOeUnO+8jOWPl+W+l+S6huWksei0peeahOaJk+WHu+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aguaXtueahOiAg+mqjOOAgumrmOiAg+aYr+WFhea7oeaMkeaImOeahO+8jOS9o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WIh++8jOaUvuaJi+WOu+aQj++8jOiDnOWIqeS4gOWumuWxnuS6juS9oO+8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yue+8jOS4gOePreWKoOayue+8jOS6muS8n+WKoOayu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IsOadpeiOq+aFjOW8oO+8jOaEv+S9oOaPoee0pyZsZHF1bzvoh6rkv6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p6q77yM5omb6LW3JmxkcXVvO+a3oeWumiZyZHF1bzvnmoTlpKfngq7vvIzmnYDl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auY6ICDJnJkcXVvO+eahOaImOWcuu+8jOelneS9oOmhuuWIqeWkuuWPlumrm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aJq+iNoeaImOWcuu+8jOWQueWTjeiDnOWIqeWPt+inku+8jOWHr+aXi+eOi+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Ni48L2VtPuaKiuiHquS/oeazqOWFpeS9oOeahOawtOes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Bh+mimOmhuuaEj++8m+aKiuW5uOi/kOWFs+i/m+S9oOeahOapoeearu+8jOaEv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mOmhuuWIqe+8m+aKium8k+WKseWFheWIsOS9oOeahOW/g+mHjO+8jOaEv+S9oOWuoem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m+aKiuelneemj+mAgeWIsOS9oOeahOiEkemHjO+8jOaEv+S9oOetlOmimOm6u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ieedgOW6lOiAg++8jOmrmOiAg+iAg+WHuuWlve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+W9kuiAg++8jOS9oOWPr+WIq+Wkque0r++8m+e0r+W9kue0r++8m+S9o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puaApe+8m+aApeW9kuaApe+8jOS9oOWPr+WIq+W/p+aEge+8m+aEgeW9kuaEge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8pOi6q++8geaUvuadvuW/g+aDhe+8jOWKquWKm+Wli+aWl+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+8gTwvcD48cD48ZW0+OC48L2VtPumrmOiAg+WcqOWNs++8jOmAg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brmhafkuLkmcmRxdW8777yM5oS/5L2g5a6h6aKY6K6k6K6k55yf55yf77yM55yL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LuU57uG57uG77yM562U6aKY6aG66aG65b2T5b2T77yM5oCd6Lev5riF5riF5qWa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276L275p2+5p2+77yM5b+D5oCB5bmz5bmz56iz56iz44CC56Wd5L2g6ICD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6L+I6L+b55CG5oOz55qE5aSn5a2m5qCh6Zeo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Zac5oKm77yM5oyC5ruh5LiA5Liq5a2j6IqC44CC6YeR5qac6aKY5ZCN77yM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W/5aSc44CC5LiA56255aSn5bGV55m75LqR5b+X77yM6Les5q2l5ZCv6aOO6Z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6Ieq6IO95byE5rW35r2u77yM6ZuE6aOO5oOK5pel5pyI44CC5qCJ6aOO5rKQ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2c77yM5oiQ6ZW/54Om5oG855qE55qE5oyr5oqY77yM5bm75YyW5oiQ6ZSm57uj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YWl5Y+y5YaM44CCPC9wPjxwPjxlbT4xMC48L2VtPuWKquWKm+i4q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PoeWcqOaJi+S4re+8jOWFs+aAgOWbtOWcqOi6q+i+ue+8jOayiemdmeWBn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acn+W+heaMguWcqOWYtOi+ue+8jOS/oeW/g+WGmeWHuuetlOahiO+8jOWwv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cquadpe+8gemrmOiAg+esrOS4gOWkqe+8jOaEv+S9oOWLh+aVoumdouWvue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iHquW3se+8gTwvcD48cD48ZW0+MTEuPC9lbT7liqDmsrnvvIz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qDmsrnjgILnpo/mmJ/kuLrkvaDnhafvvIzlpb3ov5Dot5/kvaDotbD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lnKjkvaDliY3lpLTjgILku4rlpKnpq5jogIPvvIzlsIbmnIDlpb3nmoT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b3nmoTpl67lgJnjgIHmnIDlpb3nmoTnpZ3npo/pgIHnu5nkvaDvvJrnpZ3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yLjwvZW0+6auY6ICD5p2l5Li077yM5bim5LiK5L2g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6L295LiK5L2g6aWx5ruh55qE6Ieq5L+h77yM5o2O5LiK5L2g5aW9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6ICD5LiK5L2g5Zac5qyi55qE5aSn5a2m44CC56Wd5L2g6ICD6K+V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6L6J54WM77yB5Yqg5rK577yBPC9wPjxwPjxlbT4xMy48L2VtPuWPiOaYr+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eUn+mhu+ivu++8jOW6lOivlee7j+mqjO+8jOWPl+ebiuS4jeWwj++8jOmAmuiniO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ieedgOW6lOivle+8jOaFjumHjeWuoemimO+8jOaJo+mimOS9nOetlO+8jOWFiO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+8jOS7juWuueino+WGs++8jOWdmuWumuS/oeW/g++8jOWKm+WFi+a3semav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+8jOWIhuenkuW/heS6ie+8jOS7lOe7huajgOafpe+8jOihpea8j+e6oOmU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iAg+eUn+mhuuWIqeW6lOiAg+OAgjwvcD48cD48ZW0+MTQuPC9lbT7lpKnpq5j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vvIzmtbfpmJTlh63psbzot4PvvIzlj4jliLDlhrLliLrml7bvvIzpgIHkvaD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mna/nirblhYPnuqLvvIznpZ3kvaDph5Hmj5DlkI3vvIznrKznlLLmiY3mu6Ho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nq6Dor63mg4rkurrvvIzkuInlhbPkupTlsIbov4fvvIznpZ3kvaDot4Ppvpn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auY6ICD5q+P5bm0N+OAgTjlj7fvvIzlpKnmsJTngo7ng6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6XvvIzosIPmlbTlv4PmgIHnnaHnnKDotrPvvIznlJ/mtLvkuaDmg6/ojqvnqoH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ljovlipvlsI/vvIzlkITnp5HmiJDnu6nlv4Xlrprlpb3vvIzlubPluL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luLjlnKjvvIzph5HmppzpopjlkI3kuZDpgI3pga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Yeg5a625qyi5Zac5Yeg5a625oSB77yM5pyJ5oKU5oGo55qE5rOq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yR44CC5oS/6JC95qac55qE5L2g77yM6byT6LW35YuH5rCU77yM5oiY6IO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5u45L+h6aOO6Zuo6L+H5ZCO77yM5oC75Lya5pyJ5b2p6Jm544CC5oS/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2g5YaN5o6l5YaN5Yqx77yM5rC45Yib6L6J54W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eahOW/g+aAge+8muaCsuingueahOeci+W+heaIkOWKn++8jOS5kOingueah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0peOAguS6uueUn+i3r+S4iuazouaKmOWkmu+8jOiwgeS5n+mihOaWmeS4jeWIs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OAguS/neaMgeiJr+WlveeahOW/g+aAge+8jOi9u+advueahOWvu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XqOS+v+S8muS4uuS9oOaJk+W8gOOAgjwvcD48cD48ZW0+MTguPC9lbT7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vvIzogIPnmoTmmK/lv4PnkIbvvJvnirblhYPvvIznirblhYPvvIzmkp7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JvmiYDku6XvvIzogIPpq5jliY3lj6ropoHms6jmhI/kvJHmga/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KzkuIDlsLHlsZ7kuo7kvaDvvIHnpZ3kvaDlpb3ov5DvvIzpl6jpl6jogIP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oS/54G/54OC55qE6Ziz5YWJ77yM6Z2S5pil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76O55qE5a656LKM77yM6IiS5b+D55qE5b6u56yR5rC46L+c5bGe5LqO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BPC9wPjxwPjxlbT4yMC48L2VtPue7j+i/h+S6hum7keiJs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i+aWl++8jOi/juadpeS6humHkeeni+WNgeaciOeahOa7oea7oeaUtuiOt++8g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sueEtuaIkOS4uuaYqOWkqe+8m+Wkp+Wtpu+8jOmprOS4iuWwhuaIkOS4uuWFq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WsOeahOi1t+eCue+8jOaWsOeahOmjjumHh++8jOWli+WPkeaLvOaQj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WPlu+8jOelneWkp+Wtpuacn+mXtOWtpuS4muacieaIkO+8jOefpeivhuaJjeivh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D48ZW0+MjEuPC9lbT7pq5jogIPlnKjljbPvvIz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lvIDlvIDlv4Plv4PkuIrogIPlnLrvvIzovbvovbvmnb7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pjvvIzlv6vlv6vkuZDkuZDnmoTlh7rogIPlnLrvvIznvo7mu4vmu4vnmoTnnIv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ljrvkuIrnkIbmg7PnmoTlpKflrabjgII8L3A+PHA+PGVtPjI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pel5Y2z6auY6ICD77yM5Y2B5bm05a+S56qX5Li65LuK5pyd44CC5Li05pe2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b6ISa77yM5LiK6Zi156Oo5p6q5pyJ57ud5oub44CC6ICD5YmN5a6a6KaB5LyR5oG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b+D5oCB5b6I6YeN6KaB77yM55So5YW35YeG5aSH6KaB6LaB5pep77yM5py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L+h5b+D6auY44CC56Wd6auY6ICD6aG65Yip77yM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7juadpeS4jeimgeaRkuW8g+iHquW3seeahOeQhuaDs++8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3r++8jOWwseimgemjjumbqOWFvOeoi+OAguWutuS6uumDveWcq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jOS9oOS4gOWumuihjOOAguiht+W/g+WcsOelneemj+S9oOWcqOS7iuW5tOeah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umuiDveS4gOS4vuWkuumtge+8jOamnOS4iuacieWQje+8jOiAg+WFpeW/g+S4r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Wtpu+8gTwvcD48cD48ZW0+MjQuPC9lbT7kurrnlJ/ovazmipjpq5jogIP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bDlr5LnqpfmiY3msJTlsZXvvJvlv4PmgIHlubPlkozmiormiY3kuq7vvIzlhrfpnZn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lhbPplK7vvJvmiormj6Hmlrnms5XogIPkuI3pmr7vvIzkuIvnrJTlpoLnpZ7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npZ3kvaDmhL/mnJvml6nmiJDnnJ/vvIzph5HmppzpopjlkI3kuZD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l5b+D5oCB5Li65Lit5b+D77yM5Lul5aSN5Lmg5LiO5LyR5o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65pys54K577yM5LiK55+l5aSp5paH5LiL55+l5Zyw55CG77yM55+l5pmT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auY5YWr5paX77yM5oCd57u057yc5a+G77yM5LiA5Y+j5rWB5Yip6Iux6K+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2g6auY6ICD6L+Y5pyJ5L2V5oOn77yf566A5Y2V5a+55b6F77yM5r2H5rSS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BPC9wPjxwPjxlbT4yNi48L2VtPuWGjei/h+WHoOaXpeWNs+mrmOiAg++8jO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S4uuS7iuacneOAguS4tOaXtuayoeazleaKseS9m+iEmu+8jOS4iumYteejqOae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OAguiAg+WJjeWumuimgeS8keaBr+Wlve+8jOeUqOWFt+WHhuWkh+imgei2geaX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iAjOaImOS/oeW/g+mrmOOAguelnemrmOiAg+mhuuWIq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mtojlh4/kuoblsoHmnIjvvIzmjaLmnaXkuobmiJDlip/vvIH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t6jotorkuobpq5jogIPvvIzljYflhaXkuoblpKflrabvvIHkuLrkuobmoq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Y3ooYzvvIzlrpropoHpl6/kuIvkuIDniYflpKflpb3liY3nqIvvvIHlhYTlvJ/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4LjwvZW0+5pyJ6L+35oOY5omN5pyJ5oCd6ICD77yM5pyJ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ZGz6YGT77yM5pyJ5Y6L5Yqb5omN5pyJ55uu5qCH77yM5pyJ55ay5oOr552h55y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aSx5Y675omN5pyJ5b6X5Yiw77yM5pyJ6L6b6Ium5omN5pyJ5a+M6aW2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l5Yiw77yM5Y2B5bm05a+S56qX5pyJ5Zue5oql77yM56Wd5L2g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Yqf5oiQ77yBPC9wPjxwPjxlbT4yOS48L2VtPuaDs+ivtOeIseS9oO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+8m+aDs+ivtOWWnOeIse+8jOinieW+l+Wkqui9u++8m+S4gOWkqeWkqeWcsO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WknOeahOaXoOecoO+8jOaIkeWPquacieaVsOedgOebuOaAneeahOe7v+iOueW4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mOaYn+aciOWvhOWIsOS9oOeql+WJje+8muelnemrmOiAg+mhuuaEj++8ge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eZvuaXpemjjumbqO+8jOihjOmBjeS5puWxse+8jOiIque7iOWtp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v4fljrvnmoTkuovlt7Lnu4/kuIDljrvkuI3lpI3ov5TjgIL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noJTnqbbmraTliLvlkozmnKrmnaXvvIzmoLnmnKzml6Dmmofljrvmg7P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xLjwvZW0+6auY6ICD5p2l55uR5LiN6KaB5oWM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++5pyA6YeN6KaB77yb5aS06ISR5riF5pmw5oCd57u05pWP5o2377yM57uG5b+D5a6h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YeP5bCR77yb5riF5reh6aWu6aOf6YeN6JCl5YW777yM6YCC5b2T5LyR5oGv6Ye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6Wd5L2g6ICD5Y+W5aW95oiQ57up77yM6bG86LeD6b6Z6Zeo6Ieq54S2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UvuW8gOW+gOaXpeeahOWtpuS5oOS4reeahOe0p+W8o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WOu+i9u+advumdouWvue+8jOebuOS/oeS9oOS8muiAg+WHuu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IkOe7qeeahOOAguaEv+Wlvei/kOS4gOebtOmZquS8t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nKjpq5jogIPph4zvvIzmhL/lsL3nmoTlj6/og73vvIzlnKjov5zmlrn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moTnpZ3npo/vvIznm7jkv6Hoh6rlt7HnmoTmoqbmg7PkuI7msZfmsLT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ov5Dnm7jkvLTvvIE8L3A+PHA+PGVtPjM0LjwvZW0+5a6e5Yqb5piv5oiQ5Yqf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77yM5L+h5b+D5piv5oiQ5Yqf55qE6a2U5Yqb5qOS77yM5Yuk5aWL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U6ZOD77yM6L275p2+5piv5oiQ5Yqf55qE5bm46L+Q55O244CC5oS/5L2g6auY6IC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yi5LmQ5Zac5bqG77yBPC9wPjxwPjxlbT4zNS48L2VtPuW8gOWQr+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qO+8jOmSpeWMmeacieS4ieOAguWFtuS4gO+8muWLpOWli+eahOeyvuelnu+8m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nkeWtpueahOaWueazle+8m+WFtuS4ie+8muiJr+WlveeahO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q5jogIPliY3lpJXvvIzmmZrkuIrnnaHlpb3vvIzkv53or4HnnaH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kp/osIPlpb3vvIzmlL7mnb7ouqvlv4PvvIzliKvlpKrntKflvKDvvIzoh6r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v5jorrDpq5jogIPvvIzlsLHlvZPmqKHogIPvvIzlubPluLjlr7nlvoXlj5HmjK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3LjwvZW0+6L+O5oiY6auY6ICD77yM5Y2B5bm05a+S56q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oub44CC5pep552h5pep6LW35LyR5oGv5aW977yM6aSQ6aSQ6JCl5YW75pCt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Ya36Zu26aOf6L+c56a75aW977yM6ICD6K+V55So5YW35YeG5aSH5aW977yM5py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Y+R5oyl5aW944CC56Wd6auY6ICD6aG65Yip77yM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7meW4jOacm+WCqOS4iuWAvO+8jOe7meS/oeW/g+aJk+i2s+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Km+WKoOa7oeayue+8jOe7meS5kOinguWhq+WFheWFu+WIhu+8jOWQkeW5uOi/kOaL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uelneS9oOmrmOiAg+mhuuWIqe+8jOaIkOWKn+i/iOWFpeW/g+ebruS4re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kuPC9lbT7miJHnn6XpgZPvvIzpq5jogIP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IXoi6bvvIzljbTlvojlhYXlrp7jgILlj6rluIzmnJvkvaDlnKjorrDkvY/or7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I3opoHlv5jkuobmiJHvvIzmiJHkvJrlnKjkvaDog4zlkI7pu5jpu5j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pu5jpu5jnmoTnrYnlvoXkvaDnmoTkvbPpn7P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2l5Li05pe277yM5oOF57uq6KaB6LCD5pW077yM5L+d5oyB5Ya36Z2Z5Li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pep54K55LyR5oGv5oqW57K+56We77yM55Sf5rS76IqC5aWP5Yir5omT5Lmx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5bCR5oqY6IW+77yM5L+h5b+D55m+5YCN5LiK6ICD5Zy6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oiQ77yB56Wd6auY6ICD6aG65Yip77yBPC9wPjxwPjxlbT40MS48L2VtPumrm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+8jOe0p+W8oOmavuWFje+8m+mAgumHj+aUvuadvu+8jOaWueS9jeS4iuetlu+8m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uaUvu+8jOWlveWlveS8keaBr++8m+S4tOmYteejqOaequ+8jOaViOaenOeUmuW+r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Jr+Wlve+8jOiHs+WFs+mHjeimge+8m+W5s+W4uOW/g+W+he+8jOS4h+S6i+eah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rmOiAg++8jOWPluW+l+S9s+e7qe+8gTwvcD48cD48ZW0+NDIuPC9lbT7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jrDlnKjkvaDmib/lj5fnmoTmiYDmnInotJ/mi4XvvIzpg73lsIblj5jmiJ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kuLrpnZLmmKXvvIzkuLrmoqbmg7PvvIzlpYvmlpfvvIHlnZrmj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So5L+h5b+D5YGa56yU77yM6ZuE5b+D5YGa5Y2377yM55So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62U56ew5b+D5LmL5Y2344CC6aG65b+D5YGa6Zmq77yM6IiS5b+D5L2c5Ly0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6355Sc5b+D5LmL57up44CC6Zmk5Y675b+n5b+D77yM5pS+5LiL5ouF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GC5b+D77yM55u85L2g5byA5b+D44CC56Wd5L2g6auY6ICD6aG65Yip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ms5Yiw5oiQ5Yqf44CCPC9wPjxwPjxlbT40NC48L2VtPumrmOiAg+S5i+mZ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Oi+WKm+OAguaPkOWJjei/m+Wcuu+8jOS7peWFjeaLpeaMpOOAguetlOmimO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7mOiusOOAguS7lOe7huivu+mimO+8jOWQjumavuWFiOaYk+OAgumpsemZpO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quinhOi5iOefqeOAgumBremBh+mavumimO+8jOWGt+mdmeais+eQhuOAguiupO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WkmuWkmuacieebiuOAgjwvcD48cD48ZW0+NDUuPC9lbT7kuI3nrqH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vlipvvvIzov5nkuIDlubTkvaDlj6rog73liY3ov5vvvIzkuI3nrqHkvaD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v5nkuIDmrKHkvaDlj6rog73mi7zljZrjgII8L3A+PHA+PGVtPjQ2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5piv5oiY5Zy677yM6K6p5b+D5L+d5oyB5bmz5bi444CC6Ieq5L+h5LiN6KaB5oC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a36Z2Z55m75Zy644CC5Y2D5LiH5LiN6KaB57Sn5byg77yM5pS+5omL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5Yir566h57uT5p6c5aaC5L2V77yM6Iez5bCR5peg5oKU6KG36IK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M5pep5pel6aKY5ZCN6YeR5qac77yBPC9wPjxwPjxlbT40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OqeS5kOeUseS9oOmAie+8jOWPmOedgOazleadpeiuqeS9oOS5kO+8jOS9oOS4j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9ouS8ke+8jOaDs+edgOazleadpea7oei2s+S9oO+8jOi9rOecvOWPiOWIs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Ev+S9oOiDveW/g+WQkeWtpu+8jOW8gOWtpuS6huaEv+S9oOiDv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+8jOaXqeaXpeaIkOaJje+8gTwvcD48cD48ZW0+ND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I3ml6nvvIzku4rlpKnliJrlpb3jgILliKvnnIvlub/lkYrvvIzopoHnnIvogYrml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KLpq5jogIPvvIzlkInmmJ/pq5jnhafjgILkv53mjIHlvq7nrJHvvIzlv4PmgIHopo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aDnpZ3npo/vvIzkuonliIblpLrnp5LvvJrogIPor5XpobrliKn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Q5LjwvZW0+5YGP6aKY5oCq6aKY5LiN6KaB5oCV77yM6K6k55yf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KJ552A5bqU562U77yb6YGH5Yiw6Zq+6aKY5LiN6KaB5oWM77yM5oCd6Lev5riF5pm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h77yb6YGH5Yiw5aSn6aKY5LiN552A5b+Z77yM5b+D5oOF5rKJ56iz562U6aKY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auY6ICD6aG65Yip77yM5Y+W5b6X5LyY5byC5oiQ57u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mdouWvuemrmOiAg++8jOS/neaMgeS9oOW/g+eBteeahOWWhOiJr+S4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S/neaMgeS9oOaDheaEn+eahOeDreaDheS4juS4sOWvjO+8jOS/neaMgeS9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/m+WPluS4jua/gOaYgu+8gTwvcD48cD48ZW0+NTEuPC9lbT7nrKzkuIDooYzmrarm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vvIzlt7LooqvlsoHmnIjnmoTpo47lsJjmirnlubPvvJvogIznlJ/mtL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YDvvIzov5jlnKjkvaDnmoTohJrkuIvlu7bkvLjjgILmiJHnpZ3mhL/kvaDvvJrlpK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rmlrDnmoTlvoHnqIvvvIzlubbnlZnkuIvkuIDkuLLkuLLpl6rlhYnnmoTohJrljb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E8L3A+PHA+PGVtPjUyLjwvZW0+5LiJ5bm05pe25YWJ5YyG5Yy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6Ium6Ium5LuY77yM6YeR5qac6aKY5ZCN6L6J6L6J5Yiw77yM6L6b5Yq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56m65qKm77yM5LuK5pel6auY6ICD5aSn5aSn6IOc77yM5p2l5bm06IW+6aOe5ZW4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5q2j5bi45b+D5oCB6ICD5Zy65oiY77yM5rGC5a2m5b+F6aG76I63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mOWHuue7iOacieWbnuaKpe+8jOS/oeW/g+e7neWvu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i/mOimgeiAg+ivle+8jOWIq+W/mOmdouW4puW+rueske+8m+acieepuu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S4jeW/hee0p+W8oOeFjueGrO+8m+aVnuW8gOmysum5j+aAgOaKse+8jOeb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nemchOOAguelnemrmOiAg+mhuuWIqe+8gTwvcD48cD48ZW0+NTQuPC9lbT7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pobrliKnpq5jogIPorrDniaLlm5vkuKombGRxdW875aW9JnJkcXVvO++8m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jOi6q+S9k+WlveaJjeWPr+eyvuelnuWlve+8m+S6jOimgeW/g+aAgeWl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Hj+WwkeWPkeaMpeaJjeWlve+8m+S4ieimgeW/g+aDheWlve+8jOi/nOemu+eDpui6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JjemrmO+8m+Wbm+imgeWQg+W+l+Wlve+8jOiQpeWFu+mrmOmrmOiEkeWKm+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keamnOmimOWQje+8jOS4gOS4vuWkuumtge+8gTwvcD48cD48ZW0+NTU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JXogJjljbPlsIbmlLbojrfvvIznkIbmg7PkuYvoirHljbPlsIbnu73mlL7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lrDnmoTpgInmi6nvvIzkurrnlJ/lj4jmnInmlrDnmoTml4XnqIvvvIzkuI3opo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opoHmgZDmhYzvvIzmlL7mnb7oh6rlt7HvvIznm7jkv6Hoh6rlt7HvvIzl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3vvIzovbvoo4XkuIrlnLrvvIzlpb3lpb3lj5HmjKXvvIzli4flpLrnrKzkuIDvvIz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ph5Hmppzmj5DlkI3jgII8L3A+PHA+PGVtPjU2LjwvZW0+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riQ5riQ6YC86L+R77yM5LiN5LiO5Lq65LqJ6L6J77yM5Y+q5LiO5bex5LqJ6Z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5u45L+h5L2g6IO96KGM77yM5L2g5LiA5a6a6IO96LaF6LaK6Ieq5oiR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iJ5bm055qE5a+S56qX6L6b6Ium44CC5L2g5LuK5aSp55qE5L+h5b+D44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b+D77yM5bCx5piv5L2g5piO5aSp55qE5byA5b+D77yM5YWo5a625Lq6562J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v5peL44CC56Wd5aWz5YS/6auY6ICD6aG65Yip77yBPC9wPjxwPjxlbT41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WktOiEkeaYr+S9oOWPluiDnOazleWune+8jOaUvuadvueahOW/g+aAgeaYr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OeahOWFs+mUru+8jOaJjuWunueahOWKn+W6leaYr+S9oOaIkOWKn+eahOWfuuef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/meS4ieagt+Wunei0ne+8jOebuOS/oeS9oO+8jOS9oOS4gOWumuS8muiAg+WH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NTguPC9lbT7mgrLop4LkupvnnIvmiJDlip/vvIzkuZDop4L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LHotKXjgILovbvmnb7kupvnnIvoh6rlt7HvvIzlrr3lrrnkupvnnIvliKvkurrjgI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pvkuI3pl67mlLbojrfvvIzkvYbpl67ogJXogJjvvIHlpKnpgZPphaz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56Wd56aP5LqR6ZuG55qE5pel5a2Q6YeM77yM6YCB5Li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f5YaA77yM5LiA5aaC5L2g5b2T5Yid5bim57uZ5oiR55qE5oSf5Yqo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5pyf5b6F5L2g55qE5YWt5pyI6Iqx5by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4uOW/g+aAge+8jOayieedgOW6lOaImO+8jOeci+a3oeaIkOi0pe+8jOenr+ae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uWKm+i/m+WPlu+8jOiHquS/oea7oea7oe+8jOelneemj+S9oO+8mumrmOiAg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keamnOmimOWQjeOAguWHuuS6uuWktOWcsO+8jOS4gOm4o+aDiu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t7Hmt7HlnLDnkIbop6PvvIzogJfotLnkuoblpJrlsJH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oblpJrlsJHlm7Dpmr7vvIzkvaDmiY3lj5blvpfnnLzliY3nmoTmiJDnu6n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vvIzlnKjkvaDov73msYLjgIHmi7zmkI/lkozoi6blubLnmoT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sLjov5zpnaLluKblvq7nrJHlnLDnq5nlnKjkvaDnmoTouqvml4HjgILnpZ3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E8L3A+PHA+PGVtPjYyLjwvZW0+6auY6ICD5pyJ5bmz5bi45b+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L2z55qE5Y+R5oyl77yb5oCA6Ieq5L+h5b+D77yM5L6/6IO96Leo6LaK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44CC56Wd6auY6ICD6aG65Yi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bnJhaDduZXB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5yYWg3bmV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7BEC79CA0F2A37ABE8F8BCEB41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