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0:55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3631022545C99C06C7198E38BE2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631022545C99C06C7198E38BE2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mb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9oOacieeZvuS4h+WutuS6p++8jOaIkeS4uuS9oOaO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s+ecvOazquOAgjwvcD48cD48ZW0+Mi48L2VtPuacieS6m+S6uu+8jOWboOS4uu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aJgOS7pe+8jOe7neS4jeafk+aMh+OAgjwvcD48cD48ZW0+My48L2VtPuaXpeeF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KpuWNh+WtkOeDn++8jOadjueZveadpeWIsOeDpOm4reW6l++8jOWPo+awtOebtOa1geS4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+8jOS4gOaooeWFnOmHjOayoeaciemSseOAgjwvcD48cD48ZW0+NC48L2VtPuaIk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eOsOWcqOS4jeWKquWKm++8jOetieS9oOWwhuadpeatpeWFpeekvuS8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LvOS4jeS6hueIueS5n+aLvOS4jeS6huWmiO+8jOWPquiDveaLvOWkmuWk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HkuW+l+acieaDheacieS5ie+8jOaciemSseacieS9oOS5n+aYr+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Ni48L2VtPuekvuS8muaYr+acieetiee6p+eahO+8jOW+iOWkm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rOW5s+OAguWIq+aKseaAqO+8jOWboOS4uuayoeacieeUqO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quacieS7gOS5iOmAieaLqeaBkOaDp+eXh++8jOi/mOS4jemDveaYr+WboOS4uuep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yoeacieS6uuW4ruS9oO+8jOivtOaYjuS9oO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ayoeaciemSse+8jOayoeacieadg++8jOWGjeS4j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eCue+8jOS9oOiDvei3n+aIke+8nzwvcD48cD48ZW0+MTAuPC9lbT7kuKTmg4Xoi6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plb/ml7bvvIzmhI/lpJbmgIDlrZXmgI7kuYjlip7vvJ88L3A+PHA+PGVtPjExLjwvZW0+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2D5bC95aSp5LiL5LmL5pel77yM5b+F5bCG5p2A5bC95aSp5LiL6LSf5L2g5LmL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+8muS9oOS7rOimgeefpemBk+i/meS4quWkj+Wkq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S7rOS4jeemu+S4jeW8g+eahOWPquacieiaiuWtkO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nkuYjov5nkuYjng63niLHmlbDlrabvvIzkvaDnq5/lj6rnu5nmiJHkuIDkuKrlhp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moTmnYPliKnvvIE8L3A+PHA+PGVtPjE0LjwvZW0+5b+D5oOF5LiN5aW9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6KaB5LiA5Liq5oul5oqx44CCPC9wPjxwPjxlbT4xNS48L2VtPuaKleWvueS6hueu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r+S7peiOt+W+l+S4gOS7veWlveW3peS9nO+8m+aKleWvueS6huiDju+8j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3peS9nOOAgjwvcD48cD48ZW0+MTYuPC9lbT7kurrnlJ/lsLHlg4/mhKTmgJLnmoTlsI/pu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vaDlpLHotKXnmoTml7blgJnmgLvmnInlh6Dlj6rnjKrlnKjnrJ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Lus6Ieq5bex6aqC5Y2D55m+6YGN55qE5Lq677yM5Y205LiN5YWB6K64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qC5LiA5Liq5a2X44CCPC9wPjxwPjxlbT4xOC48L2VtPumVv+W+l+Wlveeci+eahOS6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S6uuiOq+WQjeWFtuWmmeeahOmZhOWKoOWlveWkmuWxnuaAp++8jOiBquaYj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Pr+eIse+8jOejleeinOeahOS6uuWwseS4gOS4quivje+8mui4j+Wu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sLjov5zlubTovbvvvIzmsLjov5zoo4Xlq6nvvIzmsLjov5zkuI3nn6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vvIzmsLjov5zng63ms6rnm4jnnLbjgII8L3A+PHA+PGVtPjIwLjwvZW0+5LuO5LuK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2O6LCD5LiO56We56eY77yM5a+55oiR55qE5biF5rCU5Y+q5a2X5LiN5o+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Th++8jOaIkeWls+aci+WPi+ecn+eahOW+iOaHguS6i+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aIkeinieW+l+iHquW3seW+iOW5uOemj+WViu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kIPlsY7nmoTml7blgJnvvIzor7Tmi4nppa3nmoTkuo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Qu+8jOW+gOWMl+i1sOaYr05C77yM5b6A5Y2X6LWw5bCx5pivU0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iN6KaB6K+V5Zu+56ql5o6i5oiR55qE55Sf5rS777yM5L2g6IO9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77yM6YO95piv5oiR6YCJ5oup6K6p5L2g55yL6KeB55qE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7peS4uuS9oOepv+S4gOadoeWGheijpOWcqOWklumdouWwseaYr+i2heS6u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lOS9oOepv+eahOaYr+Wbm+inkuWGheijpOOAgjwvcD48cD48ZW0+MjYuPC9lbT7liK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rHmgKjouqvovrnkurrlloTlj5jvvIzlpJrmh4LkuIDkupvpgZPnkIbvvIzmmI7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nkIbvvIzmr5Xnq5/vvIzkurrpg73mmK/otormtLvotornjrDlrp7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5+l6YGT5L2g5Lus6YO95piv5re35LuA5LmI5ZyI5a2Q55qE77yM5oiR5re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I55y85ZyI44CCPC9wPjxwPjxlbT4yOC48L2VtPuWmguaenOi/h+W5tOS9oOeci+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iJsuS4jeWlve+8jOWIq+aDs+WkquWkmu+8jOWwseaYr+S9oOW/mOS6hue7mee6ouWM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kuPC9lbT7ov5nkuKrlpKnog73orqnmiJHlnKjot6/kuIrmjo/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kozkvaDmiZPlrZfogYrlpKnnmoTkurrvvIznu53lr7nmmK/miJHnnJ/niL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pyJ5Lqb5Lq65rOo5a6a5piv5L2g55Sf5ZG96YeM55qE55mM55e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Lqb5Lq65Y+q5piv5LiA5Liq5Za35ZqP6ICM5bey44CC6K+l55WZ55qE55WZ77yM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5qE5rua77yBPC9wPjxwPjxlbT4zMS48L2VtPuWPr+S4jeWPr+S7pemHjeaWsO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jumXruS9oOWPq+S7gOS5iOWQjeWtl+W8gOWni+OAgjwvcD48cD48ZW0+Mz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u6XkuLrlpbPnlJ/miYDosJPnmoTlh4/ogqXlj6rmmK/lmLTkuIror7Tor7T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nku6znnJ/nmoTov5jkvJrlj5HliLDlvq7ljZrlkozmnIvlj4vlnI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5oiR5o2h5LqG5Liq56We54Gv77yM6K645oS/5oiR5q275YmN6IO95om+5Yiw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7uT5p6c77yM5oiR6I635b6X5LqG5rC455Sf77yB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S6uumDveW6lOivpeeDreeIseWKqOeJqe+8jOWboOS4uuWug+S7rOW+iOWlveW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ov5nkuKrkuJbnlYzmiJborrjov5jmnInniLHmg4X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raPlpoLkuJPlrrbku6zpg73lnKjogIPor4HliLDlupXmnInmsqHmnInlpJbmmJ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ZPnkIbjgII8L3A+PHA+PGVtPjM2LjwvZW0+55S35aWz5q+U5L6L5LiJ5q+U5Li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ZGz552A5LiA5a+55oOF5L6j5LiA5a+55Z+644CCPC9wPjxwPjxlbT4zNy48L2VtPu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i3r++8jOi/iOWlveiHquW3seeahOatpe+8jOWwkeeQhumCo+S6m+iDjOWQ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mBk+efreeahOS6uuOAgjwvcD48cD48ZW0+MzguPC9lbT7miJHkuI3mgJXllp3mlYzm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vIzlsLHmgJXlvIDnm5bnlYXppa7vvIzlho3mnaXkuIDnk7b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mf6K645piv5oiR5LiN5aSf5oiQ54af77yM5L2G5Lmf5oiW6K645piv5Zug5Li65L2g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44CCPC9wPjxwPjxlbT40MC48L2VtPuWui+e+jum+hOivtOWlueWWnOasouazleWb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hkO+8jOiSi+S7i+efs+WwseWcqOaVtOS4quWNl+S6rOenjea7oeS6huaip+ahkOagk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aIkeWWnOasoua1t++8jOS9oOWwseS4gOebtOa1qu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ml7bvvIzkuI3opoHmgJXvvIzlubTogIHml7bvvIzkuI3lkI7mgpTjgILlj6ropoH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vvIzlhajkuJbnlYzpg73kvJrkuLrkvaDorqnot6/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oiR5b6I6auY5YKy77yM5Y+q5piv5oiR5ouS57ud5LiO56a95YW95omT5Lqk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8gOWtpui/meS5iOS5he+8jOePremHjOi/nuS4qui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i1t+iJsuW/g+eahOmDveayoeacieOAgjwvcD48cD48ZW0+NDQuPC9lbT7kuI3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lpbPmsYnlrZDvvIzlj6rmmK/msqHmnInkurrlrqDnnYDoh6rlt7H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Q1LjwvZW0+5L2g6KaB6K6w5b6X77yM5L2g5piv5LuZ5aW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ad6Zyy5rC055qE77yM5omA5Lul5L2g5LiN6IO95YaN5ZCD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IkeinieW+l+i/mOaYr+S4jeimgeaVtOWkqeWcqOWutuaJk+a4uOaIj++8j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kmue6puWHoOS4quaci+WPi++8jOWHuuWOu+i1sOi1sO+8jOeEtuWQjuaJvuS4qu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gOi1t+aJk+a4uOaIj+OAgjwvcD48cD48ZW0+NDcuPC9lbT7lm6DkuLrml6nkuIrlkoz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liIbmiYvvvIznjrDlnKjooqvnqp3lr7nmiJHljYHliIblhrDlhrf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x5LiN5piv5oGo77yM5Y+v5oiR5YGP5YGP5a+55L2g5Y+I54ix5Y+I5oG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aIkeWViuWFtuWunuW5tuS4jeWkjeadgu+8jOS9oOS7lOe7h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+8jOWwseS8muWPkeeOsOaIke+8jOmZpOS6hua8guS6ruS4gOaXoOaJgO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g7Plv7XmnIDkvKTlv4PvvIzkvYbljbTmmK/mnIDliqjlv4PnmoT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UxLjwvZW0+5oiR5piv5Liq6Iux6K+t5LiN5aW955qE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VE1E56uf54S26K6k5b6Xd2lmaeOAgjwvcD48cD48ZW0+NTIuPC9lbT7mkK3kuZj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j63mnKvnj63ovabvvIznprvlvIDmnInkvaDnmoTkuJbnlYz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GT6KGM5LiN5rex77yM6LWE5Y6G5LiN5rWF44CC5LiA6Lev6aOa5p2l77yM56iz5Z2Q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PC9wPjxwPjxlbT41NC48L2VtPuS4gOaDs+WIsOaYqOWkqeeahOaIkeS5n+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7iuWkqeeahOaIkeWwseWQg+mGi+S6huOAgjwvcD48cD48ZW0+NTUuPC9lbT7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vvIzkvaDnmoToh6rmi43lj6/og73lsLHmmK/kvaDnmoTlhajlrrb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ac5qyi6IOc6L+H5omA5pyJ55qE6YGT55CG77yM5Y6f5YiZ5oq1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Q5oSP44CCPC9wPjxwPjxlbT41Ny48L2VtPuiHquadgOi/meenjeS6i+aDhe+8j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oeaVsOi2iuWkmu+8jOWPjeiAjOi2iuaYvuW+l+ayoee7j+mqj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ablkYrkvaDkuIvmrKHliKvlnKjog4zlkI7lpLjmiJHnvo7vvIzmnInmnKz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lpLjjgII8L3A+PHA+PGVtPjU5LjwvZW0+6YCA6K6p5bim5p2l55qE5Z+65py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+46L+b5bC677yM5Yir5aaE5oOz6IO95o2i5p2l5LuA5LmI5bCK6YeN5ZKM5b+D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iwgeivtOaIkeS4jeS8muS5kOWZqO+8jOaIkemAgOWggum8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WPr+WlveS6huOAgjwvcD48cD48ZW0+NjEuPC9lbT7ogIHkurrkuI3og73miZPjgI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uI3og73miZPjgIHlpbPkurrkuI3og73miZPjgIHnlLfkurrlvoDmrbvph4zmi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L2g6Iul5YWI6LWw5LqG77yM6L2s6Lqr5pe25bCx5LiN6KaB5oC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IOM5a+5552A5L2g44CCPC9wPjxwPjxlbT42My48L2VtPuWlueaYr+aIkeeahO+8jO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isO+8geeisOWdj+S6huS9oOi1lOS4jei1t+OAgjwvcD48cD48ZW0+NjQ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orrjooqvmjKXpnI3nmoTlubTku6Plj6vlgZrpnZLmmKX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5u45L+h77yM5Y+q6KaB5oiR5LiA5oGv5bCa5a2Y5L2g5L6/5piv5LiN5b+Y55qE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Nie+8geiAg+S6hjLkuKrlsI/ml7bvvIzmnIDlkI7lv5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kI3jgII8L3A+PHA+PGVtPjY3LjwvZW0+6IS45Lmf6IOW5LqG77yM6IW/5Lmf57K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mf5rKh5LqG77yM6L+Z5bm06L+H55qE5aSq5YWF5a6e5LqG44CCPC9wPjxwPjxlbT42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a3t++8jOS4juWFtueGrO+8jOS4jeWmguS6jO+8jOS4jeWmgumj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kuPC9lbT7mnKzml6DmhI/kuI7kvJfkuI3lkIzvvIzmgI7lpYjkvZXlk4HkvY3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jgII8L3A+PHA+PGVtPjcwLjwvZW0+5Lq655Sf5bCx5YOP5paX5Zyw5Li777yM5Yia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Z55qE5LiA6L2s55y85bCx5piv5pWM5Lq644CCPC9wPjxwPjxlbT43MS48L2VtPuWT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8oOS/oeWTsu+8jOWUseS4jeWHuuiuqeS9oOW/g+WKqOeahOaDheat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IuPC9lbT7lhbblrp7lvojlpJrkvaDoh6rku6XkuLrmmK/lvojlpb3nmoT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pgqPkuYjlm57kuovjgII8L3A+PHA+PGVtPjczLjwvZW0+546w5Zyo5LiN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Lul5ZCO5pu05LiN55So5Ye6546w5Zyo5oiR55y85YmN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+oeaFleeBv+iNo+S4jeiuuuaYr+eIseaDhei/mOaYr+WPi+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UuPC9lbT7miJHljY7kuL3nmoTpgIDlh7rvvIzmiJDlhajkvaDku6zkuKTkuKrpgqP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hLjnmoTlubjnpo/jgII8L3A+PHA+PGVtPjc2LjwvZW0+5aW95aW96K+75Lmm77yM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77yM5LiN54S25Lul5ZCO5ou/5LuA5LmI5ZC554mb6YC8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S9oOS4jeWKquWKm+S4gOS4i++8jOS9oOmDveS4jeefpemBk+S7gO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neacm+OAgjwvcD48cD48ZW0+NzguPC9lbT7lh6HmmK/nprvlvIDkvaDnmoTvvIz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vvIzkuI3nrqHmmK/kurrov5jmmK/pkrHjgILlgZrkuIDkuKrmmI7nmb3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blvpflh7rlj4vmg4XvvIzmi47lvpfmuIXniLHmg4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Lik56eN5Lq65pyA6K6p5Lq6552A6L+377ya5LiA56eN5piv5oiR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6eN5piv5YOP5oiR6L+Z5qC355qE44CCPC9wPjxwPjxlbT44MC48L2VtPu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tpuS4jeS8muS4jeimgeiEuO+8jOmCo+S9oOWwseWtpuS8muWmguS9leW/jeWPl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jeimgeiEuOOAgjwvcD48cD48ZW0+ODEuPC9lbT7lj6rmnInlnKjngavovabnq5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lb/pvpnml7bvvIzmiY3og73nnJ/mraPmhI/or4bliLDoh6rlt7HmmK8mbGRxdW876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q6JnJkcXVvO+OAgjwvcD48cD48ZW0+ODIuPC9lbT7plb/lpKflkI7kvaDkvJrlj5Hn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lvIDlv4PmnInkuIDmoLfpmr7nmoTmmK/ml6nnnaH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L2g5LiN5YaN5pyf5b6F5LuA5LmI5Lic6KW/55qE5pe25YCZ77yM5L2g5Lya5b6X5Yi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44CCPC9wPjxwPjxlbT44NC48L2VtPuWPquacieetieWIsOeJqeaYr+S6uumdnu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JjeS8muaHguW+l+aAgOW/teOAgjwvcD48cD48ZW0+ODUuPC9lbT7kuI7nlJ/kv7H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K3pppbvvIzllK/miJHkuI7lpKnlkIzpvZDlr7/jgII8L3A+PHA+PGVtPjg2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ZSH6Ze06aOO77yM6L276L2755qE5YiS6L+H5L2g55qE5ZSH6b2/5ZaJ5Z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y48L2VtPuabvue7j+S9oOeaseeaseecieWktO+8jOaIkemDveS8mu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meS4quS4lueVjOe7meS9oOeahOS4jeWkn+OAgjwvcD48cD48ZW0+ODguPC9lbT7miJ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mj4npgKDkvZzom4fonY7lv4PogqDvvIzmgI7kuYjphY3lvpfkuIrkvaDkuL7kuJbml6D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tYHlgJzlgqXjgII8L3A+PHA+PGVtPjg5LjwvZW0+5oC75Lul5Li65bKB5pyI5ryr6ZW/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qK5pe26Ze05p2l5oy95Zue5ZKM5Y6f6LCF44CCPC9wPjxwPjxlbT45MC48L2VtP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SjOiAkOW/g+mDveW3sue7j+WPmOS4uuWlouS+iO+8jOaIkeS7rOWPquiDvemdoOaY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ino+W9vOatpOOAgjwvcD48cD48ZW0+OTEuPC9lbT7lhbPkuo7mmI7lpKnnmoT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kI7lpKnlsLHnn6XpgZPkuob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Y0OWJmN2prczA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mNDliZjdqa3M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3631022545C99C06C7198E38BE2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