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6ED4205BA39B4D1630434EDA2F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ED4205BA39B4D1630434EDA2F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Pquaciei1sOWujOW/hemhu+i1sOeahO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Ds+i/h+eahOeUn+a0u++8jOacieeahOi3r++8jOS9oOW/hemhu+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tpOeLrO+8jOiAjOaYr+mAieaLqeOAguaEv++8jDIwMjHlubTniZv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vvIzkuI3nlY/lsIbmnaXjgII8L3A+PHA+PGVtPjIuPC9lbT7ov4flub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Lorr/lj4vnmoTml7blgJnliLDkuobvvIzku4rlubTmiJHkuIDlrpropoHmi7/lh7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gIHluqbpl67lkITooajlvJ/ooajlprnmnJ/mnKvogIPor5XmgI7kuYj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lhbPlv4PkuIvkuIDku6PjgII8L3A+PHA+PGVtPjMuPC9lbT7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kK/mlrDnmoTluIzmnJvvvIzmlrDnmoTnqbrnmb3mib/ovb3mlrD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i4LljrvlsoHmnIjkuYvlsJjvvIzorqnmrKLnrJHlkozms6rmsLTvvIz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lnKjlv4PkuK3lh53miJDkuIDpopfljprph43mmbbojrnnmoTnkKXnj4DlgZznlZ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QuPC9lbT7opoHlpb3lpb3liqrlip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mjKPpkrHvvIzmiY3lhbvlvpfotbfoh6rlt7Hov5nkuKrniLHlkIPnmoTog4P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lv4PvvIzniLHpgJvniLHkubDnmoTkuaDmg6/jgILkuIDkuKrkurrlvo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vvIzkuZ/og73nlJ/mtLvlvpflvojlpb3jgII8L3A+PHA+PGVtPjU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77yM5LyY56eA6Z2S5bm05Y6755yL6b2Q77yM6L+b5q2l5a6M576O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6Wd5L2gMjAyMeaWsOW5tOW/q+S5kO+8jOS4jeaDp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4jeeVj+mZqemYu++8jOWcqOaWsOeahOS4gOW5tOmHjOWPluW+l+abt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y48L2VtPjIwMjDvvIzmhJ/osKLkuIDotbfvvIwyMD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+R44CCMjAyMO+8jOWwseimgei/h+WOu++8jDIwMjHvvIzov47pnaL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IDlubTvvIzmt6HljJblvpflpLHvvIznnIvovbvmiJDotKXvvIzlv5jorrDmgr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lkJHmlrDlubTvvIzmlL7kuIvljIXoorHvvIzph43nh4PluIzmnJvvvIzmv4D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pgKDovonnhYzvvIE8L3A+PHA+PGVtPjguPC9lbT7kuIDkuKrogLPmnL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pa7mlpnvvIzkuIDlj7DnlLXohJHvvIzmiJHmiZPnrpfov5nmoLfov4fmlrDlubT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kuPC9lbT7luIzmnJvmiJHmmK/ku4rlubTnrKzkuIDkuK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pZ3npo/nmoTkurrvvIzkvZzkuLrnn6Xlt7HmiJHlj6rmnInmiZPlv4PlupXph4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mhL/kvaDmiYDmnInnmoTmhL/mnJvpg73og73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A5YiH5aaC5oSP77yM5omN6IO96LSi5rqQ5bm/6L+b77yb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55YaZ5Lq655Sf77yb5Zyo5paw55qE5LiA5bm06YeM77yM56Wd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6aG65Yip5Yip77yM5pu05oS/5YWs5Y+45Lia57up6aOe6buE6IW+6L6+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oOz44CCPC9wPjxwPjxlbT4xMS48L2VtPuiuqeaIkeaKijIwMjDov5n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IXoo4XotbfmnaXvvIzlkYjnjK7nu5nkvaAyMDIx77yb5oS/5L2g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M5omT54mM5Zy65Zy66IOc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bm06L2777yM5a626YeM5Ye66buE6YeR77yM5aKZ5LiK6ZW/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mQ5ZG15ZG177yBPC9wPjxwPjxlbT4xMi48L2VtPjIwMjHlubTvvIzlvZP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4DkuYjpg73msqHmnInvvIznlJ/ml6Dlj6/mgYvnmoTml7blgJnjgILnhaf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urLniLHnmoTkvaDov5jmnInogonllYrvvIE8L3A+PHA+PGVtPjE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rKh5pyJ5LuA5LmI5piv5oiR55qE77yM5Y+q5pyJ5L2g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juW5tOWIneeahOS4gOaXoOaJgOacie+8jOWIsOW5tOe7i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huaWh+OAguWIneW/g+S4jeW/mO+8jOS4gOW5tOeZveW/m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kuJrlpKflkInvvIzotKLnpZ7mnaXliLDvvIznpZ3kvaD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poLmu5Tmu5TmsZ/msLTov57nu7XkuI3nu53vvIzorqLljZX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msrPms5vmu6XkuIDlj5HkuI3lj6/mlLbmi77vvIznmb7lubTkuYvlkI7vvIz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lrZflj7fjgII8L3A+PHA+PGVtPjE2LjwvZW0+55WZ5L2P5b+r5LmQ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pSS5LiL6L+Q5rCU77yM5bim5LiK56aP5rCU77yM5ou85Ye656ev5p6B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77yM5ZGK5YirMjAyMOW5tO+8jOi/juaOpeaWsOWWnO+8jOWlvei/kOS8t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n+maj++8jOaIkOWwseiHquW3se+8jOaIkOWKn+WFrOWPu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OAgjwvcD48cD48ZW0+MTcuPC9lbT7lpKrpmLPkuIDljYfkuI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bm05bey5oKE54S256a75Y6744CC55y8552b5LiA552B5LiA6Zet77yM5LuY5Ye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iQ6L+H55y85LqR54Of44CC6Iqx5YS/5LiA5byA5LiA6LCi77yM55Sf5ZG95YyG5Yy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g54+N5oOc44CCMjAyMeW5tO+8jOi1sOWQkeacquadpeelneS9o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hL8yMDIx5bm055qE5oiR5Lus77yM6IO95aSf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ix5YC85b6X55qE5Lq677yM5rS75b6X5bC95YW05LiU5b+r5LmQ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6ICM5rSS6ISx77yBPC9wPjxwPjxlbT4xOS48L2VtPuaZtuiOueeahOaxl+aw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6huWFrOWPuOeahOS7iuWkqe+8m+acquadpeeahOS4lueVjO+8jOaYr+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heeoi++8m+WcqOi/meS4queJueWIq+eahOaXpeWtkO+8jOe7meWFrOWPu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aEv+WFrOWPuOeUn+aEj+WFtOmahu+8j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2iuadpei2iui+ieeFjOOAgjwvcD48cD48ZW0+MjAuPC9lbT7kuovkuJrnmo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7po47pvJPotbfvvIzmtarmvKvnmoTmlYXkuovmsqHmnInnu5PlsYDvvIznnb/mm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avpmaTpmLTpnL7vvIzmsZ/muZbnmoTpmanmgbblupTpnIDorabmg5X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sqHmnInot53nprvvvIzmgqPpmr7kuYvmg4XkvZXpobvoqIDor63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lK/mnInnn63kv6HvvIzov5nph4znmoTnpZ3npo/msLjkuI3lgZz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uc5ouc77yM5oyl5omL5ZGK5YirMjAyMO+8jOaJgOacie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aAneW/te+8jOaJgOacieWksei0pemDveivtOWjsOWGjeinge+8jOW/q+adp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LHotKXvvIzlsLHkuq7liZHlho3miJjvvIzog5zotJ/kuI3liIb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jgII8L3A+PHA+PGVtPjIyLjwvZW0+5oiR55qE5paw5bm05oS/5pyb5bCx5piv5Y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Y5pyJ6ZKx5LqG5LmL5ZCO6KaB5Y+Y5b6X5pu05pyJ6ZKx77yM562J5oiR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G5LmL5ZCO5oiR5bCx5bim552A5L2g5Y+Y5pyJ6ZK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PkeeCuei0ou+8jOmdoOW3peS9nO+8jOWkqui+m+WKs++8m+mdoOiCoe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Zqe+8m+mdoOS4reWllu+8jOWkqua4uuiMq++8m+mdoOaKleacuu+8jOWPr+iDvei/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IwMjHvvIzmhL/kvaDov5jmmK/pnaDor5rlrp7lirPliqjotZrpkrHnmoTlpb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I/lrp7vvIzmsqHng6bmgbzvvIzmsqHpkrHmsqHlhbPns7vvvIznpZ3kvaD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MjAyMe+8jOaWsOeahOaWueWQkeOAgumCo+S6m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ueOsOeahOaipuaDs++8jOmCo+S6m+i/mOayoeWIsOi+vueahOi/nOaWue+8jO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WKqOi6q+WJjeW+gOOAgjwvcD48cD48ZW0+MjUuPC9lbT7lpYnlpKnmib/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r4/mm7DvvJrmnJXlkb3kurrmiYDnrqHlpKnosaHvvIzlj5HnjrDlsIbpgYfph5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ngrnnvIDmmKXpm6jvvIzmraTkuYPlkInlhYbvvIzmiormj6Hlpb3mraTlpZ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hI/kuIDlrprlhbTpmobvvIzokrjokrjml6XkuIr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Wi5Lia5LiaMjAyMOaXoOWPr+WliOS9leeLl+WllOWOu++8jOelnuelnuen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HkvLzmm77nm7jor4bnjKrlvZLmnaXvvIznpZ3npo/kvaDmlrDlubTlkInnpa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t6XkvZzpobrliKnvvIzniLHmg4XnlJzonJzvvIzlkI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jgII8L3A+PHA+PGVtPjI3LjwvZW0+5byA5aeL5LiK54+t5LqG77yB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J5rW45Zyo5pil6IqC55qE5Zac5oKm5ZKM5a6J6YC46YeM77yM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05bey5ouJ5byA5bqP5bmV44CC6YKj5Lqb5bCa5pyq5a6e546w55qE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rKh5Yiw6L6+55qE6L+c5pa577yM6YO95Zyo562J5b6F5L2g55qE5Ye65Y+R5ZK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OC48L2VtPuavj+S4gOS4qua4heaZqO+8jOmDv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8gOWni++8jOavj+S4gOS4qua4heaZqO+8jOmDveaEj+WRs+edgO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jeeuoeaYqOWkqeaAjuS5iOagt++8jOS7iuWkqeaIkeS7rOWPqu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4puedgOW+rueske+8jOW4puedgOWWhOiJr++8jOW4puedgOaipuaDs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Gjeinge+8jDIwMjDvvIHkvaDlpb3vvIwyMDIx77yBPC9wPjxwPjxlbT4y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6uueUn+S4reacgOm7keaal+eahOaXtuWFie+8jOS5n+S4gOWumuacieS4gOmBk+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eFp+S6ruOAguS9oOiHquW3seWwseaYr+mCo+mBk+WFieOAguavj+S7tu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eahOS6i++8jOaXoOiuuue+juS4ke+8jOmDveaYr+ekvOeJqeOAgjIwMj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wyMDIx5L2g5aW944CCPC9wPjxwPjxlbT4zMC48L2VtPumynOiKse+8jOS4uu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o+iAgOe7veaUvu+8jOaOjOWjsO+8jOS4uuS9oOatpOaXtueahOaIkOWKn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gOW5tOS9oOe7iOS6jueUu+S4iuS6huWchua7oeeahOWPpeWPt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S9oOS6i+S4muWkp+i4j+atpe+8jOS4mue7qei/nui/nuWN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GjeasoeS4juaIkOWKn+S8muW4iO+8gTwvcD48cD48ZW0+MzEuPC9lbT7lsZX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J/mtLvvvIzlvIDlp4vkuIDmrrXlubjnpo/vvIzlvIDlkK/kuIDkuKrlupfpnaL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rrXnu4/okKXvvIzmlpnnkIbkuIDku73nlJ/mhI/vvIzmlLbojrfkuIDku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lJLkuIDngrnotKLlipvvvIzmlLbojrfkuIDku73luIzmnJvvvIzlkInnpaXngav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kvaDkuIfkuovlpoLmhI/jgII8L3A+PHA+PGVtPjMyLjwvZW0+56Wd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W77yM6LSi5pe66L+Q6YGT5by677yM5paw5bm05bGe5L2g5pyA6Z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jjumcnOmbqumbqO+8jDIwMjDlt7LkuI3lho3vvIzmgrLmrKLnpr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aPvvIzphbjnlJzoi6bovqPkuZ/lv5jmgIDvvIzmiJDotKXlvLnmjIfkuIDmjK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v4fljrvvvIzlsZXmnKrmnaXvvIwyMDIx5paw6LW354K577yM5paw55qE6L6J54W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ou85pCP6L+b5Y+W5Zyo5pyq5p2l77yM5oS/5paw55qE5LiA5bm06LCx5Y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H56ug57un5b6A5byA5p2l44CCPC9wPjxwPjxlbT4zNC48L2VtPumZpOWkl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WsOW5tOeahOesrOS4gOWjsOelneemj++8jOaEv+S9oOW/q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v+OAgjwvcD48cD48ZW0+MzUuPC9lbT7lloToia/jgIHli4fmlaL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lhrPkuI3lpqXljY/vvIznpZ3kvaDvvIzkuZ/npZ3miJ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pe26Ze06L+H5b6X5aSq5b+r77yM5L2G5Y+I5pyf5b6F5a6D6LWw5b6X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YaN6KeBMjAyMO+8jOS9oOWlvTIwMjHvvIE8L3A+PHA+PGVtPjM3LjwvZW0+5LiJ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mG5aSn5a625aW977yM5qyi6L+O5p2l5a626YeM5YGa5a6i77yM5oiQ57up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LiA6Iis77yM5rKh6LCI5oGL54ix77yM5Yid5YWr5LiK54+t77yM5LiJ5pyI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Lus6KaB6Zeu6L+Z5Lqb5oiR5YWI5Zue562U5LqG77yM5oiR6L+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5oWi5oWi546p44CCPC9wPjxwPjxlbT4zOC48L2VtPjIwMjHvvIz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LLnrJHosIHvvIzkuZ/kuI3nvqHmhZXosIHvvIz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miJHnmoTmoqbvvIzotbD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K6w5b6X5L2g55qE5aW977yM6K6w5b6X5L2g55qE56yR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OW5tOeDreaDheeahOaPtOWKqeOAguaDs+imgeS9oOW5uOemj++8jOaDs+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s+imgeS9oDIwMjHlubTmsLjov5zkuovkuovpobrliKnvvIz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iM5pyb6L+H5bm05L2g6IO95ou/552A5LiA5aCG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ZCR5oiR55qE6IS477yM5bCx5piv6KaB6L+Z5LmI566A5Y2V57KX5pq0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lneS9oOaWsOeahOS4gOW5tOmHjO+8muWkqeepuu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/q+S5kOW/g+S4reW+nOW+ie+8m+iHqueUsemaj+mjjumjmOiNoe+8jO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BpeW6t++8m+Wli+WKsuWEv+eDreaDhemrmOa2qO+8jOmhuuWIqeaIkOWw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DIwMjHmlrDlubTlv6vkuZDvvIE8L3A+PHA+PGVtPjQyLjwvZW0+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Wr5pa55p2l6LSi77yb5YW76LSi6JOE6LSi77yM5oS/5L2g5bm05bm05re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b6LSi6L+b6LSi77yM6K6w5b6X5ZKM5rCU55Sf6LS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aDs++8jOi+m+mFuOW4puadpeeahOeUnOicnO+8jOeci+S4gOeci++8jOaUu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aIkOWKn++8jOivtOS4gOivtO+8jOiXj+WcqOWGheW/g+eahOaEn+iog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+8jOaMguWcqOWYtOS4iueahOelneemj++8jDIwMjDlubTopoHnprvljr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lv4PlkozluK7liqnvvIzmhL/kvaAyMDIx5bm0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prOS4iuWwseimgTIwMjHkuobvvIzluIzmnJvlkITkvY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TnnJ/op4TliJLoh6rlt7HnmoTnm67moIfvvIzkuonlj5blnKgyMDIx5LmL5Ym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Lmf5biM5pyb5ZCE5L2N5pyL5Y+L5Zyo5paw55qE5LiA5bm06Ye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Yip77yBPC9wPjxwPjxlbT40NS48L2VtPuS4jeeuoeaYr+S7gOS5i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pmr7kuobvvIzpurvng6YyMDIx5bm05aW95LiA54K577yM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oiR55yf55qE5pyJ54K56Zq+44CCPC9wPjxwPjxlbT40N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iHquW3seabtOaIkOeGn++8jOWvueiHquW3seabtOS4peagvO+8j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iHquW3se+8jOi3n+edgOW/g+eahOiEmuatpe+8jOeUn+a0u+S6lO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qjlpb3vvIzmgqjnmoTpnInov5Dlt7LmuIXnkIblrozmiJD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noa7orqTjgII8L3A+PHA+PGVtPjQ4LjwvZW0+5LiA5bm05oiQ5Yqf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Q57up6Z2g5aSn5a6277yM5LiK5LiL5LiA5b+D5pyA6YeN6KaB77yM5Zui57u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oiQ57up77yM5oS/5pyJ5Zuw6Zq+55qE6K+05Ye65p2l77yM5pyJ5oOz5rOV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pyJ54Om5oG855qE6K+05Ye65p2l77yM5pyJ5Y6L5Yqb55qE5YiG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iJDlip/ljYfotbfmnaXvvIwyMOeahOWFrOWPuOW8u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miJHnmoTlv4Pph4zkuIDnm7TmmK/lnabpgJTvvIzkuIDot6/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mnIvlj4vvvIzmmKXoioLlv6vkuZDvvIE8L3A+PHA+PGVtPjU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H5pyf5bey6YCd77yM5Zue5b2S5bel5L2c5Zyo5Y2z77yM6K+35L2g5a6J5aW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aJoyZyZHF1bzvvvIzmjILlpb0mbGRxdW875bmz5a6J56ymJnJkcXVvO++8jOaI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lubPlronplIEmcmRxdW8777yM5ZCD5LqGJmxkcXVvO+W5s+Wuieae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kuIombGRxdW875bmz5a6J6L2mJnJkcXVvO++8jOaAgOS4gOmil+aEieaCp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i/meW5s+WuieeahOi3r+mAlO+8jOaEv+S9oOWPr+S7peWcqOaWsOeahO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W5uOemj+W/q+S5kOOAgjwvcD48cD48ZW0+NTEuPC9lbT4yMD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v5aWL57K+56We44CB5oGq5a6I5bC96IGM44CB5YWi5YWi5Lia5Lia44CB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1Mi48L2VtPuaEv+S9oOaWsOW5tDM2NeWkqe+8jOaXpe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+8jOWknOS8tOe+juS6uuecvO+8jOWkqeWkqeW8gOW/g+a0u++8jOaXtuaX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WIhuWIhumDveeyvuW9qe+8jOenkuenkumDveW/q+S5kO+8gei6q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mprOWIsOWKn+aIkO+8gTwvcD48cD48ZW0+NTMuPC9lbT7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iLvnnYAyMDIw5bm05aWL5paX55qE5r+A5oOF77yM5LiA5pe25LiA5Yi7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OW5tOWdmuaMgeeahOeDreaDhe+8jOS4gOaciOS4gOaXpe+8jOa1geedg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muKnmg4XvvIzkuIDlubTkuIDlraPvvIzmgIDnnYAyMDIw5bm06L+b5Y+W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L2gMjAyMeW5tOeahOiHquS/oeaUueWPmOS9oOeah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raTljZXnmoTml7blgJnmgJ3lv7XmnIvlj4vvvIzkvKTmhJ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iLbmr43vvIzlv6vkuZDnmoTml7blgJnmgJ3lv7XniLHkurrvvIzlubTmnK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J3lv7XlkIzlrabvvIzkuIDotbflpYvmlpflnKgyMDIw77yM5LiA6LW36Z2i5a+5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S4gOi1t+WJjei/m+S4gOi1t+WKquWKm++8jOaEv+S9o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KrmnaXlj6/mnJ/vvIwyMDIx5LuO5aS05byA5aeL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bnuecizIwMjDvvIzovpvphbjlt7LmiJD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lt7Lnu4/ov5znprvvvIzlk4DmgKjmlaPlnKjpo47ph4zvvIzlpLHmhI/kuI3lho3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sZXmnJsyMDIx77yM5biM5pyb5piv5ruh5ruh55qE77yM6aG65Yip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mv5piv576O5aW955qE77yM5LqL5Lia5b+F5Lya5oiQ5Yqf55qE77yb56Wd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+ieeFjO+8jOaYr+S9oOeahOaIkeeahOS5n+aYr+Wkp+Wut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4yMDIw77yM5rWB5LiL5LqG5rGX5rC077yM5rKh55WZ5LiL6YGX5oa+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m5oG877yM5rKh55WZ5LiL5Yqo5Yqb77yM55WZ5LiL5LqG5oCd6ICD77yM5rK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MjAyMe+8jOW8gOWIm+acquadpe+8jOaKiuaPoeaYjuWkq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eZvuS6i+WPr+S5kO+8gTwvcD48cD48ZW0+NTguPC9lbT7ml6f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iJDkuLrkuobljoblj7LvvIzmlrDnmoTkuIDlubTlt7Lnu4/mna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MyMDIw5bm05pyA5ZCO5LiA5qyhMjTml7bpkp/lo7Dlk43otbfml7bvvIwyMDI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oyl5omL5ZGK5Yir77yM5ZyoMjAyMOW5tOa2iOmAneS5i+mZhe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iLDmnaXvvIzlnKjov5nltK3mlrDnmoTkuIDlubTph4zvvIzmiJHmnInlr7k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mf5pyJ5a+5MjAyMeW5tOeahOacn+ac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QyMDIx77yM5bmz5Yeh55qE55Sf5rS777yM5LiN5bmz5Yeh55qE6L+H77yb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44CCPC9wPjxwPjxlbT42MC48L2VtPuaWsOW5tOaEv+acm+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atOWvjO+8jOaatOeYpu+8jOeIseaDheS7gOS5iOeahOiwgeeIseacn+W+he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Qp++8jOaIkei/mOWwj++8jOWPquaYr+S4quWNlee6r+WPr+eIseeahOWun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u4rlubTmiYDmnInnmoTpgZfmhr7vvIzmmK/kuLrkuo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pb3nmoTlh4blpIfjgII8L3A+PHA+PGVtPjYyLjwvZW0+5bel5L2c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7uP6aqM77yM55Sf5rS75LiK55qE5pe277yM5pS26I635oOF5oSf77yM5qKm5oO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6uv5q2j5pa55ZCR77yM55uu5qCH5LiK55qE5LqL77yM5oqK5o+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OW5tOeahOaIkOWwseaUtuiOt+abtOWkmu+8jDIwMjHnmoTmiJDplb/lop7liq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hL8yMDIx5bm055qE5L2g5pu05oiQ5Yqf77yMMjAyMeW5tOeahOS9oO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iKnmmK/lpJrlsJHkuI3opoHntKfvvIzph43opoH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jgIIyMDIx56ys5LiA5Liq5bel5L2c5pel77yM56Wd5aSn5a62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CJ5aSn5Yip77yBPC9wPjxwPjxlbT42NC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+8jOacgOmVv+i/nO+8jOW5s+WHoeS4reeahOmZqu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uie+8jOaHguS9oOeahOS6uuacgOa4qeaalu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jIwMjDvvIzlubPlubPmt6Hmt6HjgIL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jgILmjKXmtJLmsZfmsLTvvIzmnJ/lvoXmiJDlip/jgILnp43kuI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rYnlvoXmlLbojrfjgILlm5vlraPova7lm57vvIzlkajogIzlpI3lp4v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56Wd5L2g5ou85pCP77yM5LiN6KaB5oeI5oCg44CC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6Ieq5oiR44CC55m+5bC656u/5aS077yM5pu0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juWGsOmbquWIsOe7v+iNie+8jOmCo+aYr+WGrOWkqei1sOWQk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uS7juWksei0peWIsOaIkOWKn++8jOmCo+aYr+S9oOWGkuedgOmjjumbqu+8jO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xgumXr+WHuuadpeeahOi3r+OAgjwvcD48cD48ZW0+NjcuPC9lbT4yMDIw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+n5Lyk5LiN5b+r57uf57uf56a75L2g6ICM5Y6777ybMjAyMeadpe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BpeW6t+e7n+e7n+aJkei/m+S9oOaAgOaKseOAguelneemj+efreS/oeaIk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5tOWIq+W/mOivt+aIkeWQg+mlreWTpuOAgjwvcD48cD48ZW0+N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liqrlipvmi7zmkI/vvIzov5nkuIDlubTvvIzmiJHku6zmnIn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mmK/mrKLnrJHjgILkuIDot6/otbDmnaXvvIzlm6DkuLrkuI3ovp7ovpvli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vvIzkuJTmlazlvoDkuovkuIDmna/phZLvvIzmgLvmnInlsoHmn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jgII8L3A+PHA+PGVtPjY5LjwvZW0+5oGt5Zac5L2g77yM55So5LiA5bm0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oiQ5Yqf55qE5pS25oiQ77yM6LSi5a+M6Lef5L2g562+57qm77yM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ul77yM5paw55qE5LiA5bm05Yiw5p2l77yM54m55Zyw5Li65L2g6aKE6K6i5L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96L+Q77yM5oS/5L2g5Yqg5rK56byT5Yqy77yM5LiO5Yuk5Yqz5Li65Ly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+h5L2P6IOc5Yip55qE5omL77yBPC9wPjxwPjxlbT43MC48L2VtPuecvOimgeWH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W/q++8jOaKk+S9jzIwMjDlubTnmoTmgrLkvKTmkpXnoo7vvJvohb/opoHnqLPvvIz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DvvIzouKnkvY8yMDIw5bm055qE54Om5oG856K+5bmz77yb6ICz6KaB5ZCs77yM5Y+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by66L+rMjAyMOW5tOeahOmUmeivr+aUueato++8m+elnuimgeaXuu+8jOmdo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Po+edgDIwMjDlubTnmoTlv4Plo7DliY3ov5vvvIzlkYrliKsyMDIw5bm0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ZONMjAyMeW5tOeahOi/m+ihjOabsu+8jOaEv+S9oOWLh+W+gOebtOWJ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NzEuPC9lbT4yMDIw5bm06LWw5Yiw5bC+5aOw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HuuaWsOWjsO+8jOaEv+S9oOacuumBh+WGjeS4gOi3s++8jOWQieelpee7ve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lh+Wmme+8jOW/g+aDheabtOe+juWlve+8jOS6i+S4muabtOmhuuWI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i6q+i+uee7le+8jOadpeW5tOi+ieeFjOWIm+aWsOmrmO+8jOS6i+S4muWNh+mrm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miYDlgZrnmoTkuovmg4XvvIzkuZ/orrjmmoLml7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Dlip/vvIzkvYbkuI3opoHngbDlv4PvvIzkvaDkuI3mmK/msqHmnIn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miY7moLnjgII8L3A+PHA+PGVtPjczLjwvZW0+5YWs5Y+455qE5oiQ57up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a6255qE5Yqq5Yqb77yMMjDnmoTmiJDlip/vvIzmupDkuo7lpKflrrb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ogZrkvJrvvIzmhL/lpKflrrblsL3mg4XmrKLllpzvvIzmipvlvI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mlL7po57kuI3lpoLmhI/nmoTkuovvvIzmhL8yMeW5tOeahOWkp+Wut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GjeWIm+i+ieeFjOOAgjwvcD48cD48ZW0+NzQuPC9lbT7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vvIzmmKjml6XlpYvmlpfkvp3nqIDnnLzliY3vvIzmj6HmiYvmi6XmirH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IzmhJ/osKLmm77nu4/nmoTnm7jkupLnkIbop6PmlK/mjIHvvIzmhJ/osK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lkIzku4HlvJ/lhYTvvIznpZ3npo/ltK3mlrDnmoTkuIDlubTvvIz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Y3lkIjvvIznsr7or5rlkIjkvZzvvIzkuovkuJrlho3kuIrmlrDlj7DpmLb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lip/jgII8L3A+PHA+PGVtPjc1LjwvZW0+5b+r6L+H5bm05LqG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2g5oOz6KeB5Y206KeB5LiN5Yiw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pb3lpb3niLHoh6rlt7HvvIzliKvoiI3kuI3lvpflkIPvvIzliKvoiI3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iKvlhYnpob7nnYDlv5nvvIzliKvlj6rkuLrkuoblrrbjgILorqTnnJ/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vvIzlpb3lpb3kuLroh6rlt7HmtLvkuIDmior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Gx6Iqx6YeO6I2J6L+35L2P55qE5Lq677yM5rC46L+c5Lmf55m75LiN5LiK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L+R5Zyo55y85YmN55qE6aG25bOw44CCMjAyMO+8jOWGjeinge+8mzIwM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4LjwvZW0+6Leo5bm06LiP552A5paw6bKc55qE6Zyy54+g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piv5bKB5pyI55qE57+F6IaA77yM5Zyo5paw5bm05Yid5Y2H55qE5aSq6Z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7ua54OC5Zyw5bGV5byA77yM5b+r5LmQ5ZKM5aW96L+Q5Za36JaE6ICM5Ye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m6ICz55qE56Wd56aP5bCG5L2g5YyF5Zu0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jIwMjHlubTlsLHov5nkuYjmg4rllpzlnLDmnaXliLDkuobpnaLli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avov4fljrvlh6DljYHlubTnmoTnlrLmg6vvvIznm67lhYnngq/ngq/vvIzmu6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vvIzmtZHouqvov7jlj5Hlh7rmtKrojZLkuYvlipvvvIHorqnmiJHomb3pu4TmmI/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4PljbTku43mmK/lsJHlubTvvIE8L3A+PHA+PGVtPjgwLjwvZW0+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7uZ6Ieq5bex6Z6g5Liq6Lqs5ZCn77yM54S25ZCO5a+56Ieq5bex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6WW5a6X77yM5oKo6L6b6Ium5Lq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Y20yejZyaXI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NtMno2cml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6ED4205BA39B4D1630434EDA2F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