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B2A9780D85C5F4B402682AA493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B2A9780D85C5F4B402682AA493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YCJ55qE5Lq655Sf5ZCN6KiA6K2m5Y+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9k+mdouaVmeWtkO+8j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meWmu+OAgjwvcD48cD48ZW0+Mi48L2VtPueIseWyl+aVrOS4mu+8jOWSjOedpuS5kO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AoeaDheWFu+aAp++8jOa4heW/g+Wvoeas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+l+aXtuWmguawtO+8jOiwi+mBk+WKoeacr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cieS4ieWIhu+8jOi1oOS6juS7luS6uuOAgjwvcD48cD48ZW0+Ni48L2VtPueUn+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+8jOatu+iAjOWkjeeUn+OAgjwvcD48cD48ZW0+Ny48L2VtPuiLpeiDveebuOma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q+S4gOeUn+OAgjwvcD48cD48ZW0+OC48L2VtPuaIkeaEv+S7peS4h+WNg+WFtemprOS4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KpOS9oOeZvuWygeaXoOW/p+OAgjwvcD48cD48ZW0+OS48L2VtPuefreaag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uuiHquW3sea0u++8gTwvcD48cD48ZW0+MTAuPC9lbT7ogprlrZDog5bkuob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bTnmKbkuobjgII8L3A+PHA+PGVtPjExLjwvZW0+6ISa6LWw5b6X5aSq5b+r77yM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YCS44CCPC9wPjxwPjxlbT4xMi48L2VtPueisOWvueS6huaXtui/kO+8jOmhuuW9k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TMuPC9lbT7kvaDoi6Xlk63ms6PvvIzmiJHlv4Xnm7jkv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G254uX55WP5qeM77yM5oG25Lq65oOK6Zu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mgeiAkOW+l+S9j++8jOS4jeiDveWboOS6i+S8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r3ku6XlvoXkurrvvIzosKjku6XlpITkuJ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+z5piv6LS05YiH55qE6buY5aWR77yM55+l5bex5piv5a6M576O55qE5rex5L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0vOaYr+Wwj+S6uu+8jOaZuui/h+WQm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ozop4LmtYHkv5fvvIzlpYvli4nkv67ouq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Lul5b6F5Lq677yM5a655Lq65LmL55+t44CCPC9wPjxwPjxlbT4yMS48L2VtPuaIkeas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pO+8jOiOq+WmguaXoOiogOOAgjwvcD48cD48ZW0+MjIuPC9lbT7kurrnlJ/oi6bnn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HomZrluqbjgII8L3A+PHA+PGVtPjIzLjwvZW0+5a2Y56eB6ICF5YWl5L+X77yM5Y67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aw55Sf77yM5peg56eB6ICF5omN5piv5oWn6KeJ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ueWNmuW8iO+8jOecn+ato+acieWuue+8gTwvcD48cD48ZW0+MjUuPC9lbT7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mmK/kuIDnp43lv4Pmg4XjgII8L3A+PHA+PGVtPjI2LjwvZW0+55eb6aWu6Ium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5Ye66Lev44CCPC9wPjxwPjxlbT4yNy48L2VtPuS6uueUn++8jOacgOWkp+eahO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4g+aWveOAgjwvcD48cD48ZW0+MjguPC9lbT7lp5DvvIzmnInngrnnu6/pl7vlvo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I5LjwvZW0+54mp5ruh5YiZ5rqi77yM5by65rGC5b+F5Y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/rui6q+WFu+aAp++8jOW/l+WtmOmrm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m4bpn7Xlop7lub/vvIzlpJrop4HlpJrpl7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R57uI5LqO5b+Y6K6w5L2g5LqG77yM6L+e5o+Q6LW36YO95Ymp5LiL56yR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qeWHreaXpeaciO+8jOS6uuWHreiJr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4PmuIXkvLzmsLTvvIzlv5flnZrlpoLno5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5Sf5LiN5YGa55qx55yJ5LqL77yM5LiW5LiK5bqU5peg5YiH6b2/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uqeS6uueDpuaBvOeahO+8jOWwsemBl+W/m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lkozkurrnm7jlpITvvIzpnaDnmoTmmK/kuIDngrnor5r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Ww552A6LWw552A77yM5bey57uP5Yiw5LqG546p5LiN6LW3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eUn+Wmguays++8jOiLpuaYr+i9rOW8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nlJ/oh7PlooPvvIzlj6rlnKjlubPlko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5Yqo5piv55+l6K+G54m55pyJ55qE5p6c5a6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aItOeOi+WGoO+8jOW/heaJv+WFtumHje+8jOassuaPoeeOq+eRsO+8jOW/heaJv+WF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MuPC9lbT7ml6DmhKfkuo7lv4PvvIzkuI3mg5Hkuo7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uq5Lit6YCB54Kt77yM6ZSm5LiK5re76I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aAgeWuieWlve+8jOWImeW5uOemj+W4uOWtm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kuI3miqTotKTvvIzoibLkuI3miqTnl4XjgII8L3A+PHA+PGVtPjQ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77yM5bCx5piv5a6M5pW044CCPC9wPjxwPjxlbT40OC48L2VtPuawtOS4jeWcq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+meWImeeBteOAgjwvcD48cD48ZW0+NDkuPC9lbT7ml7bpl7TmmK/kuIDliIfliJv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oja/jgII8L3A+PHA+PGVtPjUwLjwvZW0+6YSZ5ZCd5LmL5p6B77yM5b+F55Sf5aWi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Xj+mUi+WJkemUkO+8jOaIkumqhOijheaE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DnlJ/lvojnn63vvIzliKvmh4LlvpflpKrmm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6Oo56m/6ZOB56Ca77yM5Ye756KO5ZS+5aO2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S6hu+8jOacieS6uueJte+8m+WGt+S6hu+8jOacieS6uuaal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J3pga3om4flkqzvvIzljYHlubTmgJXkupXnu7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C5oCc5oKv55qE5Lq677yM5omN55+l6YGT5ZaE6Imv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nOWFiemYtOi/h+aXtuaClO+8jOm7keWPkeS4jeWtpueZveWPke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rkuJbmsqfmoZHvvIzmnInliIbmnInlkI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JC95rOq77yM5LiN5LiA5a6a5rKh5Lyk55eV44CCPC9wPjxwPjxlbT42M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aguaXtueahO+8jOefruaYr+e7iOeUn+eahOOAgjwvcD48cD48ZW0+NjE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jLblh4nvvIzmgIDlv7Xov4fljrvjgII8L3A+PHA+PGVtPjYyLjwvZW0+5Yqq5Y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5LiK5aW96L+Q5rCU44CCPC9wPjxwPjxlbT42My48L2VtPuS4ieWIhuWDj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WDj+msvOOAgjwvcD48cD48ZW0+NjQuPC9lbT7lnKjlvLrogIXnmoTnnLzph4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r4/miYfpl6jpg73mnInmi4nmiYvjgII8L3A+PHA+PGVtPjY1LjwvZW0+5ZOq6Ye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ac5qyi5a2k54us77yM5LiN6L+H5piv5LiN5Zac5qyi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chueahOa7oe+8jOetieS4gOS4quS6uueahOW/g+aDhe+8jOacieiLp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OAgjwvcD48cD48ZW0+NjcuPC9lbT7lpKfmmbroi6XmhJrvvIzli7/mgYPogar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Q5Yqf5piv5LuY5Ye655qE77yM5Yqq5Yqb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/g+S4iueahOS8pO+8jOacieaXtu+8jOWPquiDveS4gOS4quS6uu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j6PotLXku6XmhY7vvIzmiYvotLXku6Xli6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+v5Lul5aSx6KiA77yM5L2G5LiN6IO95aSx5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jOS6juWkseiAhe+8jOWkseS6puS5kOW+l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kuZ3pvI7vvIzlj6rlrZfljYPpkqfjgII8L3A+PHA+PGVtPjc0LjwvZW0+6ZW/6KKW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aSa6ZKx5ZaE6LS+44CCPC9wPjxwPjxlbT43NS48L2VtPuS4gOebtO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+heWujOe7reOAgjwvcD48cD48ZW0+NzYuPC9lbT7lpLTlm57kuIrlvZPvvIzkuo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7jgII8L3A+PHA+PGVtPjc3LjwvZW0+5LiN5ZCs6Iez6KiA77yM5YiZ5b+D5LiN5Z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YqOWkqeWGjeinge+8jOWQkeW+gO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h6rlvovlj6/ku6Xku47lsI/kuovlgZrotbfvvIzku47ouqvovrnkuo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gwLjwvZW0+5rS7552A5b6I57Sv77yM5Y205peg6Lev5Y+v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/g+WlveihjOWlve+8jOWRveiDveaUu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sZ7kuo7kvaDnmoTvvIzmsqHkurrog73mi7/otb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L5bCx5piv5Zyo5a2m5YGa5Lq66ICM5bey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Lpemaj+e8mO+8jOS+v+aXoOeDpuaBvOeUn+aIkO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tLvnnYDkuI3lrrnmmJPvvIzkuI3opoHlho3oh6rlt7HkuLrpmr7oh6rlt7H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YWJ5piO5q2j5aSn77yM5py06K+a5Z2a6L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6uuacgOWuueaYk+W/mOiusOeahOaYr+iHquW3s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vvIzkuI3og73mtLvnmoTlpKrmmI7nmb3vvIzmjo/lv4Pmjo/ogrrlv4Plipv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gII8L3A+PHA+PGVtPjg5LjwvZW0+5LiN55+l5LmJ55CG77yM55Sf5LqO5LiN5a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Kn+S7peaJjeaIkO+8jOS4mueUseaJjeW5v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3c4emF4eHF4c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3OHpheHhxeH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B2A9780D85C5F4B402682AA493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