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4CD349215D03B55A04338DC7F6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CD349215D03B55A04338DC7F6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v+iSmeS9oOWHuueOsO+8jOWkn+aIkeasouWWnO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XouiuuOS4gOS6uuS7peWBj+eIse+8jOaEv+Wwv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Ft+aFqOOAgjwvcD48cD48ZW0+My48L2VtPueUn+a0u+acrOayoeacieWvvOa8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vj+S4quS6uumDveWDj+a8lOWRmOS4gOagt++8jOS4uuS6huWQiOS5juWJp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csOihqOa8lOedgOOAgjwvcD48cD48ZW0+NC48L2VtPuWPquimgeWGh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WklueVjOWwseaYr+W+iOmavuWOu+aUueWPmOS9oOS7gOS5iOOAgu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S7luS6uu+8jOS4jeimgei+k+aOieiHquW3seOAgjwvcD48cD48ZW0+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WKqOeahOS6uu+8jOaAjuS5iOeUmOW/g+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eahOWdmuW8uuS7u+aAp++8jOS8muS4jeWwj+W/g+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DveS4jeiDvea4qeaflOaPkOmGku+8jOaIkeiZveeEtuW/g+WkquaApe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Umei/h+S9oOOAgjwvcD48cD48ZW0+Ny48L2VtPuaEn+aDheWyjOWyjOWPr+WN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jeS/oeS7u+S+v+aYr+e7k+adn+eahOe7neWv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HquW3seS5i+WklueahOS6uu+8jOWPquiDveeci+WIsOe7k+aenO+8jOi/h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OAgueXm+iLpueahOW+gOW+gOWPquaYr+i/h+eo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enO+8jOeXm+S5n+WPquacieiHquW3seiDveS9k+S8mu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ino+mHiuS4uuS7gOS5iOS8mumSn+eIseS4gOS4qu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jeaYr+eIseaDhe+8jOecn+ato+eahOeIseaDheayoeacie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o7kuL3ljZXouqvlpbPpg47nmoTmnIDlpKfpl67popjmmK/vvJrlpb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t7LlqZrnmoTnlLfkurrph43mlrDlj5jmiJDljZXouqvjgILlpbPkurrpnaDnm7Top4n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LfkurrvvIznlLfkurrliJnmmK/ml6DmhJ/op4nnmoTmjJHpgInlpbPkurr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JbnuqrnmoTniLHmg4XmlYXkuov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5bm456aP5bCx5piv5bmz5Yeh77yM5Lq655Sf5Lit5pyA6ZW/5Lm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4+N5oOc44CCPC9wPjxwPjxlbT4xMi48L2VtPuWBmu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ecn+WunueugOWNleeahOeUn+a0u++8jOaYr+aYr+mdnumdnuaAu+aYr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suiogOeijuivreW5s+W4uOW/g+WwseWlve+8jOavleern+aXpeWtk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lLnlj5jkuI3kuobnjq/looPvvIzlsLHopo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pgILlupTkuI3kuobnjq/looPvvIzlsLHliJvpgKDoh6rlt7HpgIL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lv4PnkIbpmpznoo3nqoHnoLTkuI3kuobvvIzosIjkvZXlhbbku5bvvJ/mlL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iqrlipvlgZrkurrvvIE8L3A+PHA+PGVtPjE0LjwvZW0+55Sf5ZG9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5qE6aOO5pmv77yM5Lqm5pyJ5oKy5ZOA55qE6aOO5pmv77yM5LiN6L+H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m/56uZ77yM6YO95bCG6L+H5Y6777yM5Y+q6ZyA6KaB6K6w5b6X5L2g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44CCPC9wPjxwPjxlbT4xNS48L2VtPuacgOWbsOmavueahOaXtuWAme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kOWKn+S4jei/nOS6huOAgjwvcD48cD48ZW0+MTYuPC9lbT7mmKjlpKn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7TkuobkuIDljYrvvIzku5blsLHorqnmiJHlgZzvvIzpob/ml7bnnLzms6rlsLH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nn6XpgZPku5bor7TvvIzlupTor6XmiJHov73kvaDmiY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h5LqL6YO96KaB55yL5byA54K577yM5pyJ55qE5pe25YC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7uZ6Ieq5bex6Ieq5a+754Om5oG844CC5pyJ5pe25YCZ5Yir5Lq65LiN5LiA5a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aSa566h6Zey5LqL77yM5LuA5LmI5LqL6YO95b6X54K55Yiw5Li65q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+6bq754Om44CCPC9wPjxwPjxlbT4xOC48L2VtPuWls+aci+WPi+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r+aYr+imgeaIkOS4uuS9oOWmu+WtkOeahOWls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uIDnsbPkupTvvIzkuZ/mnInnmoTkurrkuIDnsbPlhav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s5XotbDot6/vvIzkuZ/mnInnmoTkurrlgaXmraXlpoLpo57jgILmnIn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pnZLpu4TkuI3mjqXvvIzmnInnmoTkurrnga/nuqLphZLnu7/lpJzlpJznrJn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kuqvlj5fnmoTlhYnmmK/liKvkurrmkbjkuI3liLDnmoTlhYnvvIzliKvojZ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a6e5Lya5ZGK6K+J5L2g5LiN5Yqq5Yqb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6Lip5q2777yM5peg6ZyA5om+5LuA5LmI5YCf5Y+j77yM5LiA5peg5omA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yMS48L2VtPuS6sueIseeahO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5n+i3n+WumuS9oOS6hu+8jOS9oOaYr+S4gOS4quWlveeUt+S6uu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unei0neWEv+OAguawuOi/nOeIseS9oO+8j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lubbmsqHmnInpgqPkuYjmt7HlpaXvvIzog73nm7jkvp3nm7jkvLT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IzLjwvZW0+5LiN5bGe5LqO6Ieq5bex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5qE5Y675Zyo5LmO44CCPC9wPjxwPjxlbT4yN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OasouiHquW3seeahOS6uui6q+S4iue6oOe8oOWkquS5heOAgue6oOe8o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Dpu+8jOS8mueXm++8jOS8muWOjO+8jOS8mue0r++8jOS8muW/g+eiju+8jO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uWunumZheS4iu+8jOWIsOacgOWQju+8jOS9oOS4jeaYr+aUvuS4jeS4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/h+S4jeWOu++8jOS4jeeUmOW/g+OAguS4jeWWnOasouS9o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WnOasou+8jOS9oOmDveimgeWtpuS8muaKvei6q+iAjO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lpoLmnpzmmK/kuIDnp43kuaDmg6/vvIzogIzmiJHvvI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kvaDlnKjouqvovrnjgII8L3A+PHA+PGVtPjI2LjwvZW0+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6ICM5piv5oqK54ix5L2g5b2T5oiQ5Lmg5o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n+Wus+aAleaXtumXtOivtOecn+ivne+8jOaKiuaJgOacieeahO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eskeivneOAguS4jeS5seS6juW/g++8jOS4jeWbsOS6juaDhe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+8jOWmguatpO+8jOWuieWlv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IXlrrnogIzkuI3mmK/mlL7nurXvvIzniLHmmK/lhbPmgIDogIzkuI3mmK/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m7jkupLkuqTono3ogIzkuI3mmK/ljZXnm7jmgJ3vvIzniLHmmK/nmb7lkb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nlJzonJzvvIzniLHmmK/kuIDovojlrZDnmoTkuo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4ix5LuW77yM5bCx5Yir57uZ5biM5pyb77yM5L2g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LqG5LuW55qE5q+S6I2v44CCPC9wPjxwPjxlbT4zMC48L2VtPuaIke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7mueDgu+8jOWPquS4jei/h+W+iOWlouS+iOe9o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ml7bvvIzku47msqHnvqHmhZXov4fliKvkurr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yLjwvZW0+5b6A5ZCO5L2Z55Sf77yM5rKh5pyJ5L2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rS75LiL5Y6744CCPC9wPjxwPjxlbT4zMy48L2VtPueIseaDheWmguaLiemT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seWQjOe7j+WOhui/h+aVheS6i++8jOaJjeS8muacieWIu+mqqOmTreW/g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emu+S4jeW8g+OAgjwvcD48cD48ZW0+MzQuPC9lbT7miJHkuI3mmK/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kuIDpopfns5blsLHog73lk4Tlpb3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Y+I5oCO5LmI5qC377yM5Zyw55CD5LiA5qC36L2s77yM6bG85YS/5LiA5qC3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b+r5LmQ44CCPC9wPjxwPjxlbT4zNi48L2VtPuacieS6uuivtO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eahOiJr+iNr++8jOS9huW9k+aIkeWWneS4i+i/meadr+iJr+iNr+aXt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aIkeaXoOWQjeWcsOWTgOeXm+S6hui1t+adpe+8jOaDs+acquiDveayieed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ieWcqOm7keWknOaXoOWKm+WRu+WQn++8jOWIuueXm+edgOavj+S4quacieW/g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ku4rlpKnnmoTmnIjoibLnnJ/nvo7vvIzpo47ku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o2u6K+077ya5L2g5qKm5Yiw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5Liq5Lq65Zyo5oOz5L2g44CCPC9wPjxwPjxlbT4zOS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eahOmCo+S4quS6uu+8jOiuqeS9oOeci+S4jeWIsOacquadp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1sOWQp++8jOWJjemdoui/mOacieW+iOWkmuabtOWlveeahOS6uu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miJHku6XkuLrku5bmmK/miJHnmoTlpKn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jp/mnaXlpKnkuZ/kvJrloYzjgII8L3A+PHA+PGVtPjQx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77yM5ri05LqG5Lya5Zad5rC077yM5Zuw5LqG5Lya552h6KeJ77yM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CJ5oup5LqG5pS+5omL44CCPC9wPjxwPjxlbT40Mi48L2VtPuaIkeS7rOS/q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oOWFpeeIseays++8jOWUr+S4gOS4jeWQjOeahOaYr++8jOWPquacieaIkeS4gOS4quS6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NDMuPC9lbT7lhbblrp7lg4/miJHov5nnp43oh6rnp4Hlj4j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gJXpurvng6bliKvkurrlkIzml7blj4jmgJXooqvpurvng6bnmoT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miJHmmK/mg7PkuIDkuKrkurrnlJ/mtLvlnKjov5nkuKrkuJbnlYzkuI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aTni6zvvIzkvYbmmK/ovbvmnb7oh6rlnKjjgILogIzliankuIvnmoTpgqP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mg7Pot5/kvaDlnKjkuIDotbfjgII8L3A+PHA+PGVtPjQ0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L2g5bm856ia77yM5LiN5Zac5qyi5L2g5YiG5YiG6ZKf5oiQ54af6L+H5L2g54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huWHoeWIhuS6huaJi+eahO+8jOaIkemDveinieW+l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leern+S7juebuOeIseWIsOebuOemu+i/meS4qui/h+eoi++8jOiwgemDve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omb3nhLbmiJHkuI3mmK/kvaDnrKzkuIDkuK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kvaDnrKzkuIDkuKrnibXmiYvmi6XmirHkurLlkLv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lj6/ku6XmmK/kvaDpgYfliLDnl5voi6bnrKzkuIDkuKrmg7PlgL7or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YfliLDlv6vkuZDnrKzkuIDkuKrmg7PliIbkuqvnmoTkurrvvIzpgYfliLD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opoHkvp3pnaDnmoTkurrvvIzmiJHlj6/ku6XmmK/kvaDku4rnlJ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kvLTliLDogIHnmoTkurrjgII8L3A+PHA+PGVtPjQ3LjwvZW0+5Zad6YWS5LiN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YiG6YaJ77yM5ZCD6aWt5LiN6KaB6LaF6L+H5LiD5YiG6aWx77yM54ix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r5YiG5oOF77yM5L2G5aSn5aSa5pWw5Lq657uP5bi46YO95piv5Zad6YaJ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YaN54ix5oiQ5YK75a2Q44CCPC9wPjxwPjxlbT40OC48L2VtPuS4g+W8pueQ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bqu+8jOa4hembhemmmeWwmOafk+eQvOaciOOAgjwvcD48cD48ZW0+ND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qHliKvkurrotKjnlpHnmoTnm67lhYnvvIzmiJHnmoTnnLzkuK3lj6rmnIn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Y+v5Lul6K+06LWw5bCx6LWw77yM6ICM5oi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y955WZ5bCx5oy955WZ44CCPC9wPjxwPjxlbT41MS48L2VtPueIseS4gOS4quS6uu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NtOS4jeWBnOS7mOWHuu+8m+eIseS4gOS4quS6uuW+iOe0r++8jOaIkeWNt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+8m+eIseS4gOS4quS6uuW+iOWCu++8jOaIkeWNtO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/miJHnmoTot5HkuI3mjonvvIzkuI3mmK/miJHnmoTmiJ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I5aaI5Lmf5pu+5piv5Liq5bCP5aWz5a2p77yM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Jmr5a2Q5Lmf5Lya5o6J55y85rOq77yM56yo5omL56yo6ISa6KKr6ZKI5omO5Y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L2g77yM5rip5p+U5LqG5bKB5pyI44CC54i454i45Lmf5pu+5piv5Liq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aSp5LiN5oCV5Zyw5LiN5oCV77yM5Zac5qyi5omT5omT6Ze56Ze577yM6L+Y54i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Y20572p5L2P5LqG5L2g77yM572p5L2P5LqG5pW05Liq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eZveeahOakheWtkOmTuuedgOWGsOmcnO+8jOW6leS4i+WwhuacieWrqeiK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aYpeaXpeOAgjwvcD48cD48ZW0+NTUuPC9lbT7lr4Tnu5nkvaDlhajlroflr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h6rlpKrlj6Toh7PmsLjliqvnmoTmgJ3lv7XjgII8L3A+PHA+PGVtPjU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P5qyh5oiR55So5Yiw6L+Z5Liq6K+N6K+t5oiR5bCx5b6I6Zq+6L+H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iA5Liq6K+N6K+t77yM5ZCO5p2l44CCPC9wPjxwPjxlbT41Ny48L2VtP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MveeVmeOAgueVmeS4i+eahO+8jOaIkeePjeaD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gI7kuYjpg73ooYzvvIzkuI3llpzmrKLkvaDmgI7kuYjpg7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ph4zlrabkuI3kvJrlgYfoo4XvvIzkuZ/kuI3llpzmrKLlh5HlkIj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uI3kvJrkvY7lpLTvvIzkuZ/kuI3llpzmrKLlsIbls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k54us55qE5pe25YCZ5pyA5aSa5oOz6LW355qE5Lq65piv6LCB77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iR5ZCX77yf5pyJ5oiR5Zyo77yM5L2g55qE5b+D5bCG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Zyo5L2g5b+D5Lit5bey57uP5LiN5YaN6YeN6Ka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ayoeacieW/heimgeWSjOeUn+a0u+i/h+S6juiuoei+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WQjuaClO+8jOS9huaYr+WPr+S7peaLkOW8r+OAguWFtuWun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S6huW6lOivpeWdmuaMgeeahO+8jOaUvuW8g+S6huW6lO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OsOWcqOaLpeacieeahO+8jOS4jeWQjuaClOW3sue7j+WGs+Wu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PlsI/lrZDvvIzmlaLkuI3llpzmrKLmiJHvvIznuq/lsZ7mib7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jgII8L3A+PHA+PGVtPjYyLjwvZW0+5Lmf5Zyo6YGH5Yiw5L2g5LmL5ZCO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LqG5LuA5LmI5piv54m15oyC77yM5LuA5LmI5piv55e055e05oGL5oG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ZCM6IqC5aWP55qE5b+D6Lez44CC54ix77yM5piv5LiA5Zy66Zuo77yM5Lmf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oiR5bmy5YeA55qE6KGj6KGr44CC5Zac5qyi6Zuo6YeM6aOY5ri65rip6aa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Oq5oCV5Lya5rm/5LqG5oiR5bmy5YeA55qE6KGj6KG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WYm++8jOeOsOWcqOayoemSseS4jeeul+S7gOS5iO+8jO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i/mOmVv+edgOWRouOAgjwvcD48cD48ZW0+NjQuPC9lbT7mhL/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oirHvvIzmhL/kvZnnlJ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aLnmb3nurHvvIzpmarkvaDluqbmgazmt6HlubTljY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b6I55eb6Ium77yM5L2G54ix6ZSZ5LiA5Liq5Lq65pu0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5n+abvuWOmuedgOiEuOearuiuqOWlveS4gOS4quS6uu+8jOWPr+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aHguOAgjwvcD48cD48ZW0+NjcuPC9lbT7kvaDnmoTpgInmi6nmiJH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pl67miJHkuLrku4DkuYjvvIzlsLHnrpfnn6XpgZPkuobkuZ/mmK/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iv5Zyo5pyA5aW955qE5pe25YWJ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J5L2g5Zyo77yM5oiR5omN5pyJ5LqG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mXruWIq+S6uueIseS4jeeIseS9o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WbnuetlOmDveaYr+WQpuWumueahO+8jOS4gOS4quS6uueIseS9oO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i6sumBv++8jOiAjOS8mueUqOWQhOenjeWKnuazleiuqeS9oO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7lhbbmib7kuIDkuKrnu5noh6rlt7Hlubjnpo/nmoT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qnoh6rlt7Hlubjnpo/nmoTkurrjgII8L3A+PHA+PGVtPjcx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WJ5piO56OK6JC977yM5LiN6KaB5YWJ6K6o5aW95Yir5Lq677yM5LiN6Ka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L77yM5pyJ6K+d5b2T6Z2i6K+077yM5LiN6KaB6IOM5ZCO5ZiA5Z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oeacieS4gOeZvuWIhueahOWPpuS4gOWNiu+8jOWPquacieS6l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ayoeacieWujOWFqOWQiOmAgueahOS4pOS4quS6uu+8jOWPquaci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geWwseeahOS4pOmil+W/g+OAgjwvcD48cD48ZW0+NzMuPC9lbT7kvaDnmoTphZLnqp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ZLvvIzmiJHljbTphonnmoTlg4/mnaHni5fjgILnrKzkuIDnnLzlsLH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moLfnlJjlv4PlgZrmnIvlj4vjgII8L3A+PHA+PGVtPjc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+5b2p5Zyw5rS777yM5pyJ5Lqb5Lq66IO95LuO5a655Zyw5q2777yM5L2G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W95aW95Zyw54ix44CCPC9wPjxwPjxlbT43NS48L2VtPuWQjuadpeWVi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iDveino+WGs+eahOS6i++8jOS5n+WwseS4jeaDs+WGjea1qui0ue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b7mr5LkuI3kvrXnmoTlhoXlv4PvvIzlvoDlvoDkvJrooq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onmhbDmiZPotKXvvIzliIDmnqrkuI3lhaXnmoTkvKroo4XvvIz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kurrnmoTpnaLliY3lvbvlupXmipXpmY3jgII8L3A+PHA+PGVtPjc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LiA5pKF6LW377yM5oiR5bey5rex5rex6L+35oGL5L2g77yb5L2g55qE5bCP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GH77yM5oiR5bCx5ou85ZG95ZCR5L2g6LeR77yb5L2g55qE5ZG85ZaK5LiA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S/5peg5pa55ZCR44CC5Lqy54ix55qE77yM5L2g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CR5b6A44CCPC9wPjxwPjxlbT43OC48L2VtPuS6suWQu+S9oOeahOmine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9oOS4gOeUn++8jOaIkeaYr+S9v+iAheS9oOaYr+iKse+8jOeIseaKpOS9oOaYr+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cn+aDheaxl+awtOadpea1h+eBjOOAguiKseWEv+mynOe+juaIkeWRteaKp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WvueS9oOWUse+8jOWUseWHuuW/g+S4ree6r+aDheeIse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iKseOAgjwvcD48cD48ZW0+NzkuPC9lbT7lvZPmiJHlr7n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Lzosozml7bjgIHmiJHku6zmiJborrjlsLHotormnaXotorpmYznl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6Iqx576O55y377yM5Ly85rC05rWB5bm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WFqOmDqOeahOWwj+S6i+WwseWkp+S6hu+8m+W/g+Wkp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kp+S6i+mDveWwj+S6huOAgjwvcD48cD48ZW0+ODIuPC9lbT7ov5novojlrZ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lj6rmg7Plpb3lpb3niLHkvaDkuIDkuK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kZ3h0bWFic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Gd4dG1hYn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CD349215D03B55A04338DC7F6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