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0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CDC45F68F18D9F6A175CEB8A6CA1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DC45F68F18D9F6A175CEB8A6CA1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7juWkseWOu+S9oOeahOmCo+S4gOWIu+i1t++8jOW/g+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tkOaOj+epuuS6hu+8jOecvOazquWGjeS5n+a1geS4jeWHuuadpeOAguabvue7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Uu+mdouS4gOebtOWcqOiEkea1t+mHjOWbnuaUvu+8jOS9huaYr+aIkeW3s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peWTrei/mOaYr+ivpeeskeS6huOAgjwvcD48cD48ZW0+Mi48L2VtPuS4gOS6uu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doe+8jOS4gOS6uuWTre+8jOS4gOS6uueske+8jOe7iOaYr+S4g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PquaYr+S4gOi1t+i1sOi/h+S4gOautei3r+iAjOW3su+8jOS9leW/heaK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W8hOW+l+avlOe7j+i/h+i/mOmVv+OAgjwvcD48cD48ZW0+NC48L2VtPuW9k+azq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7tOeahOaOieiQveWcqOaIkeeahOaJi+S4iu+8jOmCo+aXtuern+aDs+S4uuS9le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S4jeWPr++8gTwvcD48cD48ZW0+NS48L2VtPui3n+S9oOiwiOWtpuS5oO+8jOi3n+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eUn++8jOi3n+S9oOiwiOeQhuaDs++8jOi3n+S9oOiwiOi2o+S6i++8jOWws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iOaIkeaal+aBi+S9oOOAgueOsOWcqOagoeWbreWIhuaJi++8jOWQhOWllOS4nOil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Kiui/meS7veaal+aBi+WRiuivieS9oO+8jOWQpuWImeaIkeS8mue7iOeUn+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/mOS4jeaOieeahOaYr+WbnuW/hu+8jOe7p+e7reeah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mUmei/h+eahO+8jOWwseW9k+aYr+i3r+i/h+WQp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eIseaMguedgOazquePoO+8jOS9huW+iOWHhOe+ju+8jOWug+WPq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iZveeEtueXm+iLpu+8jOS9huS5n+aYr+S4gOenjeW5uOemj+aLpeacie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jeiDveWLieW8uueahO+8jOWmguaenOatu+atu+aKk+S9j++8jOaKk+S9j+eah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eXleWSjOeXm+iLpuOAguaKiuaJi+aPoee0p++8jOmHjOmdouS7gOS5iOS5n+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Ji+advuW8gO+8jOaLpeacieeahOaYr+S4gOWIh+OAgjwvcD48cD48ZW0+O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vj+aZmuaYn+S6ruWFpeaipuaXtu+8jOacieS6uuadpeS7o+abv+aIke+8jOWQ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W/g+mHjOS4gOebtOacieS9oO+8jOWPquaYr+avlOS+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AjOW3suOAgjwvcD48cD48ZW0+MTAuPC9lbT7ov5nkuIDliLvnmoTniLHmg4Xmg4X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tbfvvIzogIzkurrnlJ/vvIzms6jlrprlr4Llr57lpoLooY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LqR6JS95pyI77yM5Lq66L+56Liq57ud77yM6K+05LiN5Ye65aaC5pav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DreaDheaciemZkO+8jOiDg+eWvuWkmuW5tO+8jOeGrOWk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vu+8jOWBtuWwlOWkseecoO+8jOeIseiAjOS4jeW+l++8jOW+l+mdnuaJgOeIs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i6q++8jOWNtOW+iOiHqueUseOAgjwvcD48cD48ZW0+MTMuPC9lbT7miJHnmoTlv4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onnoo7vvIzpnaLlr7npgqPmrrXkvJfkurrlj6Pph4znmoTmmK/pn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uw5pyb5biD5ruh5pif5pif55qE5aSp56m677yM55y86KeS6L+Y5q6L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rOq55eV77yM5YaF5b+D5piv6LCB5Yi75LiL5LqG5oq55LiN5Y6755qE5Lyk55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WnemGieS6huaJjeefpemBk+S9oOacgOeIseiwge+8jOeUn+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efpemBk+iwgeacgOeIseS9oOOAgjwvcD48cD48ZW0+MTYuPC9lbT7miJHnmoTlv4P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j5HmiJDkupHvvIzlho3kuIvmiJDpm6jvvIzljbTkuI3oiI3lvpfmt4vmub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oOz6YCa5LqG77yM5oiR5pS+5om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S9oOa1geazqu+8jOa5v+eahOaAu+aYr+aIkeeahOiEuO+8jOiLpeS9oOaCsua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eahOaAu+aYr+aIkeeahOW/g+OAgjwvcD48cD48ZW0+MTkuPC9lbT7miJHmnInmiYD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mpTlnKjov5zov5zkuaHjgII8L3A+PHA+PGVtPjIwLjwvZW0+5oiW6K645L2g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eg5aSE5a6J5pS+77yM5Y+q5piv5oiR5aSq5LiN54+N5oOc6ICM5bey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i/mOaYr+S8muebuOS/oeeIseaDhe+8jOWPquaYr+S4jeS8muWG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aDheiDveawuOi/nOOAgjwvcD48cD48ZW0+MjIuPC9lbT7mg7PnprvlvID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goTml6Dlo7Dmga/jgII8L3A+PHA+PGVtPjIzLjwvZW0+57uI5LqO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2V6Lqr77yM5LiN6YCC5ZCI5oGL54ix77yM5aeL57uI5o6l5Y+X5LiN5LqG5Y+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eg55qE55CQ5LqL77yM5oC75piv5Lya5bCP5LqL5rKh5a6M5rKh5LqG77yM5aSn5LqL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LiN5LyR77yM5ZCD6YaL44CB54yc55aR44CB6IOh5oCd5Lmx5oOz77yM54q56LGr5LiN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6L+H5LiN5LqG6Ieq5bex6L+Z5YWz77yM5YGa5LiN5Yiw5Z2m54S2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5bqU5a+544CCPC9wPjxwPjxlbT4yNC48L2VtPuaAu+aciemCo+S5iOS4gOS6m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Iq+S6uuW3sue7j+ivtOWIsOaIkeS7rOW/g+WdjumHjOS6hu+8jOWPr+aIkeS7r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aJv+iupOOAgjwvcD48cD48ZW0+MjUuPC9lbT7ljbPkvb/mmK/oh6rlt7H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pLHmnJvvvIzmm7TkvZXlhrXliKvkurr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65LqG6Zmq5Ly05aW5562J5Yiw6YKj5Liq6IO95aSf54Wn6aG+5aW5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e6546w6ICM5aW55piv5Li65LqG5oiR55qE5oiQ6ZW/6ICM56a75byA5LiK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6K++5Y+q5pyJ5b2T6L+Z5qC35a2Z5oKf56m65omN5Lya5oiQ6ZW/5Li66b2Q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aSa5LmI55eb55qE6aKG5oKf44CCPC9wPjxwPjxlbT4yNy48L2VtPuaIkeS7r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+8jOWwseaYr+ebuOmBh+eahOmCo+S4gOWIu+OAgeayoeacieaTpuiCqeiAj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JbnlYzkuIrmnIDlv4Pnl5vnmoTmhJ/op4nvvIzkuI3mmK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ogIzmmK/miJHmiorlv4Pnu5nkvaDnmoTml7blgJnvvIzkvaDljbTlnKjmrLrpqpf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ei54S25byA5aeL5piv5Zuw6Zq+55qE77yM5YiG5b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77yM6YKj5bCx55WZ5LiL5Lit6Ze05pyA576O5aW955qE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ieeahOaXtuWAme+8jOmAieaLqeaUvuaJi+W5tuS4jeaYr+aXoOaz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PquaYr+WboOS4uuS9oOWPkeeOsOacieS6m+S6i+aDheazqOWumuaXoOazl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EuPC9lbT7osKLosKLkvaDkvKTliLDmiJHkvZPml6Dlrozog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IvmuIXomZrlgYfnmoTniLHmg4XjgII8L3A+PHA+PGVtPjMyLjwvZW0+5oiR5oS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iF5pmo77yM6YKj5Y+r6YaS5L2g55qE6Ziz5YWJ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rOS9meeUn+S4gOadr+mFku+8jOS7juatpOiJr+W/g+mDveWWgueL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Z/orrjnlJ/lkb3kuK3mnIDnvo7nmoTlsLHmmK/ov5nnp43msqHmnInnu5P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kuIDliIfpg73mnaXkuI3lj4rooajovr7vvIzmiYDmnInnmoTvvIzlj6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mrbvkuqHmiJbplJnov4fogIzlhrDlsIHjgII8L3A+PHA+PGVtPjM1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CB6YO95LiN54ix55qE5pe25YCZ77yM5bCx5Y+v5Lul54ix5LiK6Lqr6L65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Lq644CCPC9wPjxwPjxlbT4zNi48L2VtPuWkmuWwkeeIseaDhemDveaYr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7meaIkeW5uOemj++8jOacgOWQjuaIkee7meS9oOelneemj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liIbmiYvlsLHmmK/vvIzov5nkuKrkurrot5/kvaDlho3kuZ/msqH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jYPnp4vkuIfku6PvvIzlm5vmtbflhavojZLvvIzpg73lj6rmnInkvaDmiJH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JHku6zjgII8L3A+PHA+PGVtPjM4LjwvZW0+5L2g6K+05oiR5piv5L2g5LiN5Y+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CM5pyA5ZCO5oiR5Y205aSx5Y675LqG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S4quS6uu+8jOaVmeS8muS9oOaAjuagt+WOu+eIseS6hu+8jOS9huaYr++8jOS7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IseS6huOAgjwvcD48cD48ZW0+NDAuPC9lbT7liIbmiYvlv6vkuZDvvIz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vaDlj6/ku6Xmib7liLDmnIDlpb3nmoTjgII8L3A+PHA+PGVtPjQx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YCd77yM5Y+v5Lul5L2/5Lq65reh5b+Y5b6I5aSa5b6A5LqL77yM5L2G5b285q2k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SP77yM5Y205rC46L+c6YO95LiN5Lya56Oo54Gt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4jeeIseaIke+8jOmCo+WwseS4gOiEmuaKiuaIkei4ueW8gOOAg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/jeW/g+emu+W8gOS9oOOAgjwvcD48cD48ZW0+NDMuPC9lbT7miJHov5jlnKjljp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vvIznrYnlvoXpgqPml6nlt7LmsqHmnInml7PmnKrmna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+D5LiN5piv5LqM5Y2B5Zub5bCP5pe26JCl5Lia55qE77yM5LiN6IO9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L2g5YWJ5Li044CCPC9wPjxwPjxlbT40NS48L2VtPuemu+WIq+S4jumHjemA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S4jeWBnOS4iua8lOeahOaIj++8jOS5oOaDr+S6hu+8jOS5n+WwseS4jeWGj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DYuPC9lbT7miJHlj6/ku6Xlvq7nrJHnnYDlkKzkvaDor7T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jgIHkvYbnnJ/nmoTmiZPkuI3otbfnrJHohLjlkKzkvaDor7TkvaDku6z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PGVtPjQ3LjwvZW0+5L2g5pu+6K+06L+H5oiR5piv5L2g55qE5ZG9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oqK5oiR5Lii5LqG5oCO5LmI5rKh6KeB5L2g5q27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eahOa4qeaflO+8jOiuqeaIkeeUqOWujOaIkeatpOeUn+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oLmnpzniLHmgajkuKTpmr7vvIzpgqPmiJHmlL7kvaDlvZLls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uA5LmI6YO96KaB5p+l5qC56Zeu5bqV77yM5Y205Y+I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f55u455qE5Yi65r+A77yM6L+Z5bCx5piv5aWz5Lq655qE6YCa55e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Ut+eUn+S4jeaThemVv+ivtOWIhuaJi++8jOS9huS7luWPr+S7pemAv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aJi+OAgjwvcD48cD48ZW0+NTIuPC9lbT7lpoLmnpznlJ/mtLvnmoTmtKrmtYH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IblvIDvvIzor7fkvaDmiormiJHlvbvlupXlv5jorrDvvIzli4fmlaLlnLDljrv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j6bkuIDkuKrlvIDlp4vvvIzogIzmiJHvvIzljbTlnKjmraTnlJ/lsIbkvaDmgoTmg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UzLjwvZW0+5oiR57uP5bi45Lya5oOz77yM6KaB5piv5LiN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piv5LuA5LmI5qC35a2Q44CCPC9wPjxwPjxlbT41NC48L2VtPuWmguaen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/mOaOieaYqOWkqe+8jOWwseS4jeS8muacieS4gOS4quabtOWlveeahO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niLHkvaDvvIzkuLrkuobkvaDnmoTlubjnpo/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L7lvIPkuIDliIfvvIzljIXmi6zkvaDjgII8L3A+PHA+PGVtPjU2LjwvZW0+5YGa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5qE6Ieq5bex77yM5q+U5YGa5Lu75L2V5Lq655qE5aSN5Yi25ZOB6YO95p2l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ls+S6uueci+WIsOWImuWIhuaJi+eahOeUt+WPi+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ls+S6uuWcqOS4gOi1t++8jOW/g+mHjOS8muW+iOmavui/h++8jOiAjOeUt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+8jOivtOaYjueUt+S6uuavlOWls+S6uuaXoOaDhe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ogJDlv4PnrYnlvoXvvIzmnIDlpb3nmoTmgLvkvJrlnKjmnIDkuI3nu4/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h7rnjrDjgII8L3A+PHA+PGVtPjU5LjwvZW0+5oiR5b6I54ix5L2g77yM5L2G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ZGK6K+J5L2g55qE55CG55Sx6KaB56a75byA5L2g6K+35Y6f6L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iupOS4uui/meS4quS4lueVjOS4iuacgOa1qua8q+eahO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i3keW+iOi/nOeahOi3r++8jOWOu+eci+WPpu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nInml7blgJnvvIzmnIDlpb3ku4DkuYjpg73liKvor7TvvIzmnIn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mtarotLnlj6PoiIzjgII8L3A+PHA+PGVtPjYyLjwvZW0+5om/5Y+X5LqG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oiR5oem5byx77yM5Y+q6KaB5Liq57uT5p6c77yM5bCx566X5rKh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JgOacieWbnuS4jeWOu+eahOiJr+i+sOe+juaZr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vuS4luaXoOWPjOeahOWlveaXtuWFieOAgjwvcD48cD48ZW0+NjQuPC9lbT7lvZ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4zotJ/nmoTlpKrov4fmsonph43ml7bvvIzlsLHpnIDopoHmib7kuKrlnLDmlrnlrZj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hIblvLHjgII8L3A+PHA+PGVtPjY1LjwvZW0+5oiR5Lus55qE6Led56a7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c77yM5bCx5Y+q5oCq5oiR5Lus5pyJ57yY5peg5Lu95ZCn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gueacrOWwseayoeacieS7gOS5iCZsZHF1bzvlgYflpoImcmRxdW87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q655Sf6YO95LiN5Y+v6YeN5paw6K6+6K6h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u+S8muaDs+S9oO+8jOedoeinieeahOaXtuWAmeS5n+ayoeWBnOato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vaDnu5nmiJHnmoTkvKTnl5vkuI3mmK/mhJ/lhpLvvIzlkIP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oja/kuZ/msrvnlpfkuI3lpb3vvIE8L3A+PHA+PGVtPjY5LjwvZW0+5oiR5LiN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55qE6YKj5Lqb5oOF5L6j77yM5oiR5Y+q5auJ5aaS5pu+57uP55qE5oiR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i/mOaYr+Wus+aAleWknOa3seS6uumdmeaXtuaAu+aDs+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us+aAleeahOS4jee7j+aEj+WQrOingeS9oOeahOa2iO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JHkuI3mmK/otoXkurrvvIzmiJHlvojlubPlh6HvvIzmiJHkvJrnl5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tKnmuoPjgII8L3A+PHA+PGVtPjcyLjwvZW0+5b2T5LiA5Liq5Lq65YGa5Ye6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mf5bCx5oWi5oWi5bmz6Z2Z5LqG77yM5Y+q6ZyA5Y675YGa77yM54S25ZC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PC9wPjxwPjxlbT43My48L2VtPuaIkeS4jeaYr+S4gOS4quWdmuW8u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douWvueWIhuaJi++8jOS9humdouWvueemu+WIq++8jOaIkeWPquiDveaVheS9n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u+S9oOa2iOWkseWcqOS6uua1t+OAgjwvcD48cD48ZW0+NzQuPC9lbT7mm77nu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orqnku5blj5jlvpfor5rmgbPvvIzlj6rlm6DpgqPkuKrlpbPkurrvvIzorqn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kuobkv6Hku7vjgII8L3A+PHA+PGVtPjc1LjwvZW0+5L2g6Iul5piv5LiN5oe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x566X5piv5oiR5aSq6L+H5by656Gs77yM6YKj56a75Yir5Lmf5peg5rOV55S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2l5Luj5pu/44CCPC9wPjxwPjxlbT43Ni48L2VtPuWBnOS4i+S9oOeahOaJi+aMh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/u+S7luepuumXtOaci+WPi+WciO+8jOWIoOS6huaJi+acuuWPt+egge+8jOWIq+WGj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+8jOWtmOeahOS7lueahOeFp+eJh+mDveWIoOS6huWQp++8jOWIq+WGjeWQkeaci+WP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rOS7lu+8jOWwsei/meagt+WQp++8jOWIq+aDs+S7luS6hu+8jOaUvui/h+S7lu+8jOS5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9oOiHquW3seOAgjwvcD48cD48ZW0+NzcuPC9lbT7osIHkvJrkuLrosIHlpYvkuI3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osIHkvJrkuLrosIHmiafnnYDkuIDnlJ/jgII8L3A+PHA+PGVtPjc4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6LaK5p2l6LaK5bCR77yM5Y+v5piv5oiR55+l6YGT55WZ5LiL5p2l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YeN6KaB55qE44CCPC9wPjxwPjxlbT43OS48L2VtPuaIkeS4jeaYr+WdmuW8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IkeefpemBk+ivpeWdmuW8uueahOaXtuWAme+8jOijheS5n+W+l+ijheWHu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AuPC9lbT7lhbblrp7miJHku6zlupTor6Xlho3mmZrkupvorqT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raPlpb3miJDnhp/vvIzmiJHliJrlpb3muKnmn5TvvIzogIznjrDlnKjnmoT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vIDkuoblnLrnjqnnrJHjgII8L3A+PHA+PGVtPjgxLjwvZW0+5a+55Zue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K+05YaN6KeB77yM5Lul5ZCO55qE5pel5a2Q6K+35b+r5LmQ5LiA54K5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CO5qC377yM6YO95LiN6KaB5b+Y6K6w5b6u56yR77yM5oS/5L2g5oiQ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peg6ZyA5Yet5YCf6LCB55qE5YW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zeGZoOG5xNTNu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3hmaDhucTUz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DC45F68F18D9F6A175CEB8A6CA1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