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83EE3E4AF3E646C82D3F7CAEAF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83EE3E4AF3E646C82D3F7CAEAF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x5Y675LuW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7meS6huS9oOS4gOWIh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e7meaIkeaLvOWHkeS4jeWujOeahOW6j+iKguOAgjwvcD48cD48ZW0+Mi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9oOW3sue7j+S4jeWGjeWxnuS6juaIkeOAgjwvcD48cD48ZW0+My48L2VtPu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S7gOS5iOaXtuWAmeWcqOS4gOi1t++8jOWNtOW/mOS4jeaOieS7gOS5iOaXtuWAm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S4gOasoeasoeeahOWkseacm++8jOS4gOasoeaso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gOasoeasoeeahOWTgOWPueOAgjwvcD48cD48ZW0+NS48L2VtPuS9oO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WUr+S4gOeahOS4u+inku+8jOiAjOaIkeWNtOWPquiDveaYr+S9oOaVheS6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Zg+iAjOi/h+W+l+i3r+S6uueUsuOAgjwvcD48cD48ZW0+Ni48L2VtPuaipuaDs+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Ur+S4gOeahOW3rui3neWwseaYr++8muS4gOS4quiDveaipu+8jOS4gOS4quWPqui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mdkuaYpemHjO+8jOaIkeS7rOaAu+aYr+i3r+i/h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8pO+8jOWwlOWQjuaXoOiDveS4uuWKm+OAgjwvcD48cD48ZW0+OC48L2VtPu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eIseeahOWPr+S7peS4jemhvuS4gOWIh+OAgeeOsOWcqOaDs+aDs+S5n+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S48L2VtPuadpeeUn++8jOaDs+WBmuS4gOacteiSsuWFrOiL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XoOaMgu+8jOaXoOassuaXoOaxgu+8jOi1t+mjjuiAjOihjO+8jOmjjumdme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oHlj6/lraTni6zvvIzkuZ/kuI3ov53lv4PvvJvlro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hr7vvIzkuZ/kuI3lsIblsLHjgII8L3A+PHA+PGVtPjExLjwvZW0+5oCA5b+1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CP5bm456aP77yM5Y+q5piv54K554K55ru05ru077yM5oiR5L6/6K6w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sOWcqOW/g+W6leeahOaJv+ivuu+8jOiiq+S9oO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OqOe/u+OAgjwvcD48cD48ZW0+MTMuPC9lbT7mnInml7blgJnvvIzmg7Popo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LphonvvIzlm6DkuLrlv4Pph4zmnInlpKrlpJrlv4Pphb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5qE5q6L54Gv54K55Lqu5b+D54G155qE54Gv55uP77yM5pe25YWJ55qE56m65rSe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KB5pyI55qE5pmm5pqX44CCPC9wPjxwPjxlbT4xNS48L2VtPuWmguaenOefpemBk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Cue+8jOS5n+WwseS4jeS8mui9u+aYk+eahOWBnOS4i+ad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oLml7blhbPpl63kvaDnmoTnnLznnZvvvIzmiJHkuI3kvJrmiorkvaDlvZPmiJ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LzjgII8L3A+PHA+PGVtPjE3LjwvZW0+5L2g6L+Y5YOP5Liq5bCP5a2p5oCn5qC8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6L+Z5qyh5ZOt5oiR5LiN5Lya5ZOE5L2g5byA5b+D55q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n+ato+eahOemu+W8gOaYr+S4jeS8muacieS7u+S9lemihOitp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WQg+mGi+OAgeWGt+aImOOAgeWogeiDge+8jOa9nOWPsOivjemDveaYryZsZHF1bzv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EmcmRxdW8744CCPC9wPjxwPjxlbT4xOS48L2VtPui/meeJh+a1t+S4jeWGj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Tne+8jOS9oOS5n+S4jeWGjeaYr+aIkeeIseeahOWwkeW5t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mgLvmmK/mnInpgqPkuYjkuIDkuKrkurrvv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7PvvIzmmK/kvaDnmoTmuKnmmpbjgII8L3A+PHA+PGVtPjIxLjwvZW0+55So5rOq5rC0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ix55qE5rmW5rOK77yM55So54ix5YiS5LiA6YGT5bm456aP55qE5Z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4jOacm+S9oOawuOi/nOaYjuacl+WdpuiNoemSn+aDheixgei+vu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seacieWdmuaMge+8jOiDveeskeiDveWTreiDveWwveaso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jJzkuI3liLDnmoTkuI3nn6XmiYDmjqrvvIzmiJHmmK/kvaD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6DlhbPnl5vnl5LjgII8L3A+PHA+PGVtPjI0LjwvZW0+5LiN6KaB5L2O5aOw5Li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y95Zue5LiA5Liq77yM5b+D5bey5LiN5YaN5L2g6Lqr5LiK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gOi3r+S4iuWPquacieW9seWtkOebuOS8tO+8jOWPr+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WcqOeskeS/hOWtpOWNleOAgjwvcD48cD48ZW0+MjYuPC9lbT7mgrLkvKTlroP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mi73nnYDmiJHnmoTooaPop5LvvIzku7vnlLHmiJHlnKjlsIHpl63nmoTnlJ/mtL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jgII8L3A+PHA+PGVtPjI3LjwvZW0+5Yir5YaN6Zeu5oiR6L+H5b6X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LiN5aW95L2g5Lmf5biu5LiN5LqG77yM5aW95Lmf5LiN5piv5L2g55qE5Yq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FseS9oOS6suWvhuWIsOaXoOWvhuWPr+S6su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Pi+iwiuS4h+WygeaYr+WwveWktOOAgjwvcD48cD48ZW0+MjkuPC9lbT7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iLHmiJHmiJbogIXkuI3niLHmiJHvvIzogIzmiJHlj6rog73pgInmi6nniLHkva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7TliqDniLHkvaDjgII8L3A+PHA+PGVtPjMwLjwvZW0+5oiR5aSx5Y675LqG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+57uP5Zyo5oiR5ZOt6by75a2Q5pe25Lya5rKJ6buY5Zyw5oqx552A5oiR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S5n+S4jeaDs+WTreeahOOAgeecn+eahO+8jOWPq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Oi+W+l+aIkeWWmOS4jei/h+awlOadpeOAgjwvcD48cD48ZW0+MzIuPC9lbT7miJH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jp/lm6DvvIzmmK/lpKrlsI/nmoTouqvkvZPlrrnnurPkuI3kuobmiJHppb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jgII8L3A+PHA+PGVtPjMzLjwvZW0+5Zyo5L2g55yL5LiN6KeB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LiA6aKX5q2j5Zyo5YiH5rSL6JGx55qE5b+D77yM5Zyo5LiN5YGc5Zyw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S4jeaDs+WLieW8uuiwgeWvueaIkeWlv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DnO+8jOaIkeW/hei/mOW/g++8jOWwsei/meS5iOeugOWNl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mnInkuIDkupvkurrkuI7miJHku6zmk6bogqnkuobvvIzljbT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Yfop4HjgII8L3A+PHA+PGVtPjM2LjwvZW0+5oiR5biM5pyb6L+Z5Liq5LiW55W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5b6I5bCP77yM5bCP5Yiw5oiR5LiA6L2s6Lqr5L6/5Y+v5Lul55yL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jjuadpeaXtuOAguaso+WWnOOAgumjjui1sOaXtuOAguS4j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uS4jeimgeOAguWTreazo+OAgjwvcD48cD48ZW0+MzguPC9lbT7lsoHmnIjmmK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rvml6Dlm57nmoTml4XooYzvvIzlpb3nmoTlnY/nmoTpg73mmK/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W55WM5b6I5aSn77yM6aOO5pmv5b6I576O77yM5py65Lya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I55+t77yM5LiN6KaB6Jy357yp5Zyo5LiA5bCP5Z2X6Zi05b2x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/meS4que7mueDguWkmuWnv+eahOmbqOWto++8jOaIkeS7r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OruWuiOOAgjwvcD48cD48ZW0+NDEuPC9lbT7mhL/ml6DlsoHmnIjlj6/lm57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6Xmt7Hmg4XlhbHnmb3lpLTjgII8L3A+PHA+PGVtPjQyLjwvZW0+5p+g5qqs5Lmf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2G5peg5aWI5a6D6L+e54G16a2C6YO95piv6YW455qE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WWnOasoueahOaXpeWtkO+8jOWwseaYr+acgOe+jueahOaXpeWtkO+8m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a0u+azle+8jOWwseaYr+acgOWlveeahOa0u+azl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lpKnkvaDnprvmiJHogIzljrvvvIzmiJHkvJrkuIDnm7TlnKjmiJHku6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nLDmlrnnrYnkvaDjgII8L3A+PHA+PGVtPjQ1LjwvZW0+5a2Z5oKf56m6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G877yM5LiD56eS6ZKf5ZCO5b+Y6K6w5LqG5Y6f5p2l55qE5ZKS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kqumYs+acieaXtuS5n+Wksee6pu+8jOm7keWknOWNtOavj+WkqeW/h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hbblrp7niLHmg4XvvIzlsLHmmK/lvZPkuIDliIflhbXo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bHopKrljrvlkI7vvIzkvp3nhLbkvJrlkozlpb3lpoLliJ3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62J54Ot5oOF5Ya35oiQ5o2C5LiN5YyW55qE5Yaw77yM5L2g5omN55+l6YGT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0OS48L2VtPuWIq+WcqOWwneivleedgOiejeWMl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oeacieW/g+eahOS6uuaAjuS5iOS8muWKqOW/g+WRo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vvIzkuIDljYrmmK/kvaDnmoTkurrvvIzkuIDljYrmmK/kvaD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57lv4bjgII8L3A+PHA+PGVtPjUxLjwvZW0+5oiR5Zyo5oCd5b+15LiO5a+C5a+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77yM5oCd5b+16IO95pyJ5aSa55eb77yM55eb5pyJ5aSa5rWT77yM5b+D56KO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1Mi48L2VtPumAj+i/h+WygeaciO+8jOaIkeS7rOeci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/huWIkuW8gOeahOS4gOmBk+WPo+WtkOOAgjwvcD48cD48ZW0+NTMuPC9lbT7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kYror4noh6rlt7HvvJrmiJHkuI3og73lgJLkuIvvvIzlm6DkuLrmiJHmsqHmnIn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E8L3A+PHA+PGVtPjU0LjwvZW0+5Lmg5oOv5Lu75L2V5Lq655qE5b+95Ya35b+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u75L2V5Lq655qE5riQ6KGM5riQ6L+c44CCPC9wPjxwPjxlbT41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Ije+8jOaIkeS5n+S4jeWlveaEj+aAnemavui/h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sL3ljYPmlrnnmb7orqHmkYbohLHkvaDvvIzmnIDlkI7ov5jmmK/lv5jkuI3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5So5Lik5bm05pe25YWJ5o2i5p2l5LqG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1OC48L2VtPuaIkeS4jeefpemBk+aKiuS4gOS4quS6uu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JsuiIjemcgOimgeWkmuS5he+8jOWwseWmguaIkeS4jeefpemBk+aIkei/mOS8m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5heOAgjwvcD48cD48ZW0+NTkuPC9lbT7poqDmspvmtYHnprvkuYvlkI7nmoT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moTmmK/lubPmt6HjgII8L3A+PHA+PGVtPjYwLjwvZW0+5aaC5p6c5oiR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+v5Lul5oiQ5YWo5L2g5Lus55qE54ix77yM6YKj5LmI5oiR5oS/5oSP5Y+q6Lqr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+Z6Ium5rW344CCPC9wPjxwPjxlbT42MS48L2VtPuaIkeWcqOWvu+eIseeahOi3r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3jOi3jOaSnuaSnu+8jOeptuern+S9leaXtuaJjeiDveWIsOi+vuebrueah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iZnnl5vlj6/ku6Xmi5TmjonvvIzog4Pnlrzlj6/ku6XlkI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lv4Pph4zpnaLlj6/ku6XmjJblv4PlkJfvvJ8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rS7552A5Lmf5LiN6KaB5YaN5om+5oiR5omA5Lul6K+35bim552A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6a75Y6744CCPC9wPjxwPjxlbT42NC48L2VtPumjjuetneWWnOasouWcqOepuuS4r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VouaLieaJr+aYr+WQpuWDj+aIkeaJi+S4reeahOe6v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li4fmlaLkuYvkuIDvvIzlsLHmmK/nu4/ljobmrLrpqp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YvlkI7vvIzov5jog73kv53mjIHkv6Hku7vlkozniLHnmoT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5Y+v5Lul54ix5LiA5Liq5Lq65Yiw5bCY5Z+D77yM5L2G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Y5Z+D6YeM55qE5L2g44CCPC9wPjxwPjxlbT42Ny48L2VtPuWIsOeOsOWcqOaIke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mCo+WkqeaIkeS7rOWNgeaMh+ebuOaJo+OAgemCo+WkqeS9oOS7rOS/qeW/g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guPC9lbT7lm57lv4bmmK/kuIDku7blvojlj6/mgJX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JXmg7PliLDmiJHku6znmoTku47liY3jgII8L3A+PHA+PGVtPjY5LjwvZW0+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05aW955qE5aSp6ZW/5Zyw5LmF77yM546w5Zyo55yL5p2l5LiN6L+H5piv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yo5LiA6LW355qE5YCf5Y+j44CCPC9wPjxwPjxlbT43MC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j+S4quS6uumDveacieS4quaDs+imgeWvu+aJvueahOS6uu+8jOS4gOS9h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cqOS5n+S4jeS8muWbnuadpeOAgjwvcD48cD48ZW0+NzEuPC9lbT7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lsLHlg4/lsJjln4PkuIDmoLfvvIzpmo/nnYDml7bpl7TmhaLmhaLmtYHpgJ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aSa5bm05ZCO77yM5L2g5ZKM5aW55rex5oOF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oOz5Yiw6L+Y5qyg5oiR5LiA5Liq5pyq5p2l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IseS9oOS6hu+8jOi/meWPpeivneaIkeaJv+iupOaIkeivtOiwjuS6h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OiemCo+S4quS4jeWtl+eahOOAgjwvcD48cD48ZW0+NzQuPC9lbT7og73lpJ/or7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vvIzkvr/kuI3nrpflp5TlsYjvvIzog73lpJ/miqLotbDnmoTniLHkurr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niLHkurrjgII8L3A+PHA+PGVtPjc1LjwvZW0+5biM5pyb5oiR55qE55eb6Ium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b+D6YW477yM6YO96IO96ZqP552A5rOq5rC06ICM5raI5a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quaAleaYr+ayoeaciee7iOeCueeahOeIse+8jOWNtOS7juS4jeWBnOato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OAgjwvcD48cD48ZW0+NzcuPC9lbT7niLHlsLHniLHnmoTlvbvlupX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nmoTlubLlubLlh4Dlh4DjgII8L3A+PHA+PGVtPjc4LjwvZW0+5aaC5p6c5pu+57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L+H77yM6YKj5LmI5q2k5pe255qE5oiR5bCx5LiN5Lya5aaC5q2k5b+15b+1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UvuaJi+S4gOS4quW3sue7j+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+l+WIsOecn+ato+eahOWuieWugeOAgjwvcD48cD48ZW0+ODAuPC9lbT7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kuI3lho3ku5jlh7rvvIzkuI3lho3nm7jkv6HvvIzov5nmoLflsLHkuI3kvJ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vvIzlr7nlkKfvvJ88L3A+PHA+PGVtPjgxLjwvZW0+56qB54S25Y+R546w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e5Liq6K+06K+d55qE5Lq66YO95rKh5pyJ44CCPC9wPjxwPjxlbT44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qee7meeahO+8jOaBqOS5n+aYr+S9oOe7meeahOOAguS4jeefpeaYr+eIsei/m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MuPC9lbT7kuIDouqvkuK3mnIDpgZfmhr7nmoTkuovlsLHmmK/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vaDnmoTkuJbnlYzvvIzljbTkuI3nn6XpgZPkvaDniLHosIH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Lyg5oOF5LiN6Ieq5Lyk77yM57y65ZyG5pe25pyJ6IGa5peg5bi444CC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pqX5aSc5omn552A6aG+77yM5Y+q5Li65LiA5Lq65rOb5rOq5YW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eci+aJo+aJo+S4iumCo+S5iOWkmuS6uu+8jOe7j+W4uOiBiueah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WHoOS4quOAgjwvcD48cD48ZW0+ODYuPC9lbT7mm77nu4/vvIzmiJH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iJHmiYDmnInnmoTnp5jlr4bvvIzkvYbnjrDlnKjvvIzkvaDmiJDkuobmiJH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jgII8L3A+PHA+PGVtPjg3LjwvZW0+5Y+q5oOz566A566A5Y2V5Y2V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rKh5pyJ54Om5oG877yM5rKh5pyJ55eb6Ium44CCPC9wPjxwPjxlbT44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qk+emu+W8gOS9oOaIkeeskeS6hu+8jOeskeeahOecvOazqumDveaO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m77ku4ror7Tov4fnmoTkuI3nprvkuI3lvIPvvIzlpoLku4rlt7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kupHng5/jgII8L3A+PHA+PGVtPjkwLjwvZW0+5Ly85pu+55u46K+G77yM5reh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pOm6IKp6ICM6L+H77yM5LiN6L+H6Lev5Lq644CCPC9wPjxwPjxlbT45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vpemrmOWFtO+8jOi/mOaYr+ivpeeskeS9oOeahOiZmuS8qu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Yfmm7PnmoTngbXprYLvvIzml6DlpITlronmlL7nmoTpq5j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uO5q2k5Lul5ZCO77yM6K+35L2g5Zyo5rKh5pyJ5oiR55qE5Z+O5biC6Ye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iR5Lya5Zyo5rKh5pyJ5L2g55qE5Z+O5biC6YeM55aX5Lyk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aute+8jOaEn+aDheiDjOWQjumDveS8muacieS4quiOq+WQjeW/g+S8p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OTUuPC9lbT7kuI3opoHnrYnlvoXov5DmsJTvvIzlpYnnjK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Y4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dm8uaHRtbCI+aHR0cHM6Ly9kdWFuanV6aWt1LmNvbS9kdWFuanV6aS92OG0ycnBnOHZ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83EE3E4AF3E646C82D3F7CAEAF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