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BDBB219DA1E5C03F8340361F56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BDBB219DA1E5C03F8340361F56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L5Y+L5Y+L6LC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ebuOS8tO+8jOaIkeeahOeUn+WRveWinuWKoOS6huabt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abtOWvjOacieaEj+S5ieOAgjwvcD48cD48ZW0+Mi48L2VtP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e7meS6hue+juWlveeahOWbnuW/hu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gOefpeW3sei2s+efo++8jOaWr+S4luW9k+S7peWQjOaAgOinhuS5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S9oOWcqOWTquemu+aIkeacieWkmui/nO+8jOaIkemDveS8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1t+S9oOeahOeskeiEuOWSjOWSseS7rOS4gOi1t+eKr+S6j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OS6uueahOeskeiEuOS8muS8pOS6uu+8jOaci+WPi+eahO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ayu+eXheOAgjwvcD48cD48ZW0+Ni48L2VtPuS4jeiuuui6q+WcqOS9leaWuem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usOedgOWvueaWue+8jOS4jeS8mueWj+i/nOS4jeS8mua3oeiWhOWwsei/meagt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usOW9leaIkeS7rOWcqOS4gOi1t+aXpeWtkOOAgjwvcD48cD48ZW0+N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zk+WHuueOsOWcqOaymea8oOmHjOeahOazieawtO+8jOS9v+a/kuS4tOe7n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HjeaWsOeci+WIsOeUn+a0u+eahOW4jOacm+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IkeWJjeiogOS4jeaQreWQjuivre+8jOS9oOWNtOmDv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pOivhuS9oOaYr+aIkeeahOasouS5kO+8jOemu+W8gOS9oOaYr+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cqOi/meemu+WIq+eahOaXpeWtkOmHjO+8jOaUr+aMgeedgOaIkeeah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oueahOacn+ebvOOAgjwvcD48cD48ZW0+MTAuPC9lbT7lv4PopoHorqnkvaD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rqnkvaDnnIvop4HvvIzkuI3mgJXmib/orqTlr7nkvaDmnInlpJrnnLf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nm7zkvaDog73mlLbliLDmiJHnmoTnnJ/mg4XnlZn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5oiR5Lus5Zyo6Jma5ouf5LiW55WM5Y+L5oO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44CCPC9wPjxwPjxlbT4xMi48L2VtPuaEv+S4iuiLj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WhOiJr+WSjOecn+ivmu+8jOaEv+aIkeS7rOW4uOebuOiBmu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njrDlnKjmiYDmnInnmoTmhKTmgJLvvIzln7r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h6rkuo7msqHpkrHvvJvmiYDmnInnmoTlirHlv5fvvIzln7rmnKzkuIrnm67mo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PpkrHvvJvmiYDmnInnmoTlubjnpo/vvIzln7rmnKzkuIrnirbmgIHpg73mmK/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oiR6KKr5LyX5Lq65o6o5YCS5LqG77yM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o6o5oiR5LiA5oqK77yM5Yir5Zug5Li65oiR6ICM5oyo6a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wkee6ouminOaCtO+8jOWkmuWwkeebuOaAneeiju+8jOWUr+eVmeihgO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TreS5seWGouOAgjwvcD48cD48ZW0+MTYuPC9lbT7pgIHnu5nmiYDmnI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miJHnpZ3npo/vvIzmiYDmnInlubjnpo/lm7Tnu5XkvaDvvIzmnI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sJDkupLliqjvvIzmnIvlj4vlubjnpo/ouqvlgaXlurfvvIzlj4vosIrmsLj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E3LjwvZW0+54ix5oOF5Lmf6K645Lya6ZqP552A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ICM6KSq5Y6777yM5L2G5Y+L6LCK5Lya5Li65L2g5YWo5bm05a6I5L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o+aYr+axn+WNl+WlvemjjuaZr++8jOiQveiKseaXtuiKguWPi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kuIDliIfpg73lsIbmiJDkuLrov4fljrvvvIzmnK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6fvvIzmvabmvabojYnojYnjgILkuI3orrrmmK/ojrflvpfov5jmmK/kuKLlpL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ov5jopoHnu6fnu63vvIzorqnmiJHku6zmvYfmtJLlnLDmjKXmjKXmiYv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IwLjwvZW0+5L2g5LiN55So5aSa5aW977yM5oiR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Kh5pyJ5b6I5aW977yM5L2g5LiN5auM5byD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aIkeaJgOacieeahOmavuWgqu+8jOaLpeaKseS8muaci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aTpuecvOazquaXtuWwj+W/g+e/vOe/v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kuozkuInlm5vkupTvvIzmnIvlj4vkuKrljYHnmb7ljYPkuIf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vmsZ/vvIzmiJHkuZ/kuI3mmK/lpb3msYnvvIzkvYbkvaDmiJHnmoTlj4vmg4X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oHlsbHlpb3msYnvvIzlpLTlj6/mlq3vvIzkuYnpmr7mlq3vvIzmhL/kvaDmiJH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nj43jgII8L3A+PHA+PGVtPjIzLjwvZW0+5oiR55yf5b+D55qE5biM5p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Zyo77yM5Zyo5oiQ6ZW/55qE6YGT6Lev5LiK5Ly06ZqP552A5oiR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En+aBqeaci+WPi++8jOWcqOaIkeacg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ZquS8tOaIkeOAgjwvcD48cD48ZW0+MjUuPC9lbT7kuIDlo7Dpl67lgJ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liIbnmoTlvIDlp4vvvIzkuIDlnLrnm7jpgKLlsLHmmK/kuIDnr4f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uIDmrKHngrnlh7vlsLHmmK/kuIDpg6jliqjlkKznmoTnpZ7or53vvIz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sLHmmK/kuIDpppbkvJjnvo7nmoTml4vlvov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oiR5Lus5LiN5pWj77yM57qv5rSB55qE5ZCM5a2m5Y+L6LCK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Jm96L+c77yM5L2G5oOF5q2j5rWT44CCPC9wPjxwPjxlbT4yNy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+8jOaIkOmVv+mdoOWvueaJi++8jOaIkOWwsemdoOWbou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43mg5zouqvovrnnmoTmr4/kuIDku73lj4vmg4XvvIzkuZ/orrjkuI3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uZ/orrjkvJrmt6Hlv5jvvIzkuZ/orrjkvJrnlo/ov5zvvIzkvYb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upTor6XpgZflv5jjgII8L3A+PHA+PGVtPjI5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iu5L2g6K6k5riF6Ieq5bex55qE57y654K55ZKM5LyY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t+S6uuivt+iusOS9j++8muaIkeWPquaYr+S4quW5s+WH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5n+WPqui0quS4quWuieeos+OAgjwvcD48cD48ZW0+MzE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Krkurrml7bml7bmg7Plv7XnnYDkvaDvvIzmg6borrDkvaDvvIzkvaD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saHmmJ/lhYnpl6rpl6rvvIznvIDlnKjmiJHnmoTlv4PluZXkuI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mmbbmmbbjgII8L3A+PHA+PGVtPjMyLjwvZW0+55yf5q2j55qE5pyL5Y+L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CZ77yM6Zmq5L2g5LiA6LW3562J5aSp5Lqu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tuaYr+mBv+mjjueahOa4r+a5vu+8jOaci+WPi+aYr+m8k+mjj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tumBruaMoeS6huiLpumbqOmjjumcnO+8jOaci+WPi+mAgeadpeiJs+mYs+mH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mmmeOAguaXoOWutumAj+W/g+WHie+8jOacieWPi+mAj+W/g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b3mtarnu5nkvaDnjK7oirHvvIzpmLPlhYnkuI7kvaDmi6XmirHvvIz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53liKvvvIzlkbXvvIznlJ/mtLvnmoTlpKfmtbfmiZjnnYDkvaDpnZLmmKX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/oiKrkuobvvIE8L3A+PHA+PGVtPjM1LjwvZW0+5ZCR552A5pyI5Lqu5Ye65Y+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O95Yiw6L6+77yM5Lmf6IO956uZ552A576k5pif5LmL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iwiuaYr+S4gOenjea4qemdmeS4juayieedgOeahOeIse+8jOS4uueQhuaZ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vvO+8jOS5oOaDr+aJgOe7k+aIkO+8jOS7jumVv+S5heeahOiupOivhuS4ju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WQiOiAjOS6p+eUn++8jOayoeacieWrieWmku+8jOS5n+ayoeacie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7jpgKLlj4jlkYrliKvvvIzlvZLluIblj4jnprvlsrjvvIzml6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rKLkuZDnmoTnu4jnu5PvvIzlj4jmmK/mnKrmnaXlubjnpo/nmoTlvI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66h5oiR5Lus55qE6Led56a75pyJ5aSa6YGl6L+c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iv5rC46L+c5LiN5Y+Y55qE44CCPC9wPjxwPjxlbT4zOS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jeaYr+mAguWQiOaIkeeahO+8jOWlueWGjeWlveaIkeS5n+S4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+8jOi/meS4quS4lueVjOayoeacieacgOWQiOmAguaci+WPi+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ci+WPi+OAgjwvcD48cD48ZW0+NDAuPC9lbT7kurrkuI7kurrkuYv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p4HkuIDpnaLlsJHkuIDpnaLvvIzmr4/kuKrkurrnmoTml7bpl7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YDku6XopoHnj43mg5zlvbzmraTjgILlj6/ku6XkuonmiafvvIzkvYbli7/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lkLXmnrbvvIzkvYbliKvlhrfmvKDjgII8L3A+PHA+PGVtPjQx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6Zq+6L+H5rOq5rWB5ruh6Z2i55qE5pe25YCZ77yM5Zyo5L2g6Lqr6L65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Kh5YWz57O744CCPC9wPjxwPjxlbT40Mi48L2VtPuWPi+aDheWmguagke+8j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DvemBrumjjuaMoembqO+8m+S6suaDheWmguawtO+8jOawtOa4heS6huiDv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IseaDheWmgumFku+8jOmFkumGh+S6huiDvea7i+a2pueUn+a0u+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6uuWcqOagkeiNq+S4i+WTgeWwneawtOmFv+WHuueahOe+ju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b3lhZTmjaPoja/np4vlpI3mmKXvvIzlq6blqKXlraTmoJbkuI7osIHpgrv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kuI3op4Hlj6Tml7bmnIjvvIzku4rmnIjmm77nu4/nhaflj6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KM5pyL5Y+L6LCI5b+D77yM5LiN5b+F55WZ5b+D77yM5L2G5ZKM5pWM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b+F6aG75Yi75Yi76Ziy5aSH44CCPC9wPjxwPjxlbT40NS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i+WPi+iAjOmFo+eVhe+8jOWboOacieS6i+S4muiAjOS7juWuue+8jOWbo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iHquixqu+8jOWboOacieWutuW6reiAjOa4qemmqO+8jOWboOiiq+eIseiA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4jOacm+iAjOWli+WPke+8jOWboOWBpeW6t+iAjOW/q+S5kO+8jOelneS9o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gTwvcD48cD48ZW0+NDYuPC9lbT7msqHmnInku4DkuYjljY7kuL3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saroqIDor53or63vvIzkvYbmmK/miJHlr7nkvaDnmoTmhJ/osK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liIbjgII8L3A+PHA+PGVtPjQ3LjwvZW0+6IO955So6ZKx6Kej5Ya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5So5Y+L5oOF44CCPC9wPjxwPjxlbT40OC48L2VtPumqhOWC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MgumSqe+8jOiZmuW/g+S4jui/m+atpeS6pOWPi++8m+aHkuaDsOWSjOaEmuaYp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i+aWl+i3n+iDnOWIqeaPoeaJi+OAgjwvcD48cD48ZW0+NDkuPC9lbT7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4rmlL7nnJ/mg4XvvIzmhL/miJHku6znmoTlv4PngbXlg4/muZbmsLToiKz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uIXmvojvvIzlj4vmg4Xlg4/lsbHms4nkuIDmoLfmupDov5zmtYH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55Lq65LiN5bCK5pWs55qE5Lq677yM6aaW5YWI5bCx5piv5a+5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44CCPC9wPjxwPjxlbT41MS48L2VtPuaipuaDs+aYr+WQg+mBjeaJgOaci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cm+aYr+W/g+mHjOaDs+eahOWFqOmDqOWunueOsO+8jOaEn+iwouWPi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WPi+iwiuS4jeaVo+OAgjwvcD48cD48ZW0+NTIuPC9lbT7mh4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p6Pph4rjgILkuI3mh4LmiJHnmoTkurrvvIzkvZXlv4Xor7T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75LuW5Yeh5LqL5riF5rWK77yM5Li65L2g5LiA56yR6Ze06L2u5Zu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44CCPC9wPjxwPjxlbT41NC48L2VtPuaIkeW4puedgOe7j+W5tOeahOS8p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kOi/nOS6huWwmOS4lueahOS4h+WutueBr+eBq+OAguWNtOS4jeabvu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Yr+S9oOeahOW9kuacn++8nzwvcD48cD48ZW0+NTUuPC9lbT7mnIvlj4v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avpmaTlv4PkuK3nmoTpmLTpnL7vvIzmiJHmhJ/osKL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D5Liq5pyL5Y+L5auM5bCR77yM5LiA5Liq5pWM5Lq65auM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vueS6juWPi+aDhe+8jOaIkeWPquebuOS/oeS4gOWPpe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ingeS6uuW/g++8jOeVmeWIsOacgOWQjueahOaJjeaYr+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4vosIrmmK/kuKTkuKrlubPnrYnogIXkuYvpl7TnmoTml6Dnp4HkuqTlvo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JnmmK/mmrTlkJvkuI7lpbTpmrbkuYvpl7TnmoTljZHkuIvkuq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Gx5Zue6Lev6L2s5LiN6KeB5ZCb77yM6Zuq5LiK56m655WZ6ams6KG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+WPi+WcqOeUn+a0u+S4reaYr+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huaci+WPi++8jOS4gOeUn+asouS5kO+8m+ayoeacieaci+WPi++8jO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NjEuPC9lbT7lsJHlubTnmoTlj4vmg4XlsLHlg4/kuID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nu5rkuL3ogIznm7Lnm67jgII8L3A+PHA+PGVtPjYyLjwvZW0+6KW/56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7+g56u577yM55aR5piv5pWF5Lq65p2l44CCPC9wPjxwPjxlbT42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lh+WmmeeahOetieW8j++8jOWcqOW+l+WIsOeahOWQjOaXtuW/hemh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mOWHuueahOaXtuWAmeS5n+WwseW+l+WIs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nInkurrlj6vmiJHvvIzmiJHku6XkuLrmmK/lpbPlj4vvvIzlhbblrp7mmK/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aC5p6c55Sf5rS75pyJ5byA5YWz77yM6YKj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bCx5piv5LiA6ZSu5b+r5LmQ44CCPC9wPjxwPjxlbT42Ni48L2VtPu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mDveiHs+WwkeW6lOivpeiOt+W+l+S4gOasoeWFqOWcuui1t+eri+m8k+aO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boOS4uuaIkeS7rOmDveiDnOi/h+i/meS4quS4lueV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7ku4DkuYjml7blgJnlvIDlp4vvvIzph43opoHnmoTmmK/lvIDlp4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gZzmraLvvJvkuI3nrqH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6XlkI7kuI3opoHlkI7mgpTjgII8L3A+PHA+PGVtPjY4LjwvZW0+5aOr5py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Z6LSk5Lqk5LiN5Lqy77yM5ZCb5pyJ5aao6Iej77yM5YiZ6LSk6Iej5LiN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hOW8n+S7rOWmguaenOacieS4gOWkqeS9oOWHuuS6i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Pq+S4iuaIke+8jOaIkeS4jeS8muW4ruW/meOAgeS4jeiDvee7meS9oOaMo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WHuuadpeiQjOatu+WvueaWueOAgjwvcD48cD48ZW0+N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nlJ/mtLvkuI3lnKjlraTljZXvvJvmhJ/osKLmnInkvaDvvIzot5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jgII8L3A+PHA+PGVtPjcxLjwvZW0+55yf5q2j55qE5pyL5Y+L6YGH6Zq+5bC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b+D55qE5pyL5Y+L6YGH6Zq+5bCx5Zq344CCPC9wPjxwPjxlbT43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En+aDheaIluiAheWPi+aDheOAguS4jeaYr+i/vemAkO+8jOiAjOaYr+ebu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6oOe8oO+8jOiAjOaYr+maj+aEj+OAguS4jeaYr+a4uOaIj++8jOiAj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mnIvlj4vmmK/lhqzml6Xph4znmoTkuIDmnZ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kuLrkvaDpgIHljrvlv4PngbXnmoTmuKnmmp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L5Y+L55qE5Lq677yM6LGh6I2J5Y6f5LiA5qC35a695bm/77yb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ut56qE5aaC5ZCM5be05o6M44CCPC9wPjxwPjxlbT43NS48L2VtPu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quW/g+eUsOeahOa4heaziea1h+eBjOWug++8jOeUqOW/g+S4re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AgOWug++8jOaJjeiDveiuqeWPi+iwiuaIkOS4uuS4gOajteW4uOmdkuagk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Pi+iwiuaIkOS4uuS4gOacteW8gOS4jei0peeahOmynOiK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oirHph4zpgKLlkJvliKvvvIzku4rml6XoirHlvIDlj4j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e66Jyc5bCx5piv5b2T5L2g6KKr5Yir5Lq65qy66L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iN6aG+5LiA5YiH5Li65L2g5oy66Lqr6ICM5Ye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hg+iKsea9reawtOa3seWNg+Wwuu+8jOS4jeWPiuaxquS8pumAge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i5fpgLzlsJHogZTns7vvvIzmnIvlj4vnlKjlv4Pku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7/lkb3lrZ3vvIzopoHpl67lhYTlvJ/lgZrlpJrkuYXvvIzlv4Pot7PlpJrkuY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gwLjwvZW0+5Y+L5oOF5oC75piv5o6S5Zyo54ix5oOF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4ix5oOF57uK5YCS5LqG77yM6L+Y5pyJ5Y+L5oOF5LuO5ZCO5om2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r+aJgOacieS6uueahOaci+WPi++8jOWvue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ODIuPC9lbT7miJHku6zkuI3lvpfkuI3liIbnprv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or7Tlo7Dlho3op4HvvJvlv4Pph4zlrZjnnYDmhJ/osKLvvIzmhJ/osKLkvaD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mt7HljprnmoTlj4vosIrjgII8L3A+PHA+PGVtPjgzLjwvZW0+5omA6LC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iq6Zmq5L2g5ZOt6L+H44CB56yR6L+H77yM6L2s6Lqr55yL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A5oqx77yM6L+Y6KaB56yR552A56Wd56aP55qE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W5uOeahOaYr+efpeW3seiZveS4jeWkmu+8jOWPi+iwiuWNtOWdmuS5heS4je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sIHoi6Xmg7PlnKjljoTov5Dml7blvpfliLDmj7T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lnKjlubPml6XlvoXkurrku6Xlrr3jgII8L3A+PHA+PGVtPjg2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5piv5pyJ5Lq65Zyo5LmO5L2g77yM5pyA5aSn55qE5bm456aP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L2g77yM5pyA5byA5b+D55qE5piv5aW95pyL5Y+L6K6w5b6X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lveaci+WPi+ingei/h+S9oOaJgOacieeahOagt+WtkO+8j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acieeahOagt+WtkOOAgjwvcD48cD48ZW0+ODguPC9lbT7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lj4vosIrmjILlnKjlmLTlt7TkuIrvvIzkuI3kvJrlm6DkuLrlj4vosIrog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kvYbmmK/nm7jkupLkvJrkuLrlr7nmlrnlgZrkuIDliIflip7lvpfliL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7q15L2/5a2j6IqC5pCB5rWF77yM6K6w5b+G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aE6JaE55qE5bqV54mH6ZqP552A5bKB5pyI6KSq6Imy77yM5Lmf6L+Y6IO95Yay5r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rip6aao44CCPC9wPjxwPjxlbT45MC48L2VtPuS9oOS4jeabvue7meaIke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IkeWNtOWni+e7iOWcqOWvueS9oOW+ruesk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rrnlJ/ot6/kuIrnmoTkvLTvvIzkuI3liIblr4znqbfotLXotL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lrp7mhI/vvIzlho3nqbfkuZ/opoHpnaDov5HvvIzlj6ropoHkurrlk4H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JHkuZ/kvJrnnIvph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tbWx0dWYyY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bW1sdHVmMm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BDBB219DA1E5C03F8340361F56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