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4EA3BB48F808CD07E1FC3140B5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4EA3BB48F808CD07E1FC3140B5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yf5byf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5tOeahOS7iu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JteaMguS9oOeahOaXpeWtkO+8m+aEv+mCo+eJh+eJh+aeq+WPtu+8jOWcq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AgeWOu+aIkee6r+a0geeahOelneaEv++8jOaEv+S9oOmdkuaYpeeahOagk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eiMj++8jOeUn+WRveeahOiKsei2iumVv+i2iuiJs+S4ve+8jOW5uOemj+Wcq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mHjO+8jOeUn+aXpeW/q+S5kO+8gTwvcD48cD48ZW0+Mi48L2VtPueU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+awlO+8jOe7meS9oOWQueiJsuW9qeaWkeaWk+eahOawlOeQg++8jO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S4lueVjOeahOaipuaDs++8jOeUqOaIkeW/g+i3s+eahOWKqOWKm++8jOe7meS9oOWB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q+aXoOavlOeahOeOqeWFt++8jOmAgeS9oOerpeW/g+awuOmpu+eahOWuuemi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y48L2VtPuaIkeeahOelneemj+WwseWlveWDj+aYr+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EPvvIzlpKnlpKnpmarnnYDkvaDvvIzkuLrkvaDlop7lh4/lhY3nlqvlipv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lpb3lg4/mmK/lvrfoipnlt6flhYvlipvvvIzlpKnlpKnpmarnnYD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lbDnmoTnlJzonJzjgII8L3A+PHA+PGVtPjQuPC9lbT7miJHmtL7pgaPkuob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kuLrkvaDoiJ7ouYjvvJvmiJHlronmjpLkuobkupHvvIzlnKjlpKnkuI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vJTvvJvmiJHosIPluqbkuoblpKfoh6rnhLbnmoTlpKnnsYHvvIzlnKjmraTliL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uKPvvIzpmobph43luobnpZ3kvaDnmoTnlJ/ml6Xlr7/or57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uPC9lbT7ku4rlpKnlvJ/lvJ/lj4jplb/kuobkuIDlso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luJ3kuYvlkb3vvIznibnlnLDkuLrlvJ/lvJ/pgIHmnaXkuIDku73prYXlip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JDnhp/vvIzkuIDku73mmbrmhafjgILmiJHov5jkuI3mg5zov53mipflpKnlkb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lgbflgbflnLDlh4blpIfkuobkuIDku73lhL/npZ3npo/vvIzlp5Dlp5DnpZ3lvJ/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YuPC9lbT7mhL/npZ3npo/okKbnu5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vvIzlnKjkvaDmsLjov5zkuI7mmKXlpKnmjqXl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ph4zjgII8L3A+PHA+PGVtPjcuPC9lbT7kuZ/orrjov5nkuIDmrKHlsLH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s6jlrprnmoTliY3nvJjvvIzkuI3nhLbmgI7mm77mnInlpoLmraTnmoTkvIHnm7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opoHlsIbkvaDnmoTlkI3lrZfng5nlnKjlv4PkuIrvvIzmiJDkuLrmiJHmg4Xmh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grnvvIHnlJ/ml6Xlv6vkuZDvvIE8L3A+PHA+PGVtPjguPC9lbT7miJHkuLrkva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oh6rnhLbmiYDmnInnmoTnvo7vvIzmlL7lnKjkvaDnlJ/ml6XnmoTng5vlj7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og73or7TnmoTor53pg73ol4/lnKjoirHolb7ph4zvvIzorqnlroPmiJDkuLrlvo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LnlJ/ml6Xlv6vkuZDvvIE8L3A+PHA+PGVtPjkuPC9lbT7ns5blkozmsL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urbljJbmm7Tlv6vvvJvlsbHlkozmsLTnm7jov57vvIznvo7mma/mm7Tnvo7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v4PngbXnm7jpgJrvvIzmg4XosIrmm7TmtZPvvJvmiJHnmoTlv4Pml7bliLvpk6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pgIHkuIrnnJ/lv4PlnLDnpZ3npo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oKg5oKg55qE5LqR6YeM5pyJ5reh5reh55qE6K+X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X6YeM5pyJ576O576O55qE5oOF77yM576O576O55qE5oOF6YeM5py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7u157u155qE5Zac5oKm6YeM5pyJ55yf55yf55qE56Wd56aP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55qE55Sf5pel77yM56Wd5byf5byf55Sf5pel5b+r5LmQ77yM5YGl5bq36ZW/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gOS4quW5s+WHoeeahOaXpeWtkOWboOS9oOiAjO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4quaZrumAmueahOaXtuWIu+WboOS9oOiAjOS4jeaZrumAmu+8jOS7i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9oOabtOeyvuW9qe+8jOS7iuWknOeahOaYn+epuuWboOS9oOabtOeBv+eDg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Un+i+sOW/q+S5kO+8gTwvcD48cD48ZW0+MTIuPC9lbT7lnKjmgJ3lv7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uobkvaDnmoTnlJ/ml6XjgILmiJHosKjnlKjlj6rlrZfniYfor63vvIz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mgIDjgILoobflv4PnpZ3mhL/kvaDpnZLmmKXplb/pqbvvvIzmhL/ls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HpnZnlkozllpzmgqbpnZnpnZnluKbnu5nkvaD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yo5L2g55qE55Sf5pel5LmL6ZmF77yM6K+a5oya5Zyw54yu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6Wd5oS/77ya5LiA5oS/5L2g6Lqr5L2T5YGl5bq377yb5Lq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J5oS/5L2g5LiH5LqL5aaC5oSP77yBPC9wPjxwPjxlbT4xNC48L2VtPumFk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+8jOaDheebuOS6pOi2iuS5hei2iuecn++8m+awtOi2iua1gei2iua4h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ei2iua1gei2iua3oeOAguelneW8n+W8n+eUn+aXpeW/q+S5kO+8jOaXtuaXt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UuPC9lbT7pgIHkvaDkuIDmnZ/nlJzonJzoiqzoirP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r7nkvaDor7TvvIzku4rlpKnnmoTllpzluobliIblpJbnvo7lppnvvIz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kIzmoLflubjnpo/vvIzku6Tkurrpmbbphon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Sf5pel5b+r5LmQ6L+Z5piv6YOB6YeR6aaZ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5qE5pel5a2Q44CC5oS/5L2g5bm05bm06L+Z5LiA5aSp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aal6YOB77yB55Sf5pel5b+r5LmQ77yBPC9wPjxwPjxlbT4xNy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S4gOmmluatjO+8jOWlveaDs+WUsee7meS9oOWQrO+8jOWPr+WPiOemu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jOWPquiDveWRiuivieS9oOaYr+S7gOS5iOWQjeWtl+S6hu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S4jei9rOedm+ebr+edgOWxj+W5le+8jOWlveS6hu+8jOeci+WIsOS6huWQl++8n+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OAgjwvcD48cD48ZW0+MTguPC9lbT7lvJ/lvJ/lpb3lj6/mgJz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mK/kvaDnmoTnlJ/ml6XljbTov5jopoHkuIrnj63vvIzmsqHlhbPns7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obmiJHnmoTnpZ3npo/vvIznm7jkv6HkvaDov4flvpfkvJrlvoj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aC5LiK5LiA5bGC5aW25rK55Zyo5bm456aP55qE5pe25YCZ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LiA6aKX6I2J6I6T5Zyo5pm26I6555qE5Zyw5pa55Y+R5YWJ77yM5oi0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oiS5oyH5Zyo6K646K+655qE5pe25Yi75oiQ55yf5qKm5oOz77yM5byf5by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C48L2VtPuS5n+iuuOS9oOW5tu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Un++8jOWPr+aIkeWNtOacieW5uOS4juS9oOebuOS8tOOAguaEv+aIkeWcqO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5tOW5tOS4uuS9oOeCueeHg+eUn+aXpeeahOeDm+eEs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hL/mmK/kvaDnmoTnlJ/ml6XvvIzmiJHnibnmhI/pgIH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luKbkvaDpq5jlsYXnlJ/mtLvnmoTmppzpppbvvIzmhL/kvaDnmoTolqrp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ljYfvvIzmhL/kvaDnmoTlv6vkuZDpoobot5HlnKjmnIDliY3lpLT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3npo/nm7jkvLTkvaDnmoTlt6blj7PjgII8L3A+PHA+PGVtPjI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2g55qE5ZaE6Imv5L2/6L+Z5Liq5LiW55WM5Y+Y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6L+Z5a6M5YWo5bGe5LqO5L2g55qE5LiA5aSp5bim57uZ5L2g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ZSm5LiK5re76Iqx77yBPC9wPjxwPjxlbT4yMy48L2VtPu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cqOi/meS4quW/q+S5kOeahOaXpeWtkOelneemj+S9oO+8jO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WPi+WTpu+8gTwvcD48cD48ZW0+MjQuPC9lbT7lsI/lvJ/lvJ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kuKrlhYXmu6Hlv6vkuZDnmoTml6XlrZDph4zvvIzorqnmiJHnlKjkuIDku73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mlaPluIPlnKjkvaDouqvml4HnmoTmr4/kuKrop5LokL3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E8L3A+PHA+PGVtPjI1LjwvZW0+5L2g55qE5b6u56yR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pu06L+35Lq677yb5L2g55qE6K645oS/77yM5bey5YyW5L2c5ryr5aSp5pif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5Y+I5re75LiK5LiA5ZyI576O5Li955qE5bm06L2u77y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C75pyJ5LiA5Liq5oOm6K6w5L2g55qE5Lq677yM6YKj5bCx5piv5oi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byf5byf77yM55Sf5pel5b+r5LmQ77yM576O5Li96Z2S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S4jeefpeWmguS9leeUqOaIkeacn+W+heeahOW/g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huaEv+WcqOS9oOiTpueEtuWbnummlueahOS4gOmcjumCo++8jOS6j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S4reW+l+WIsOeahOS4gOmBh+eahOmCgumAhemHjO+8jOaLpeacieS4gO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jcuPC9lbT7nlKjlv6vkuZDljIXoo4XnpLznian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iLbkvZzom4vns5XvvIznlKjmtarmvKvosIPliLbnuqLphZLvvIznlKjlubjnpo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nKHng5vvvIzkurLniLHnmoTku4rlpKnmmK/kvaDnmoTnlJ/ml6XvvIzmhL/miJH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ot7Plj5jmiJDmtYHmmJ/vvIzorqnkvaDnmoTmhL/mnJvlhajpg6jmiJDnnJ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J/ml6Xlv6vkuZDlk6bvvIE8L3A+PHA+PGVtPjI4LjwvZW0+5LuK5aSp5L2g5bey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k56iA5LmL5bm077yM5a+55LqO5L2g6L+Z5qC355qE6ICB5Lq677yM5YGl5bq35LmD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i5a+M5oiR6KG35b+D56Wd5L2g5YGl5bq344CB6ZW/5a+/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xhuWcqOaIkeWutu+8jOmil+mil+W3suWPkeiKve+8jOaYpeadpeacieWHo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aeneS4uuS9oOWPke+8jOaEv+S9oOWkmumHh+aSt++8jOWkmuWwkemaj+S+v+aL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aXoOmhu+ivtO+8jOebuOaAneWwseWxnuWug++8geW4heWTpe+8jOeUn+aXpe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AuPC9lbT7kvaDnmoTnlJ/ml6XliLDkuobvvIzmiJHlsIbmr5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lkozlubjnpo/pg73miZPljIXnu5nkvaDvvIzono3ov5vlnKj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h4zvvIzkvaDlj6/kuI3opoHovpzotJ/kuobmiJHnmoTnpZ3npo/lk6bvvIz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lsoHvvIzopoHmm7Tlubjnpo/lk6bvvIE8L3A+PHA+PGVtPjM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aaC5aSn5rW36Iis5a695bm/77yb5L2g55qE5aW96L+Q77yM5aaC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Wp54Ca77yb5L2g55qE5oiQ5Yqf77yM5aaC6auY5bGx6Iis5Y6a6YeN77yb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rWB5rC06Iis54G15Yqo44CC5oS/5oiR55qE56Wd56aP77yM5aaC6K645oS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77ya55Sf5pel5b+r5LmQ77yBPC9wPjxwPjxlbT4zMi48L2VtPuaXqeaZq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uqeeZvem4veaNjuWOu+aIkeWvueS9oOeahOelneemj++8jOiZveeEtui/nOmal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S9huaIkeS7rOeahOaDheiwiuS+v+aYr+eZvem4vemjnue/lO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i+ingeWug+aXtu+8jOivt+WwhuWug+aUvuWcqOiAs+i+ue+8jOWQrOWug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zMuPC9lbT7mr4/lubTnmoTku4r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bXmjILkvaDnmoTml6XlrZDjgILmhL/miJHnmoTnpZ3npo/vvIzlpoL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lnKjkvaDnmoTnnLzph4zmtYHmt4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655Sf6Lev5ryr5ryr77yM5pyd5pel5Y+I5pyd5aSV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CQ56KO5peg6Ze05pat77yM5oOf5pyJ54m15oyC5rC45LiN56a777yb5Zac5oKm6L+f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77yM5pil5p2l5pil5Y+I5Y6777yM6Lqr6L6554K55ru06Zq+5oOz6LW377yM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b+Y6K6w44CC5oS/5L2g55Sf5pel5b+r5LmQ77yBPC9wPjxwPjxlbT4z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Fhea7oeaXoOept+eahOW/q+S5kO+8jOaEv+S9oOS7iuWk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+8jOaEv+S9oOaJgOacieeahOaipuaDs+eUnOe+ju+8jOaEv+S9oOi/me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eW8n+W8n++8jOeUn+aXpeW/q+S5kO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5vlhYnngrnnh4PvvIzmiorlv6vkuZDmlL7po57vvIzorqnlv4Pmg4Xnvo7kuL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mgZLjgILku4rlpKnmmK/kvaDnmoTnlJ/ml6XvvIzmhL/ng5vlhY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o/msJTvvIzmhL/npZ3npo/pgIHnu5nkvaDkuI3lsL3nmoTov5DmsJ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3LjwvZW0+5oS/56Wd56aP6JCm57uV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k57q355qE5Lq655Sf5LmL5peF77yM5Zyo5L2g5rC46L+c5LiO5pil5aSp5o6l5a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YeM44CC56Wd5L2g77ya5b+D5oOz5LqL5oiQ5bm456aP5b+r5LmQ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WcqOS9oOeahOeUn+aXpeadpeS4tOS5i+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Ng+W5tOS4h+W5tO+8jOaEv+W/q+S5kOW5uOemj+mZquS8tOS9oO+8m+S4jeeuo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+8jOaEv+ecn+ivmuelneemj+a4qeaaluS9oO+8m+W5s+WuieeahOmfs+esp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jOWFqOmDveWxnuS6juS9o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lJ/ovrDng5vlhYnkuqTovonvvIzml6Xmmq7lv4PpmbbnpZ7lnoL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rrnlJ/mmI7lqprvvIzkuZDlk4Hnu4/lubToh6rphonjgILlkK/nqIvvvIzlkK/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po47mma/nu53nvo7vvIHliY3lm5vlj6XlpLTkuIDkuKrlrZfov57otbfmnaXor7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wLjwvZW0+6YCB5L2g5LiA5Z2X5aSn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d56aP6ZqP5aOw5Yiw44CC5bem5YaZ56aP5aaC5Lic5rW35rC077yM5Y+z5YaZ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5p2+44CC5LiK5YaZ5bm456aP5bi45Ly05L2g5bem5Y+z77yM5LiL5Ya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55u46ZqP44CC5b+r54K55ZCD5ZCn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etkOW5s+Wuie+8jOS4gOS7veWBpeW6t++8jOS4gOWMhe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eUnOicnO+8jOS4gOahtua4qemmqO+8jOS4gOWwgeeIseW/g++8jOS4gOeu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geS4iuaIkeacgOe+juWlveeahOelneemj++8jOelneS9oOawuOi/n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geeUn+aXpeW/q+S5kO+8gTwvcD48cD48ZW0+ND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vJ/lvJ/lgaXlgaXlurflurfvvIzlrabkuJrmnInmiJD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J/ml6Xlv6vkuZDvvIE8L3A+PHA+PGVtPjQzLjwvZW0+5Zu654S25LiN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L+Z54m55Yir55qE5pel5a2Q77yM5L2G5oiR55qE56Wd56aP5L6d5pen5YeG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Zyo5L2g57yk57q355qE5Lq655Sf5LmL5peF5Lit77yM5b+D5oOz5LqL5oi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eUn+i+sOeDm+WFieeUn+i+ie+8j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nuWFieacgOe+juOAguW/q+aEieW/g+S4reeUn+eUnO+8jOS5kOWTgeS6uueUn+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eOsO+8jOiwqOeOsO+8jOaEv+S9oOS6uueUn+e7nee+juOAgumAgeS9oOWJjeWbm+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tl++8jOeUn+aXpeW/q+S5kO+8gTwvcD48cD48ZW0+NDU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nnJ/or5rnmoTnpZ3npo/kvKDpgJLkuI7kvaDvvIzmhL/lvIDlv4P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lJ/ml6Xlv6vkuZDvvIHlpKnlpKnpg73mnInlpb3lv4Pmg4X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5qE5LuK5bm05qyi5ZG877yM5Li65L2g55qE5LuK5aSp5Zad5b2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56WI56aP77ya5rC46JGG6Z2S5pil55qE5a656aKc5ZKM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0Ny48L2VtPuWOn+S4gOWIh+eahOW/q+S5kO+8jOS4gOWIh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WIh+eahOa4qemmqO+8jOS4gOWIh+eahOWlvei/kOawuOi/nOWbt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eeUn+aXpeW/q+S5kO+8gTwvcD48cD48ZW0+NDguPC9lbT7lnKjov5nml6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l7bliLvvvIzpgaXlkJHkvaDmlazkuIrkuIDmna/phZLvvIzov57lk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vvIHnpLzkuI3otLXvvIzmg4Xnj43otLXvvIzpgIHnu5nlvJ/lvJ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or63jgILnpZ3npo/kvaDmi6XmnInkuIDkuKrnlJzonJzmuKnppqjjg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nmoTnlJ/ml6XjgII8L3A+PHA+PGVtPjQ5LjwvZW0+6KOF5LiA6KKL5riF54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i25Yeg5Lik5b+r5LmQ55qE56Wd56aP77yM5Lmw5Yeg5YiG5rip6aao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eg56+H6Zq+5b6X55qE5rWq5ryr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pS26I6354m55Yir55qE5bm456aP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ICB5byf55Sf5pel5b+r5LmQ5ZOm77yBPC9wPjxwPjxlbT41MC48L2VtPuWut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iAjOacieS6hueUn+awlO+8jOagoeWbreWboOS4uuacieS9oOiAjO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m+ekvuS8muWboOS4uuacieS9oOiAjOacieS6huaOpeePreS6uu+8jOelluWb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iAjOacieS6huiKseacteS5i+ensO+8jOS9oOaYr+S4gOS4quiBquaYju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S9s+eahOWwj+W8n+W8n++8jOaIkeS7rOS4uuS9oOaEn+WIsOmqhOWCs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EuPC9lbT7lvJ/lvJ/mr4/lubTnmoTku4r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nIDnibXmjILkvaDnmoTml6XlrZDjgILlsL3nrqHkvaDml6nlt7Llv5jorr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vYbmiJHov5jmmK/opoHlr7nkvaDor7TvvIznpZ3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+/5pif5aW977yM5a+/5pif5aaZ77yM5a+/5pif55Sf5pel5ZGx5ZG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2Q5qyi5ZG877yM5ZCM5qyi6IGa77yM5YWx56Wd5a+/5pif56aP56aE5Y+M44CC5L2g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iR54yu6Iie77yM55Sc6Jyc55Sf5rS75YWx56Wd56aP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oeaFleS9oOeahOeUn+aXpeaYr+i/meagt+a1qua8q++8jOW4g+a7oe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S9huaEv+S9oOeahOavj+S4gOWkqemDveW/q+S5kOOAgeWBpeW6t+OAgemUp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mcgOimgeWli+aWl+OAgeWIm+mAoOOAgeaOjOaPoe+8geeUn+aXp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5tOW5tOmDveW/q+S5k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ku4rlpKnvvIzpg73mmK/miJHmnIDnibXmjILkvaDnmoTml6XlrZD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uKnppqjnmoTml7bliLvvvIzlkJHkvaDmlazkuIrkuIDmna/phZLvvIzov57lk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bflv4PnpZ3npo/jgILnpLzkuI3otLXvvIzmg4Xnj43otLXvvIznpZ3npo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onJzmuKnppqjjgIHlv6vlv6vkuZDkuZDnmoTnlJ/ml6X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5bid77yM6K6p5oiR6YGH6KeB5LqG5L2g44CC5L2g5piv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5Zyo5L2g55Sf5pel55qE5pe25YCZ77yM5oiR5oS/6Zmq5L2g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6LW35oSf6LCi5LiK6IuN6K6p5L2g6ZmN5Li05Zyo6L+Z5Liq576O5aW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i48L2VtPuaIkeayoeacieS6lOW9qe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ivl+WPpe+8jOayoeaciei0temHjeeahOekvOeJqe+8jOayoeacie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WPquaciei9u+i9u+eahOelne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lubTkuIDluqbvvIznlJ/lkb3kuI7ova7lm57nm7jpgKLni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mu6Hovb3npZ3npo/ljYPph4zlpZTotbTvvIzkuIDot6/lkJHmtYHmmJ/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mgIDph4zloIbmu6HnpLznianvvIzogLPph4zlhYXmu6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uqLmu6HmuKnluqbvvIznlJ/ml6Xov4flvpfmnIDphbf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iO5aSp55Sf5pel5b+r5LmQ77yM6Lqr5L2T5YGl5bq3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+H5a6M5q+P5LiA5aSp55qE5pel5a2Q77yb6K6w5b6X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L2g55qE5YGl5bq35piv5oiR5Lus5pyA5aSn55qE5b+D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huaEv+aIkeWvhOS6iOS9oOeahOelneemj+aYr+acgOaWsOmynO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Zvuivu+S4jeWOjOeahO+8jOelneemj+S9oOeUn+aXpeW/q+S5kO+8jOW8gOW/g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jAuPC9lbT7miJHnnJ/mhL/ljJbkvZzkuIDnvJXmuIXpo47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aXliLDkvaDnmoTouqvovrnvvIzmiorkvaDpgqPlpoLngJHnmoTplb/lj5Hovbvovbvm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vaDllLHkuIDmm7LnlJ/ml6Xlv6vkuZDjgII8L3A+PHA+PGVtPjY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6Iqx55u45Ly877yM5bKB5bKB5bm05bm05Lq65LiN5ZCM44CC6YaS5p2l5oO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55yJ6Ze055qx57q55Y+I5LiA6YeN44CC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5biM5pyb5L2g6IO95b+r5LmQ44CB5YGl5bq344CB576O5Li9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Wwj+agkeeahOW5tOi9ruS4iuWPiOWkmuS4quW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Wkj+eni+WGrOWPiOWwhuaWsOeahOaXi+i9rO+8jOS9oOS5n+WPiO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agh+WJjeenu+S6huS4gOaute+8jOaYjuW5tOeahOelneemj+i/mOi/meagt+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MuPC9lbT7miorljovlipvluKbotbDvvIzmio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lZnkuIvvvJvmiorlv6fkvKTluKbotbDvvIzmiornrJHlrrnnlZnkuIvvvJvmior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miorlv6vkuZDnlZnkuIvvvJvmiornlr7nl4XluKbotbDvvIzmiorlgaXlurf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vJ/lvJ/vvIznpZ3kvaDouqvlv4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6Wd56aP5aSr5ZCb55Sf5pel5b+r5LmQ77yM5L2g57uZ5rWB6YCd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Ke5re75LqG6YaJ5Lq655qE5oOF5oSP77yM5L2g6K6p5bmz5Yeh55qE5LqL5oOF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YWJ6IqS77yM5oSf6LCi5L2g5bey5oiQ5Li65oiR55Sf5ZG95Lit54m55Y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6YOo5YiG44CCPC9wPjxwPjxlbT42NS48L2VtPuaXqeaZqOi1t+W6iu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ueedgOmVnOWtkOWTiOWTiOeske+8jOivtOWjsOaXqeWuieS8muW/g+eske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Km+aXoOeDpuaBvO+8jOWIt+eJmea0l+iEuOWTvOWwj+absu+8jOW8gOW8gOW/g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sO+8jOmXruWAmeS4jeWwkeWcqOS7iuacne+8jOaXqeWuieS4gOeUn+aEv+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ueUn+aXpeW/q+S5kO+8gTwvcD48cD48ZW0+NjYuPC9lbT7kurLniLHnmo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lJ/lkb3kuK3nmoTmr4/kuIDlpKnpg73lnKjkuLrkvaDnpZ3npo/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ml7bml7bliLvliLvpg73lnKjmg6borrDkvaDvvIHnnJ/or5rnmoT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Y3LjwvZW0+5pGY5LiA6aKX5pif77yM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6KOF5YWl5oCd5b+155qE56S85YyF77yM5Zyo6L+Z5LiA5bm05Lit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B57uZ5L2g44CC5oiR6KG35b+D56Wd5oS/5L2g6Z2S5pil6ZW/6am777yM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ZKM5Zac5oKm5oKE5oKE5bim57uZ5L2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iuWkqeaYr+S9oOeUn+aXpe+8jOaIkeS7juadpeS5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cqOi/meeJueWIq+eahOaXpeWtkOmHjOelneS9oO+8jOeUn+aXpeW/q+S5k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i2iuadpei2iuW4heawlO+8gTwvcD48cD48ZW0+NjkuPC9lbT7lj6/niLHnmo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iJHnpZ3kvaDmiYDluIzmnJvpg73og73lpoLmhL/vvIzmiYDmoqbmg7Ppg73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YnlgJnpg73og73vvIzmiYDku5jlh7rpg73og73lhZHnjr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5oiR6KaB6YCB5L2g5LiA5p2v5p6c5rG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Ye65YGl5bq35rS75Yqb77yb5oiR6KaB6YCB5L2g5LiA5Z2X6JuL57O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e657qv55yf576O5Li977yb5oiR6KaB6YCB5L2g5LiA6aaW5q2M5puy77yM5oS/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J56Wl5aaC5oSP77yB55Sf5pel5b+r5LmQ77yBPC9wPjxwPjxlbT43MS48L2VtP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WOu+S9oOaDs+WOu+eahOWcsOaWue+8jOeIseS9oOaD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veaxguS9oOaDs+i/veaxgueahOaipuaDs++8jOiuuOS4i+e+juWlv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+juWlveeahOaYjuWkqe+8jOS6q+WPl+e+juWlveeahOaXtuWFie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/q+S5kOS4gOeUn+OAgjwvcD48cD48ZW0+NzIuPC9lbT7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l6XlrZDlm6DkvaDogIzkuI3lubPlh6HvvIzkuIDkuKrmma7pgJrnmoTml7bli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kuI3mma7pgJrvvIzku4rlpKnnmoTkuJbnlYzlm6DkvaDmm7Tnsr7lvanvvIzku4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lm6DkvaDmm7Tngb/ng4LjgILmga3npZ3nlJ/ovr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yu5LiK5oiR5a+55L2g55qE54ix77yM56Wd5L2g55Sf5pel5b+r5Lm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6YO95Zug5Li65L2g5piv5pyA5Y+v54ix55qE5byf5b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mSseadpeW4ruS9oOS5sOibi+ezle+8jOWPkeS4quefreS/oemAl+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m+S4jeiDveW4ruS9oOi+vuaIkOW/g+aEv++8jOWPqueliOelt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a4heaZqOWkqumYs+WNh+i1t++8jOaEv+S9oOeUn+aXpeaEv+acm+mDv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zUuPC9lbT7mnInkuIDnp43oirH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ljbTmt7Hkv6HlhbblrZjlnKjvvJvmnInnp43lo7Dpn7PkvaDmsqHmnIn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h6rnn6XkvaDkuobop6PvvJvkvaDmhJ/lj5fliLDkuoblkJfvvJ/lnKjkvaD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vvIzmnIDov5znmoTlnLDmlrnmnInmiJHmnIDov5HnmoTnpZ3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oS/5oiR55qE56Wd56aP6JCm57uV5L2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q655Sf5LmL5peF77yM5Zyo5L2g6aOe57+U55qE5b2p6Jm55aSp56m6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Sf5pel5b+r5LmQ77yB5aSp5aSp5aW95b+D5oOF77yB5rC46L+c5biF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vj+S4gOW5tOaYr+ivl+WPpeazvOa0kueahOeUu+mdo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ueminO+8jOavj+S4gOWkqeaYr+aXi+W+i+S5puWGmeeahOeskeiEu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ahOS4gOWkqe+8jOelneS9oOeUn+aXpeW/q+S5kO+8jOelneS9oOWIhuWIhuenku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5s+WuieW5uOemj+mZquS8tOOAgjwvcD48cD48ZW0+NzguPC9lbT7lnKj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ljbPvvIznpZ3kuovkuJrmraPlvZPljYjvvIzouqvkvZPlo67lpoLomY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lubLmtLvkuI3ovpvoi6bvvIzmgqDpl7Llg4/ogIHpvKD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ZDosLHvvIzlv6vkuZDpnZ7kvaDojqvlsZ7vvIE8L3A+PHA+PGVtPjc5LjwvZW0+5bCP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2g6ICD6K+V5b6X5LqG56ys5LiA5ZCN77yM5L2g55yf55qE5aW95qOS5ZWK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Gq5piO5Ly25L+Q55qE5bCP55S35a2p77yM5L2g5piv5L2g5Lus54+t5pyA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6w5Zyo5oiR56Wd56aP5L2g55Sf5pel5b+r5LmQ77yB57un57ut5Yqq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4MC48L2VtPuaIkeaKk+e8lemHkeiJsueahOWFieaKiuelne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+8jOWJquacteS6lOW9qeeahOS6keaKiueUnOicnOWMheS9j++8jOaJr+Wdl+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KiuW5uOemj+mTuuWeq++8jOiIgOeil+a4heS6rueahOazieaKiuWBpeW6t+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W/g+eBteeahOeql+aKiuW5s+WuieWSj+WUs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mkzNXhs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ZpMzV4bGY0Nm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4EA3BB48F808CD07E1FC3140B5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