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A1B0C6A1DF476689403ABE0C67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A1B0C6A1DF476689403ABE0C67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eS5oOw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kuaDsOayoeacieeJmem9v++8jOS9hu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OS6uueahOaZuuaFp+OAgjwvcD48cD48ZW0+Mi48L2VtPuiho+adpeS8uOaJi++8jOml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oOWPo+OAgjwvcD48cD48ZW0+My48L2VtPuaHkuaDsOavlOWLpOWKs+eQhuiDvea2iOiA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keOAgjwvcD48cD48ZW0+NC48L2VtPuS4gOWPjOaHkuaDsOeahOaJi+W5tuS4je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il+a7oei2s+eahOW/g+OAgjwvcD48cD48ZW0+NS48L2VtPuaHkuaDsOWHuuS5nuS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ueaHkuaDsOeahOmprOadpeivtO+8jOmprOi9p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mHjeeahOOAgjwvcD48cD48ZW0+Ny48L2VtPuS4ieS4jeaAleWutumHjOept+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aHkuiZq+OAgjwvcD48cD48ZW0+OC48L2VtPuaHkuaDsOW+iOWDj+mHkemS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i2iuWkmu+8jOi2iuaYr+aDs+imgeOAgjwvcD48cD48ZW0+OS48L2VtPuaHku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jqOmSneaZuuaFp+eahOmUi+WIg+OAgjwvcD48cD48ZW0+MTAuPC9lbT7li6TlirP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oaPmmpbpo5/ppbHvvJvmh5Lmg7Dmh5LmsJHvvIzml6XlrZD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D6aWt5YOP5p2h6b6Z77yM5bmy5rS75YOP5p2h6J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i+S4muiZveaJsOS6uu+8jOaHkuaDsOWus+abtO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mh5LlnLDvvIzlj6rmnInmh5L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Lq65piO5aSp5aSa44CCPC9wPjxwPjxlbT4xNS48L2VtPuaHkuaDsOS5g+eUn+iAhe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YuPC9lbT7kuJbnlYzkuIrlj6rmnInkuIDkuKrmgKrnia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5LmsYnjgII8L3A+PHA+PGVtPjE3LjwvZW0+5ri45omL5aW96Zey5piv5YGa5Z2P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OC48L2VtPuWIgOS4jeejqOimgeWPmOmSne+8jOS6u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WPmOesqOOAgjwvcD48cD48ZW0+MTkuPC9lbT7liqjmiYvlubLmtLvppb/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lpb3pl7LppbHkuI3kuobjgII8L3A+PHA+PGVtPjIwLjwvZW0+5aSp5LiK5o6J5LiL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p2l44CCPC9wPjxwPjxlbT4yMS48L2VtPuaHkuaDsOaYr+aEj+W/l+iWhOW8seiAh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JgOOAgjwvcD48cD48ZW0+MjIuPC9lbT7mh5Lmg7DkuK3mnInmsLjmgZLnmoT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eS5Lq66Ieq5pyJ5oeS5Lq656aP77yM5oeS5Lq6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U6LC344CCPC9wPjxwPjxlbT4yNC48L2VtPuWLpOiwqOWLpOiwqO+8jOiho+mjn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HkuaDsOaHkuaDsO+8jOW/heWumuaMqOmlv+OAgjwvcD48cD48ZW0+MjUuPC9lbT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sLjov5zmmK/kvJjmn5Tlr6Hmlq3nmoTmoLnmupDjgII8L3A+PHA+PGVtPjI2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Yqz5Yqo55qE5Lq677yM5LiA55Sf5bCx5rKh5pyJ6IqC5pel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Hkue+iuaAu+inieW+l+iHquW3sei6q+S4iueahOavm+Wkq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liLDlgo3mmZrvvIzmh5Lmg7DnmoTkurrlsLHlv5nnooz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eS5rGJ5LiL5Zyw5LqL5aSa77yM5oeS6am05LiK5aWX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MC48L2VtPuaHkuaDsOetieS6juWwhuS4gOS4quS6uua0u+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li6TnlJ/nmb7lt6fvvIzkuIDmh5LnlJ/nmb7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uk5aWL5ZKM5pm65oWn5piv5Y+M6IOe6IOO77yM5oeS5o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piv5Lqy5YWE5byf44CCPC9wPjxwPjxlbT4zMy48L2VtPuWKs+WKqOS9v+S6u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HkuaDsOWCrOS6uuiAge+8jOWLpOWKs+iDveW7tuW5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mg7DljIXlkKvmsLjkuYXnmoTlpLHmnJvjgII8L3A+PHA+PGVtPjM1LjwvZW0+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+5Lya6KKr5oCl5rWB5Yay6LWw44CCPC9wPjxwPjxlbT4zNi48L2VtPuWLpOWli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ahOeBtemtgu+8jOaYjOebm+eahOWfuuefs+OAgjwvcD48cD48ZW0+Mzc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kurrmmK/ml7bpl7TnmoTkuLvkurrvvIzmh5Lmg7DnmoTkurrmmK/ml7bpl7T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gII8L3A+PHA+PGVtPjM4LjwvZW0+5YWJ6I2j5LiN55m75oeS5rGJ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HkuaDsOeahOmprOWrjOi3r+i/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nlkeW9mZXJ4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5ZHlvZmVye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A1B0C6A1DF476689403ABE0C67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