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10 Feb 2024 03:14:4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2B795A982C098792BEC0D3E6890DE9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2B795A982C098792BEC0D3E6890DE9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+r5LmQ55qE5paH5qGI5Y+l5a2Q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aUtui1t+S9oOeahOiZmuS8qu+8jOWNt+mTuueblua7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bi+OAgjwvcD48cD48ZW0+Mi48L2VtPuaJgOiwk+WujOe+jueahOeIseaDheWwseaYr++8m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6uuWujOS6hu+8jOWls+S6uue+juS6hu+8gTwvcD48cD48ZW0+My48L2VtPuaIkOS6uuaYr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cn+eahOWEv+erpe+8jOiAgeS6uuaYr+WkseaViOeahOaIkOS6uuOAgjwvcD48cD48ZW0+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vj+S4quaciO+8jOaAu+aciemCo+S5iOWHoOWkqeS4jeaDs+S4iuePr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S48L2VtPumXuemSn+eahOS9nOeUqOWwseaYr+aPkOmGkuaIkeaNouS4quWnv+WKv+edo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AgjwvcD48cD48ZW0+Ni48L2VtPuWlveaci+WPi+imgeS/neaMgei3neemu++8jOi/meagt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Pi+iwiuaJjeiDvemVv+S5heOAgjwvcD48cD48ZW0+Ny48L2VtPuaXqei1t+eahOm4n+WEv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Zq+WQg++8jOaXqei1t+eahOiZq+WEv+iiq+m4n+WQg++8gTwvcD48cD48ZW0+OC48L2VtPuiC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wtOS4jea1geWkluS6uueUsO+8jOe9keaBi+aJvuaIkeaIkei2heeUn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eUn+a0u+S4jeaYr+eUteW9se+8jOayoeaciemCo+S5iOWkmuS4jeacn+iAjOmBh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AuPC9lbT7lpoLmnpzmi43or4Hku7bnhaflj6/ku6XljZbokIznmoTor5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LHkuI3kvJrpgqPkuYjkuJHkuobjgII8L3A+PHA+PGVtPjExLjwvZW0+5L2g6ZW/5aSn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aB5YGa5aW95q+P5Liq5Lq66YO95Lya56a75byA55qE5YeG5aSH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WBmumlreWBmuWutuWKoeaAleiAgeWphu+8jOeIseS9oOeahOS4ieWkp+eJueW+g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DveacieOAgjwvcD48cD48ZW0+MTMuPC9lbT7miJHov5jllpzmrKLkvaDvvIzkuIDlpoLml6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nmoTllpzmrKLkvaDjgII8L3A+PHA+PGVtPjE0LjwvZW0+6L+Z5LiN5piv5YW16I2S6ams5Lm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m05Luj77yM5Y205Lmf6K6p5oiR5rS755qE5Yqo6I2h5LiN5a6J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aIkeeahOi6q+S7veaYr+icnOahg+a0vu+8jOeUnOeUnOicnOicnOWPr+WPr+eIs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AgjwvcD48cD48ZW0+MTYuPC9lbT7lpoLmnpzlk63ms6Plj6/ku6XmjaLlm57kuIDliIf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kKblhajkuJbnlYzpg73lsIbmgrLpuKPjgII8L3A+PHA+PGVtPjE3LjwvZW0+5rGf5rmW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77yM5piv5Zy66LWM5rOo77yb5LiA5pem5LiL5rOo77yM5LiN6IO95L2c5Li7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OC48L2VtPueyvuelnuWkseW4uOeahOeWr+WtkOS4jeWPr+aAleOAguWPr+aAleaYr+ey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lnuato+W4uOeahOeWr+WtkOOAgjwvcD48cD48ZW0+MTkuPC9lbT7nnJ/lv4PkuI3lpoLnuqLp</w:t>
      </w:r>
    </w:p>
    <w:p>
      <w:pPr>
        <w:pStyle w:val="PreformattedText"/>
        <w:bidi w:val="0"/>
        <w:spacing w:before="0" w:after="0"/>
        <w:jc w:val="left"/>
        <w:rPr/>
      </w:pPr>
      <w:r>
        <w:rPr/>
        <w:t>kp7npajvvIzmhJ/mg4Xlj6rmmK/mgKfnmoTpnIDopoHjgII8L3A+PHA+PGVtPjIwLjwvZW0+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reh5LqG5Yqg54K555uQ77yM5LiN5bCx6KGM5LqG44CCPC9wPjxwPjxlbT4yMS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mgeaLv+S9oOaAjuS5iOWKnuaJjeWlve+8jOa4heiSuOi/mOaYr+e6oueDp++8nz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IuPC9lbT7kvaDmmK/lpKnmiY3jgIHmiJHmmK/kurrmiY3vvIzkvaDkuI3lsLHmr5T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kuobkuKrkuozjgII8L3A+PHA+PGVtPjIzLjwvZW0+5Zyo5Lic5YyX77yM5pyJ5LiA56eN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Q77yM5Y+r5bC/5oCn44CCPC9wPjxwPjxlbT4yNC48L2VtPuaIkeaYr+WlveWtqeWtkO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4jeaKhOS9nOS4mu+8jOaIkeWPquaYr+aHkuW+l+aAleWGmeiAjOW3s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uPC9lbT7osKLosKLkvaDvvIzosKLkvaDlpKfniLfvvIzosKLkvaDlhajlrrbvvIzosKL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blrpfljYHlhavku6PvvIE8L3A+PHA+PGVtPjI2LjwvZW0+5oiR55qE5oSf5oOF5YaN5buJ5Lu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mf6L2u5LiN5Yiw57uZ5L2g5omT5oqY44CCPC9wPjxwPjxlbT4yNy48L2VtPuaIkeimg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XqOaJlOS4quWeg+Wcvu+8jOmhuuS+v+aKiuWdj+W/g+aDheS5n+S4ouaOi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guPC9lbT7ms6jlrprml6Dms5XmjL3lm57nmoTnl5voi6bvvIzkuI3lpoLml6nngrnmlL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PjgII8L3A+PHA+PGVtPjI5LjwvZW0+6IKa5a2Q6aW/5LqG5bCx5omT55S16K+d57uZ5oi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ZCD5Liq6Zu26aOf6aG65L6/5Zq857uZ5L2g5ZCs44CCPC9wPjxwPjxlbT4zMC48L2VtPu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wj+S4iei9rOato+WQju+8jOWwseWkseWOu+S6huWwj+S4iemCo+enjeeJuei0qOeahOivs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Km+OAgjwvcD48cD48ZW0+MzEuPC9lbT7lpb3mtZPnmoTmgajmhI/vvIzkuI3ov4fmiJHmjq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fjgII8L3A+PHA+PGVtPjMyLjwvZW0+5Y+Y5LqG5b+D55qE5Lq65bCx5YOP54uX77yM6LCB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5LqL6LCB54m16LWw44CCPC9wPjxwPjxlbT4zMy48L2VtPuiLpeaIkeeahOemu+W8gOWP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NouadpeS9oOeahOeskeWuue+8jOmCo+S9oOi/mOaYr+WTreWQp+OAgjwvcD48cD48ZW0+Mz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LrkurrlpITkuovopoHlsI/lv4PjgIHnu4blv4PvvIzkvYbkuI3opoEmbGRxdW87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5y8JnJkcXVvO++8gTwvcD48cD48ZW0+MzUuPC9lbT7lpKnljZflnLDljJfmiJHkuI3mgJ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miJHmnInogonogonpl6/lpKnkuIvvvIE8L3A+PHA+PGVtPjM2LjwvZW0+5piv5oiR55qE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6a5b6X5Yiw77yM5LiN5piv5oiR55qE5oiR5Lmf5LiN5Lya6KaB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aIkeeLrOi6q+epv+i2iuS6uua1t++8jOWNtOaVkei1juS4jeWbnuiiq+aXtumXt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etueahOS9oOOAgjwvcD48cD48ZW0+MzguPC9lbT7og73lvpflp5HlqJjmlLbnlZnkuIDmmZ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hJ/mv4DkuI3lsL3jgII8L3A+PHA+PGVtPjM5LjwvZW0+57uZ5L2g5LiA5pW06aaW5oOF6K+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Wz5LqO5L2g5rip5pqW5ZCN5a2X44CCPC9wPjxwPjxlbT40MC48L2VtPuS4ieWIhuW/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IhueejuW/me+8jOaAu+eul+aKiueUn+a0u+WHkea7oeS6huWNgeWIhu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EuPC9lbT7oh6rmib7nmoTnl5vvvIzkuI3opoHlkYror4nliKvkurrkvaDmnInlpJrnl5v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yLjwvZW0+5oiR6L+Z5LmI6IOG5bCP77yM56uf54S26L+e5LiA5Y+l5oiR5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i5L2g6YO96K+05LiN5Ye644CCPC9wPjxwPjxlbT40My48L2VtPuWvueS6juWuieWFqOaE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p+amguacgOa1k+WOmueahOWwseaYr+mSseS6huOAgjwvcD48cD48ZW0+NDQuPC9lbT7nibn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nmoTkurrku47mnaXkuI3or7Toh6rlt7HnibnliKvvvIzmr5TlpoLlg4/miJH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1LjwvZW0+6LCB5piv5pyL5Y+L6LCB5piv54uX77yM55y8556O55yL5LiN5Ye65p2l5ZWK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Ni48L2VtPueuoeaIkeaAjuagt+a0u++8jOaIkeWPiOS4jei3n+S9o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OAgjwvcD48cD48ZW0+NDcuPC9lbT7miJHku6zov5jmsqHmiJDnhp/vvIzlj4jopoHogIHljr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4LjwvZW0+5L2g6L+H5a6J5qOA5b+F5ZON77yM5L2g5Liq6ZOB5oao5oa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0OS48L2VtPuWFtuWunu+8jOi/meS4quS4lueVjOS4iuacgOS4ke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p+amguWwseaYr+aDheaVjOOAgjwvcD48cD48ZW0+NTAuPC9lbT7mnInlpbbkuI3kuIDlrp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qJjvvIzkvYbmnInpkrHkuIDlrprmmK/niLfvvIE8L3A+PHA+PGVtPjUxLjwvZW0+6K6o5Y6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Lq677yM6L+e5ZCs5Yiw5ZCN5a2X6YO96KeJ5b6X5oG25b+D77yB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mjjuiQp+iQp+WFruaYk+awtOWvku+8jOWjruWjq+aJk+eLl++8jOS4gOWOu+S4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/mOOAgjwvcD48cD48ZW0+NTMuPC9lbT7lsoHmnIjmmK/miorpo57liIDvvIzliLvlh7rkuo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rHnurnvvIzpnJzmn5PkuobpnZLkuJ3jgII8L3A+PHA+PGVtPjU0LjwvZW0+5oiR5Yia5Ymq55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77yM5L6/5byA5aeL5rWB6KGM6ZW/5Y+R5Y+K6IWw44CCPC9wPjxwPjxlbT41NS48L2VtPuem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Fve+8jOaUvuW8gOmCo+Wls+Wtqe+8jOiuqeaIkeWFiOadpeOAgjwvcD48cD48ZW0+NT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vaDor7Tkuoblj6Xmk43vvIzlv4Pph4zlt7Lnu4/kuLrkvaDpk7rlpb3kuobluor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3LjwvZW0+5peg6K665L2g5LqM77yM5oiW5piv5LiN5LqM77yM5LqM5bCx5Zyo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77yM5LiN5LiJ5LiN5Zub44CCPC9wPjxwPjxlbT41OC48L2VtPuWIq+S7peS4uuaIkeWkmuW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8uu+8jOaIkeS4jeavlOWIq+S6uuWkmumil+W/g+iEj+OAgjwvcD48cD48ZW0+NTk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lr7nkvaDlj5HohL7msJTvvIzlm6DkuLrmiJHmvZzmhI/or4bph4zkvaDkuI3kvJrnprvlv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jgII8L3A+PHA+PGVtPjYwLjwvZW0+5Lya5b2T5YeM57ud6aG277yM5LiA5oqK5qW85Li7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MS48L2VtPuS4jeWOu+euoeWIq+S6uui0qOeWkeeahOebruWFie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ecvOS4reWPquacieWJjeaWueOAgjwvcD48cD48ZW0+NjIuPC9lbT7llpzmrKLkvaDlkY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g4/kuIDpopflpbbns5bku47nnInpl7TnlJzliLDohJrlsJbjgII8L3A+PHA+PGVtPjY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Yir6K+06K+d77yM55So5b+D5oSf5Y+X5oiR55qE5biF44CCPC9wPjxwPjxlbT42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tuWFiea4qeaflO+8jOi/mOmcgOS9oOaHgu+8m+eUn+a0u+WPr+eIseS5n+imgeS9oOWu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jUuPC9lbT7om4vnlrzmgI7kuYjlip7vvJ/mj4nmj4nom4vjgIHnu6fnu6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vvIE8L3A+PHA+PGVtPjY2LjwvZW0+5L2g55qE56yR5a655rKh5pyJ6YWS77yM5oiR5Y206Ya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OP5p2h54uX44CCPC9wPjxwPjxlbT42Ny48L2VtPuWvueS4jei1t++8jOivvumXtOS8k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jOS4i+WgguivvuWGjeiBiu+8gTwvcD48cD48ZW0+NjguPC9lbT7ml6LnhLborqTlh4b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pgZPot6/vvIzkvZXlv4XljrvmiZPlkKzopoHotbDlpJrkuYXjgII8L3A+PHA+PGVtPjY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aaC5p6c5LiW55WM55yf55qE5LiN5Zac5qyi5L2g77yM6YKj5LiW55WM5bCx5piv5oi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M5Lq65LqG44CCPC9wPjxwPjxlbT43MC48L2VtPuWIq+aPkOi/h+W+gO+8jOWIq+mXruWwh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ePjeaDnOeOsOWcqOe+juWlveeahOi/meS4gOWIu++8gTwvcD48cD48ZW0+NzE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sLHllpzmrKLkvaDvvIzmiJHlsLHniLHkvaDvvIzlhbPkvaDku4DkuYjkuovllYr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yLjwvZW0+5L2g5LiA55u05Zyo5YGa6KCi5LqL77yM5Zyo6L+Z5pa56Z2i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Y5piv6Juu5pyJ5q+F5Yqb55qE77yBPC9wPjxwPjxlbT43My48L2VtPuWMu+eUn+WPq+aIk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hjOWFieWQiOS9nOeUqO+8jOWwseS4jeimgeeGrOWknOS6huOAgjwvcD48cD48ZW0+Nz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JbnlYzkuIrlr7nkuo7miJHmnaXor7TvvIzmnIDnn63nmoTlkpLor63lsLHmmK/kvaD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3lrZfjgII8L3A+PHA+PGVtPjc1LjwvZW0+5pei54S25peg5rOV5LiA6LW35Ye655Sf77yM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LiA6LW356W45a6z6IuN55Sf44CCPC9wPjxwPjxlbT43Ni48L2VtPuaIkei6q+S4iuaciVdp</w:t>
      </w:r>
    </w:p>
    <w:p>
      <w:pPr>
        <w:pStyle w:val="PreformattedText"/>
        <w:bidi w:val="0"/>
        <w:spacing w:before="0" w:after="0"/>
        <w:jc w:val="left"/>
        <w:rPr/>
      </w:pPr>
      <w:r>
        <w:rPr/>
        <w:t>RmnvvIzkvaDmnaXov73miJHkuKvjgII8L3A+PHA+PGVtPjc3LjwvZW0+5L2g5aeQ5ou955qE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6LWE77yM5L2g5ou955qE5piv6aOO6aqa44CCPC9wPjxwPjxlbT43OC48L2VtPuS6uuimg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EvuawlO+8jOaJjeiDvemVv+W/l+awlOOAgjwvcD48cD48ZW0+NzkuPC9lbT7miJHku6zopo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otbfnmb3lpLTvvIzmgI7kuYjkvaDlsLHljrvmn5Plj5HkuobjgII8L3A+PHA+PGVtPjg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Zug5Li654ix5rK144CB5omA5Lul5Y+q6KaB55yL552A5L2g5bm456aP77yM5bCx6Laz5a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44CCPC9wPjxwPjxlbT44MS48L2VtPuavgeS4gOeUn++8jOmtlOWFveept+S4ieS7o+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AheeahuS4jeayvu+8jOW/heaIkOmrmOWvjOW4heOAgjwvcD48cD48ZW0+ODIuPC9lbT7nvZ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YvnlrzliLDkurrlv4PjgILkvb/miJHkuI3lronliIblrojlt7HjgII8L3A+PHA+PGVtPjg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qm5L2Z5b+D5LmL5omA5ZaE5YWu77yM6Jm95Lmd5q275YW254q55pyq5oKU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4NC48L2VtPuS9oOaYr+mjjuWEv+aIkeaYr+ayme+8jOS9oOaYr+eJmeiGj+aIkeaYr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t+OAgjwvcD48cD48ZW0+ODUuPC9lbT7pg73mmK/nrKzkuIDmrKHlgZrkurrvvIzlh63ku4DkuYj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kvaDjgII8L3A+PHA+PGVtPjg2LjwvZW0+5a+55LiN6LW377yM5Y+v6IO95piv5oiR5rKh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5oiQ5L2g5Zac5qyi55qE5qC35a2Q44CCPC9wPjxwPjxlbT44Ny48L2VtPuS9oOacieS7g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4jeW8gOW/g+eahOS6i++8jOivtOWHuuadpeiuqeWkp+WutuW8gOW/g+S4gOS4i+WYm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DguPC9lbT7mr4/kuKrnu5PlsYDpg73kvJrlj5jmiJDkuIDkuKrmlrDnmoTlv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jgII8L3A+PHA+PGVtPjg5LjwvZW0+5YGa5pyJ6Imv5b+D55qE55S35Lq644CB5om+5pyJ5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o55qE5aWz5Lq644CCPC9wPjxwIHN0eWxlPSJ0ZXh0LWFsaWduOmxlZnQ7IG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OHB4OyI+5pys5paH6ZO+5o6l77yaPGEgaHJlZj0iaHR0cHM6Ly9kdWFuanV6aWt1LmNvbS9kd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6aS82ZDNobWRjOTNyLmh0bWwiPmh0dHBzOi8vZHVhbmp1emlrdS5jb20vZHVhbmp1emkvNmQ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1kYzkzci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2B795A982C098792BEC0D3E6890DE9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