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7:3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1E4494DB89FECDF4AA92D1793080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1E4494DB89FECDF4AA92D1793080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6IqC5peF5ri4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jeeZu+mrmOWx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WkqeS5i+mrmOS5n++8m+S4jeS4tOa3sea6qu+8jOS4jeefpeWcsOS5i+WOmuS5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cn+ato+eahOmZquS8tO+8jOe7j+W+l+i1t+WdjuWdt++8jOe7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W5s+a3oeOAgjwvcD48cD48ZW0+My48L2VtPuivtOi1sOWwsei1sOeahOaXheihj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e8mOeUseW5uOemj+eos+WumuWSjOWuveijle+8jOimgeS5iOeluOi1t+aXoOWKm+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jOmAg+mBv+OAgjwvcD48cD48ZW0+NC48L2VtPuS6uueUn+acgOWlveeahOaXheih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WcqOS4gOS4qumZjOeUn+eahOWcsOaWue+8jOWPkeeOsOS4gOenjeS5hei/n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OAgjwvcD48cD48ZW0+NS48L2VtPuWygeaciOaYr+S4gOWcuuacieWOu+aXoOWbn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jOWlveeahOWdj+eahOmDveaYr+mjjuaZr+OAgjwvcD48cD48ZW0+N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jOWMhe+8jOWHoOacrOS5pu+8jOaJgOacieWWnOasoueahOatjO+8jOS4gOW8oOWNleeo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+8jOS4gOmil+a9h+a0kueahOW/g+OAgjwvcD48cD48ZW0+Ny48L2VtPuS4gOmil+iv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i1sOeahOW/g++8jOS4gOS4quS8muaLjeeFp+eahOaDheS+o++8jOS4gOaute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eoi+OAgjwvcD48cD48ZW0+OC48L2VtPuaKiuecvOedm+eVmee7memjjuWFie+8j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jeeVmee7mee+jumjn+OAgjwvcD48cD48ZW0+OS48L2VtPumjjuaZr+W+iOe+ju+8jOS9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Oi2iumrmOepuuawlOi2iuaYr+eogOiWhO+8jOavj+eZu+mrmOS4gOatpeWktOaYj+eb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uuawp+etiemrmOWOn+WPjeW6lOWwseaEiOWKoOW8uueDi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nKjml4XooYzkuK3pgYfliLDkuoblpJzpm6jvvIzpgqPkuYjpmo/kuYvogIz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rprmmK/mgJ3kuaHmg4XmgIDjgII8L3A+PHA+PGVtPjExLjwvZW0+5peF6KG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Li65LqG6L+35aSx6Ieq5bex77yM54S25ZCO5Y+R546w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vtOi1sOWwsei1sO+8jOaYr+S6uueUn+WBmuWNjuS4veeahOWlouS+i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cgOeBv+eDgueahOiHqueUseOAgjwvcD48cD48ZW0+MTMuPC9lbT7lroflrpnlsbH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vKvvvIznlJ/mtLvngrnmu7TmuKnmmpbvvIzpg73lgLzlvpfkvaDliY3ov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Zac5qyi5Ye65Y+R44CC5Yeh5piv5Yiw6L6+5LqG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Ge5LqO5pio5aSp44CC5ZOq5oCV6YKj5bGx5YaN6Z2S77yM6YKj5rC05YaN56eA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aN5rip5p+U44CC5aSq5rex55qE5rWB6L+e5L6/5oiQ5LqG5LiA56eN576B57uK77yM5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5LiN5LuF5piv5Y+M6ISa77yM6L+Y5pyJ5pyq5p2l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gOS5iOWkqeiNkuWcsOiAge+8jOS7gOS5iOiHs+atu+S4jea4neOAgumDveWPquaYr+m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u+iKseeahOWAn+WPo+OAgjwvcD48cD48ZW0+MTYuPC9lbT7kuIDkuKrkurrnmoTml4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t6/kuIrpgYfop4HnnJ/lrp7nmoToh6rlt7HvvIzkupTkuIDlv6vkuZDvvIz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E8L3A+PHA+PGVtPjE3LjwvZW0+5oiR55+l6YGT5L2g5LiN55SY5LqO5oOz5LiA5oO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Cx5LiN5oOz5LqG44CC5omA5Lul5L2g5b6X5Yqq5Yqb77yM6L+e6aOe6bif6YO95Lya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L2g44CCPC9wPjxwPjxlbT4xOC48L2VtPuiLpeayoeacieS6uui1oOS6iOS9o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WBmuiHquW3seeahOWwj+WkqumYs+OAgjwvcD48cD48ZW0+MTkuPC9lbT7nhaf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mb3nvo7vvIzkvYbmmK/miJHov5npq5jljp/lj43lupTnmoTmiJHkuIDmmZrkuIrlpLTn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lq/kuobjgII8L3A+PHA+PGVtPjIwLjwvZW0+5LiA5Liq5Lq65peF6KGM77yM5Li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mB5p2C55qE55CQ5LqL77yM6Ieq55Sx6Ieq5Zyo5Zyw77yM5Y675L2T6aqM5LiA5L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LiA5q615pWF5LqL77yM55WZ5LiL5LiA54mH5qyi56yR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6uuWcqOWutumHjO+8jOS9oOeahOS4lueVjOWwseaYr+WutumCo+S5iOWkp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luWHuuaXheihjO+8jOS9oOeahOi2s+i/ueWwseaYr+S9oOeahO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r7nkuo7mma7pgJrkurrogIzoqIDvvIzml4XooYzmnIDlpKfnmoTmhI/ku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t6XkvZzlpKrntK/kuobvvIzmib7kuKrnkIbnlLHorqnoh6rlt7Hlh7rljrvmlL7mn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mjqXnnYDlubLjgII8L3A+PHA+PGVtPjIzLjwvZW0+5Zug5Li65pyJ5qKm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Ye65Y+R77yM6YCJ5oup5Ye65Y+R77yM5L6/5Y+q6aG+6aOO6Zuo5YW856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gOi3r+i3i+a2ieOAgeS4gOi3r+eVmeaBi+OAgeS4gOi3r+Wb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S+neaXp+WJjeihjO+8gTwvcD48cD48ZW0+MjUuPC9lbT7pgqPkupvlsIbopoH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pg73mmK/lsJrmnKrosIvpnaLnmoTmlYXkuaH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c6LSf5pe26Ze055qE6aaI6LWg77yM5Yqq5Yqb5rS75oiQ5pyA5aW955qE5qC3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6uueUn+WwseaYr+S4gOWcuuaXheihjO+8jOS4jeWcqOS5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+8jOWcqOS5jueahOW6lOivpeaYr+ayv+mAlOeahOmjjuaZr+S7peWPiueci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/g+aDheOAgjwvcD48cD48ZW0+MjguPC9lbT7ouqvkvZPkuIvlnLDni7HvvIznnLznn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loILvvIzov5npg73mmK/pgqPkupvmnIDnvo7ml4XnqIvnmoTlv4Xnu4/kuYv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6LaK5p2l6LaK55u45L+h77yM5Yib6YCg576O5aW955qE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piv77ya5Yqq5Yqb44CB5aSx5pyb5Lul5Y+K5q+F5Yqb44CC6aaW5YWI5piv55a8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omN5piv5qyi5LmQ44CCPC9wPjxwPjxlbT4zMC48L2VtPuW3peS9nOW/meS6h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ePreeDpuS6huWQp++8n+i6q+S9k+e0r+S6huWQp++8n+mJtOS6juS9oOW5s+aXtueI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+8jOW3peS9nOiDveWQg+iLpu+8jOeJuei1kOS9oOWKs+WKqOiKguWwj+mVv+WBh+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uqeS9oOS8keaBr+S4jeWKs+WKqO+8jOW/g+aDheaEieW/q+S6uui9u+advuOAguel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Bh+acn+W/q+S5kOmHjemHje+8gTwvcD48cD48ZW0+MzEuPC9lbT7lp4vnu4jng63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KnmsJTvvIzlj6/og73ov5nkuZ/mmK/llpzmrKLml4XmuLjnmoTljp/lm6DkuYvkuID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iA5a2j5LiA6aOO5pmv77yM5LiA5rKZ5LiA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qx5LiA5aSp5Zyw44CCPC9wPjxwPjxlbT4zMy48L2VtPuavj+WkqeS4gOagt+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S4gOagt+eahOmjjuaZr++8jOavj+WkqeebuOWQjOeahOaXtumXtO+8jO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GheWuue+8jOiuqeS6uueUn+WFheebiO+8jOeUn+WRveWOmuW6puWAjeWinu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sOWvjOWkmuW9qe+8jOWujOe+jueahOS4gOeUn+OAguelneaci+WPi+S7rOS6l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QuPC9lbT7ml4XooYznmoTmhI/kuYnlnKjkuo7mib7liL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gIzpnZ7mtY/op4jku5bkurrjgII8L3A+PHA+PGVtPjM1LjwvZW0+5ZKM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6LW35p2l5LiA5Zy66K+06LWw5bCx6LWw55qE5peF5ri477yM5qC85aSW5by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WWnOasouaXheihjO+8jOS9huS4jeWWnOasouWIsOi+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OAgjwvcD48cD48ZW0+MzcuPC9lbT7mnInml7blgJnvvIzlnKjml4XooYz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pgYfliLDkuIDovojlrZDnmoTlpb3mnIvlj4vvvIzlrozlhajmsqHmnInku7vkvZX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moTkuKTkuKrkurrvvIzlsLHov5nkuYjnroDljZXnmoTotbDliLDkuID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+55pyq55+l55qE5oGQ5oOn77yM5a+56IiS6YCC55qE55WZ5oGL5bCG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oiR5Lus5oiQ5Li65LiA5Liq5peF5ri46ICF6LWw5LiK55qE5YaS6Zmp5peF56iL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b2T5L2g5L2c5Ye66L+Z5qC355qE6YCJ5oup77yM5L2g5bCx5rC46L+c5LiN5L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44CCPC9wPjxwPjxlbT4zOS48L2VtPuaKtei+vumZjOeUn+eahOWfjuW4gu+8jOWwse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S4gOWcuuWGkumZqeOAguWNs+S9v+WxnuS6juiHquW3seeahOaXtumXtOWGjeWw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/g+aDheiwg+WIsOS6huaXheihjOeahOaooeW8j++8jOWwseWPr+S7peaEn+WPl+WI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DAuPC9lbT7mnInml7blgJnvvIznm7TliLDkuIDkupvnj4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miJDkuLrkuoblm57lv4bvvIzkvaDmiY3kvJrnnJ/mraPmhI/or4bliLDlro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miYDlnKjjgII8L3A+PHA+PGVtPjQxLjwvZW0+5Y+q5oOz6L+b6KGM5LiA5Zy65ry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5qE5peF6KGM77yM5Zyo5LiA5Liq5pyJ6Iqx5pyJ5rW344CB5a6J6Z2Z57yT5o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pmS552A5aSq6Ziz5peg5omA5LqL5LqL44CC5LqU5LiA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Ns+S9v+aYr+S4gOS4quS6uu+8jOaIkeS5n+agvOWkluePjeaDnOS4gO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OAgjwvcD48cD48ZW0+NDMuPC9lbT7lpoLmnpzkvaDkuI3lh7rljrvnnIvnn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u6XkuLrov5nlsLHmmK/lhajkuJbnlYz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Q2YTY3ZDAxdXY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kNmE2N2QwMXV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1E4494DB89FECDF4AA92D1793080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