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07CA4C76F89948F0077A36AA97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07CA4C76F89948F0077A36AA97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D5ZGo5bKB55Sf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iInuWKqO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XpeW/q+S5kOWViu+8jOaIkeeahOWunei0n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kOWWiuS4uuS9oOWKoOayueS4uuS9oOmqhOWCsu+8jOW9k+S9oOawuOi/n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aJgOacieeahOeIsee7meaIkeS7rOeahOWtqe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WtqeWtkOS4gOi1t+aIkOmVv++8jOaUvumjnu+8gTwvcD48cD48ZW0+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aOpeWPl+ecn+WunueahOiHquW3se+8jO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elneS9oOWBpeW6t+W/q+S5kOWcsOaIkO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e+jua7oeeahOS6uueUn+OAgjwvcD48cD48ZW0+Ni48L2VtPu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S6uu+8jOWkp+WcsOaJjeS5kOaEj+eVmeS4i+S7lu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AvuaIkeS4gOeUn+aEv++8jOelneS9oOS7iuS4l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aIkeeahOWwj+Wunei0neWBpeW6t+aIkOmVv+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iOWmiOeIseS9oOOAgjwvcD48cD48ZW0+OS48L2VtPuWLpOWli+W4ruS9oOa1h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Kse+8jOiHquS/oeWKqeS9oOeZu+S4iueQhuaDs+S5i+W3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rropoHor5rlrp7vvIzlvoXkurropoHor5rkv6HvvIzopoHmnI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i4XlvZPjgII8L3A+PHA+PGVtPjExLjwvZW0+5LiA5Lu96ICV6ICY77yM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LWw56iz5q+P5q2l77yM5YGa6Ieq5bex6K+l5YGa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Un+eUn+S4jeaBr+eahOW4jOacm++8jOS9oOaYr+aIk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OAgjwvcD48cD48ZW0+MTMuPC9lbT7luIzmnJvkvaDniaLlm7r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m7jkv6Hoh6rlt7Hog73ooYzvvIE8L3A+PHA+PGVtPjE0LjwvZW0+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b6B6YCU5LiK55qE5q+P5LiA5Liq5LiA5aSp77yM6K6p5q+P5aSp6YO9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Zyw5ZCR5YmN6L+b44CCPC9wPjxwPjxlbT4xNS48L2VtPuaEn+iwouS4iuiL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S4gOS4queJueWIq+eahOekvOeJqe+8j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lhL/lrZDlgaXlurflv6vkuZDnmoTmiJDplb/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lpb3mr4/kuIDlpKnvvIE8L3A+PHA+PGVtPjE3LjwvZW0+5ZKM54Wm5aaC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qR54Of44CCPC9wPjxwPjxlbT4xOC48L2VtPuelneWune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TwvcD48cD48ZW0+MTkuPC9lbT7miJHmnIDniLHnmoTlhL/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hJ/osKLkvaDvvIzkvaDnmoTnlJ/lkb3luKbnu5nmiJHku6z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6Wd5L2g5b+r5b+r5oiQ6ZW/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2g5Y+v54ix55qE5b6u56yR77yM5oSf5p+T6Lqr6L6555qE5q+P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S9oOW/q+eCuemVv+Wkp++8jOiDveaYjueZv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+8jOWlveWlveePjeaDnO+8jOWlveWlveaIkOmV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ml6Xlv6vkuZDvvIzlubjnpo/kuIDnlJ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piv5rC077yM5Zyo54i25Lqy55qE5b+D6YeM5rip5p+U552A77yM6bKc6Imz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NC48L2VtPuW4jOacm+S9oOS7peWQjuWLh+aVou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BpeW6t+OAgjwvcD48cD48ZW0+MjUuPC9lbT7lhYXmu6Hoh6rkv6HvvIzlub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kuIDliIflm7Dpmr7pg73kvJrov47liIPogIzop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oOo5oiR55qE5piv5L2g77yM6JCM5YyW5oiR5b+D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W5uOemj+WkmuWkmu+8jOW/q+S5kOWkmuWkm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i6q+S9k+ajkuajkuOAgjwvcD48cD48ZW0+MjguPC9lbT7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pg73og73lv6vkuZDnmoTmiJDplb/vvIzmnInkuKr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I5LjwvZW0+6K+75Lmm5pS55Y+Y5ZG96L+Q77yM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L5Lia77yM5oCB5bqm5Yaz5a6a5LiA5YiH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Wls+WEv++8jOaAjuiDveS4jeaEn+WIsOmqhOWCsu+8jO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mhL/kvaDku6XmoqbkuLrpqazvvIzpmo/lpITlj6/m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lnKjov5zmlrnvvIzot6/lnKjohJrkuIvjgII8L3A+PHA+PGVtPjMyLjwvZW0+5YWL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a6J57uZ5L2g77yM5oS/5L2g5YGl5bq3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7peaipuS4uumprO+8jOmaj+WkhOWPr+aglu+8jO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jwvcD48cD48ZW0+MzQuPC9lbT7mnInliqjlipvogIzml6D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vKDogIzkuI3nhKbomZHvvIzov4XpgJ/ogIzkuI3mhYzkub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K5bid5bCG5L2g6LWQ5LqI5oiR5Lus55qE5LmL5pe277yM5bm4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ZmN5Li077yBPC9wPjxwPjxlbT4zNi48L2VtPuaEv+S9o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BpeW6t+W/q+S5kOavj+S4gOWkqe+8gTwvcD48cD48ZW0+Mzc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vvIzkuqvlj5flhYXmu6HpmLPlhYnnmoTmr4/kuIDlpKnvvIz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KfvvIE8L3A+PHA+PGVtPjM4LjwvZW0+56Wd56aP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5Sf5rS744CCPC9wPjxwPjxlbT4zOS48L2VtPuWFi+mahuS4gOS4q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aIkeawuOS5hemZquS9oOOAgjwvcD48cD48ZW0+NDAuPC9lbT7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lv6vkuZDkuZDov4fmr4/kuIDlpKnvvIzlgZrkuIDkuKrlpb3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L6ZqG5LiA5Liq5b+r5LmQ57uZ5L2g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g5LiA5Lu944CCPC9wPjxwPjxlbT40Mi48L2VtPuaEv+S9oOaIkOS4u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S4jeaKseaAqOS4jeWwhuWwseacieiHqueUseacie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kvaDnlJ/mtLvnmoTmr4/kuIDlpKnpg73lhYXmu6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niLHmhI/vvIE8L3A+PHA+PGVtPjQ0LjwvZW0+6Z2g552A5L2g55qE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uZ5Yiw5oiQ5Yqf55qE6auY5bOw77yM5YKy54S25oy656u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tpuiKseWEv+WPquaKiuaYpeWkqeetieW+he+8jOimgeWtpueHl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ihlOadpeOAgjwvcD48cD48ZW0+NDYuPC9lbT7kuIDnlJ/lubPlron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po/vvIzmmK/niLjniLjlr7nkvaDnmoTnm7zpob7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pyJ5LqG5L2g77yM55Sf5rS75byA5aeL5pel5paw5pyI5by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OK5Zac44CCPC9wPjxwPjxlbT40OC48L2VtPuS7iueUn+acieW5uOS4uuS9oOmi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meeUn+W/heWumuaKpOS9oOWRqOWFqOOAgjwvcD48cD48ZW0+NDk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3lpoLmhI/vvIzmiJHmsqHpgYfop4HlvanombnvvIzkvYbmmK/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Lq66Zmk6Z2e6Ieq5bex5pyJ5L+h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bim57uZ5Yir5Lq65L+h5b+D44CCPC9wPjxwPjxlbT41MS48L2VtPu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gkei2iumVv+i2iuiRseiMj++8jOeUn+WRveeahOiKsei2iuW8gOi2i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52ZWYx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ludmVmMWlscH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07CA4C76F89948F0077A36AA97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