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8:2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DD541600F9E52206B36A6E1ADAB7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DD541600F9E52206B36A6E1ADAB7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M5bm057qn6LCa6K+t5pyJ5ZOq5Lqb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Ji+aMh+aciemVv+acieefr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aciemrmOacieS9juOAgjwvcD48cD48ZW0+Mi48L2VtPuW6l+Wkp+asuuWuou+8jOWu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suuW6l+OAgjwvcD48cD48ZW0+My48L2VtPuaYr+ibh+S4gOi6q+WGt++8jOaYr+eLvO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FpeOAgjwvcD48cD48ZW0+NC48L2VtPui1sOi3r+aAleaatOmbqO+8jOivtOivneaAlei+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S48L2VtPuaXpeiQveS5jOS6kea2qO+8jOWNiuWknOWQrOmbqOWT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6uuihjOWNg+mHjOi3r++8jOiDnOivu+WNgeW5tOS5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wtOaYr+W6hOeovOWune+8jOe8uuawtOmVv+S4j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cieeQhuivtOWunuivne+8jOayoeeQhuivtOibruiv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TnOaXoOa7muWchu+8jOS6uuaXoOWNgeWFq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6HlpKnmsLTkuIrms6LvvIzmnInpm6jot5HkuI3ohLH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Jqv6Ze76J2J5Y+r77yM5pma6Jqv6L+O6Zuo5Zy644CCPC9wPjxwPjxlbT4x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aJq+W4muS6ke+8jOS4ieWkqembqOmZjea3i+OAgjwvcD48cD48ZW0+MTMuPC9lbT7ku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jo/vvIzmsLTotormuIXvvJvkuovotormkYbvvIznkIbotormmI7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2v5Yac6L+b5bGx6KeB6I2J6I2v77yM54yO5Lq66L+b5bGx6KeB56a95Y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iuefpeWkqeaWh++8jOS4i+efpeWcsOeQ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nZDlkIPlsbHnqbrvvIznq4vlkIPlnLDpmbf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5m+5LqL5LiN5Yip77yM5bCx5oCV54Gw5b+D5Lin5rCU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pOaYr+aRh+mSseagke+8jOS/reaYr+iBmuWuneebh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JHmgJXng4LmoLnvvIzkurrmgJXml6Dlv5fjgII8L3A+PHA+PGVtPjIwLjwvZW0+56e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CO5aSp5a+S77yM5aSp5Ya35Lq65Lus56m/5qOJ44CCPC9wPjxwPjxlbT4yMS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qOS6ruS4gOS6ru+8jOi/mOimgeS4i+S4gOS4iOOAgjwvcD48cD48ZW0+MjIuPC9lbT7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JXml6XokL3vvIzljJfpo47mgJXlpKnmmI7jgII8L3A+PHA+PGVtPjIzLjwvZW0+5Ly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05LiA5Y+l77yM5LiN5Lya6K+055qE6K+05Y2B5Y+l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pOiDveihpeaLmeaYr+iJr+iure+8jOS4gOS7vei+m+WKs+S4gOS7veaJ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YXmmbTopb/po47pm6jvvIzkuYXpm6jopb/po47mm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LSq5b6X5LiA5pe25Zi077yM5Y+X5LqG5LiA6Lqr57Sv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chuacqOW5s+S4jeeos++8jOaWueacqOWktOS4jea7m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LjliK7opb/ljJfpo47vvIzov5Hml6XlpKnmsJTmmbT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J55m+5YWt5Y2B6KGM77yM6KGM6KGM5Ye654q25YWD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OWcn+WvuOmHke+8jOWcsOaYr+iAgeagueOAgjwvcD48cD48ZW0+MzEuPC9lbT7mtar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kuZ/lnKjoiLnlupXvvJvlsbHlho3pq5jvvIzkuZ/lnKjohJrlup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5+l6Laz5b6X5a6J5a6B77yM6LSq5b+D5piT5oub56W4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aguiageWekueqneimgeiQvembqOOAgumxvOi3s+awtO+8jOaciembqO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h5LmsYnkuIvlnLDkuovlpJrvvIzmh5LpqbTkuIrlpZflsY7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6K+6LC36KaB56K+5Ye657Gz5p2l77yM6K+06K+d6Ka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CG5p2l44CCPC9wPjxwPjxlbT4zNi48L2VtPuWutuWSjOaXpeWtkOaXuu+8jOWbve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FtOOAgjwvcD48cD48ZW0+MzcuPC9lbT7kuI3orrrlr7nku7vkvZXlm7Dpmr7vvIz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I3lsYjmnI3jgII8L3A+PHA+PGVtPjM4LjwvZW0+5Ya35aSp6I6r6YGu54Gr77yM54O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YGu6aOO44CCPC9wPjxwPjxlbT4zOS48L2VtPumjjumdmeWkqeeDreS6uuWPiOmXt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aciembqOS4jeeUqOmXruOAgjwvcD48cD48ZW0+NDAuPC9lbT7kurrlpJrlh7rpn6n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brlpJrlh7rlrZTmmI7jgII8L3A+PHA+PGVtPjQxLjwvZW0+5Lq66L+H55WZ5ZCN77yM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WZ5aOw44CCPC9wPjxwPjxlbT40Mi48L2VtPuaatOeDrem7keS6kei1t++8jOmbueWtk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veWcsOOAgjwvcD48cD48ZW0+NDMuPC9lbT7kuIDml6Xor7vkuabkuIDml6Xlip/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I3or7vljYHml6XnqbrjgII8L3A+PHA+PGVtPjQ0LjwvZW0+5Y+j6K+05peg5Yet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66K+B44CCPC9wPjxwPjxlbT40NS48L2VtPueZvuaXpei/numYtOmbqO+8j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eaZtOOAgjwvcD48cD48ZW0+NDYuPC9lbT7pobrol6Tmkbjnk5zvvIzpobrmsLTmsYLm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pel6JC96KW/6aOO5L2P77yM5LiN5L2P5Yiu5YCS5q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el+S4reagkeacqOaciemrmOS9ju+8jOays+mHjOiOs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m9kOOAgjwvcD48cD48ZW0+NDkuPC9lbT7kuYXpm6jlhrfpo47miavvvIzlpKnmmbT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naDjgII8L3A+PHA+PGVtPjUwLjwvZW0+54Wu6aWt6KaB5pS+57Gz77yM6K6y6K+d6KaB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C9wPjxwPjxlbT41MS48L2VtPuWFq+aciOWNgeS6lOS6kemBruaciO+8jOato+ac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mbquaJk+eBr+OAgjwvcD48cD48ZW0+NTIuPC9lbT7lkIPppa3lhYjlsJ3kuIDls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vlhYjmg7PkuIDmg7PjgII8L3A+PHA+PGVtPjUzLjwvZW0+5LiN5oCV5bCR5bm0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CV6ICB5p2l56m344CCPC9wPjxwPjxlbT41NC48L2VtPuS4gOWkqeS4gOaguee6v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enr+aIkOe8juOAgjwvcD48cD48ZW0+NTUuPC9lbT7ml6npmLTpmLTvvIzmmZrpmLTmm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rlpJzpmLTlpKnkuI3liLDmmI7jgII8L3A+PHA+PGVtPjU2LjwvZW0+5LiN5oCV5Yi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77yM5bCx5oCV5Yid5LqM5LiL44CCPC9wPjxwPjxlbT41Ny48L2VtPuingeS6uuivtO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ngemsvOivtOmsvOivneOAgjwvcD48cD48ZW0+NTguPC9lbT7kupHlvannu4/kuI3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vvIzmnJ3pnLLnu4/kuI3otbfml6XmmZLjgII8L3A+PHA+PGVtPjU5LjwvZW0+5Zy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Zyo6ICV56eN77yM55+l6K+G6LS15Zyo6L+Q55So44CCPC9wPjxwPjxlbT42MC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hOS4ieW5tOS6uuS4jeefpe+8jOS9nOaBtuS4gOaXpei/nOi/kemX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sLTokL3njrDnn7PlpLTvvIzml6XkuYXop4Hkurrlv4P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m65bGx5Zue5aOw5ZON77yM5aSp5rCU5pm05Y+I5pyX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eWmeeYqeWwseW+l+ino++8jOaYr+WdjuWdt+WwseW+l+i/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o4nmgJXlhavmnIjov57pmLTpm6jvvIznqLvmgJXlr5LpnLLml7boioLkuID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I8L3A+PHA+PGVtPjY1LjwvZW0+5LiA5qC55pyo5aS06Zq+5oiQ5o6S77yM5LiA5qC55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Zq+5o2G5p+044CCPC9wPjxwPjxlbT42Ni48L2VtPueBr+S4jeS6ru+8jOimgeS6uua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S4jeaYju+8jOimgeS6uuivtOOAgjwvcD48cD48ZW0+NjcuPC9lbT7lpKnoibLkuq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msrPmsLTmtqjkuIDkuIjjgII8L3A+PHA+PGVtPjY4LjwvZW0+6ICB5Lq65LiN6K6y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5Sf5Lya5aSx6LCx44CCPC9wPjxwPjxlbT42OS48L2VtPuS4jeaMkeaLheWtk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e+8jOS4jei1sOmVv+i3r+S4jeefpei/nOOAgjwvcD48cD48ZW0+NzAuPC9lbT7lip/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v63vvIzkuJrnsr7kuo7li6TjgII8L3A+PHA+PGVtPjcxLjwvZW0+5aSp56m654Gw5biD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Zuo5b+F6L+e57u144CCPC9wPjxwPjxlbT43Mi48L2VtPuWlveS6uuS6ieeQh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6ieWYtOOAgjwvcD48cD48ZW0+NzMuPC9lbT7lhYjpkonmoanlrZDlkI7ns7vpq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kpLnqp3lrZDlkI7pkpPpsbzjgII8L3A+PHA+PGVtPjc0LjwvZW0+5rKz6YeM6bG85omT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pyJ6Zuo5LiL44CCPC9wPjxwPjxlbT43NS48L2VtPuaxn+WxseaYk+aUu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p+mavuenu+OAgjwvcD48cD48ZW0+NzYuPC9lbT7ms6Xps4XpnZnvvIzlpKnmsJTmm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pel6JC96IOt6ISC57qi77yM5peg6Zuo5b+F5pyJ6aO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enpOiDveensOi9u+mHje+8jOivneiDvemHj+S6uu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ohbDphbjnlq7nlqTnl5LvvIzmnInpm6jlnKjljYrmm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6aOO5aSn5bCx5YeJ77yM5Lq65aSa5bCx5by6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cqOiiq+S4reedoe+8jOS4jeefpeiiq+WEv+Wuv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3ptd2trNXNzM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d6bXdrazVzcz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DD541600F9E52206B36A6E1ADAB7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