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E736E8A45517E31E2C95865411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E736E8A45517E31E2C95865411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5qE6K+d5a+5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Bmui/h+acgOeXm+iLpueahOWGs+Wu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S9oOWIhuaJi++8jOacgOS4jeWQjuaClOeahOWGs+WumuWwseaYr+atu+earui1luiE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aJvuS9oOOAgjwvcD48cD48ZW0+Mi48L2VtPuaIkeS4jeWFgeiuuOS9oOWNleeL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knOi3r++8jOWboOS4uuacieaIkeWcqOaIkeawuOi/nOS4jeS8muiuq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gTwvcD48cD48ZW0+My48L2VtPumBh+ingeS9oOS5i+WJje+8jOaIkeWkq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S4jeaAle+8m+mBh+ingeS9oOS5i+WQju+8jOaIkeW8gOWni+WFs+W/g+Wkqeawl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JqeS7t+OAgjwvcD48cD48ZW0+NC48L2VtPua1qua8q+W5tuS4jemcgOimgeiK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se+8jOiAjOaYr+WSjOWvueeahOS6uu+8jOWOu+aso+i1j+S4gOS6m+Wwj+Ww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Co+WwseaYr+S6uueUn+mHjOacgOWkp+eahOa1qua8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6uuWxseS6uua1t+i+uei1sOi+ueeIseaAleS7gOS5iOWtpOeLr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9ruaxuea2jOmDveS4jeaYr+S9oOivpeaAjuS5iOWwhuWw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e7tee7teeahOaxn+awtO+8jOWDj+axuea2jOeahOa1t+a9ru+8jOS8tOed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i+sO+8jOawuOaBkueahOaAneW/tea7lOa7lOOAgjwvcD48cD48ZW0+N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iNkuWOn++8m+mBh+WIsOS9oOS5i+WQju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WbreOAgui/h+WOu+eahOWygeaciO+8jOWDj+S4gOe8lei9u+eD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2r++8jOWboOS9oOiAjOW5uOemj+aXoOi+ueOAgjwvcD48cD48ZW0+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QveWPtumjmOmbtu+8jOWQueS4jeaVo+S9oOWcqOaIkeW/g+S4reeahOi6q+W9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iQveiQveWBnOWBnO+8jOaEn+aCn+WvueS9oOeahOecn+aDhe+8jOWygeaciOaKueWO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mdku+8jOeUqOaAneW/teWQn+atjOe7meS9oOWQ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XqeS4iuWlveWViu+8jOmAgeS9oOa4heaWsOeahOmXruWAme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4heaZqO+8jOe+juWlveeahOW8gOWni++8jOelneS9oOS7iuWkqeeyvu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jOa0u+WKm+WkmuWkmu+8jOW/g+aDheWlveWlve+8jO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zmlrnnmoTkvaDmmK/lkKbml6DmgZnvvJ/lnKjov5nkuKr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mlLnlj5jnmoTmmK/miJHnmoTlrrnpopzvvIzkuI3lj5jnmoT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bXmjILkvaDnmoTlv4PvvIHnnJ/lv4PmhL/kvaD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5LqG77yM5L2G5oiR5oOz5b+155qE5piv5pu+57uP55qE5L2g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ya5YWz5b+D5oiR55qE5L2g44CCPC9wPjxwPjxlbT4xMi48L2VtPueIse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WPr+S7peWWnOasouiuuOWkmuS6uu+8jOS9huecn+ato+W/g+eWvOeah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TMuPC9lbT7ml6notbfpmpTnnYDnjrvnkoPmg7PkvaD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gI/ov4fnopfnrbfmg7PkvaDvvIznnaHliY3luKbnnYDmvIbpu5Hmg7PkvaDvvI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JHmnIDmk4Xplb/nmoTmmK/mg7PkvaDjgII8L3A+PHA+PGVtPjE0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J5L2g5pyJ5oiR77yM54ix5a2X5pyJ55Sc5pyJ6Ium77yM5oOF5a2X5pyJ5oCd5pyJ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a2X5pyJ5Zac5pyJ5oKy77yM5oOz5a2X5pyJ54m15pyJ5oyC77yM5L2g5a2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z5b+D55qE5pyL5Y+L77yM5Zug5Li65L2g5b+r5LmQ5omA5Lul5oiR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XtuWAme+8jOaJvuS4gOS4quWuiemdmeS9jee9ruWdk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AkuS4gOadr+awtOaUvuWcqOi6q+i+ue+8jOS5n+WPr+S7peWPkeWRhu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uLPpuK/kuZ/kvJrnvqHmhZXmiJHku6znmoTmganniLHvvIz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Z/kvJrlppLlv4zmiJHku6znmoTnlJzonJzvvIzlj4zpo57onbbkuZ/kvJr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XogIzmhJ/liqjvvIzkurLniLHnmoTvvIzmnInkvaDnnJ/lpb3vvIHmiJH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E8L3A+PHA+PGVtPjE3LjwvZW0+5b6I5aSa5Lq66YO96K+0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5piv5ama5ae777yM5Y+v5piv55u05Yiw6YGH6KeB5L2g77yM5oiR5oS/5oSP55S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54mH5Z2f5Zyw5Y+Y5oiQ6Iqx5Zut44CCPC9wPjxwPjxlbT4xOC48L2VtP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IkemZquS9oOW8gOW/g++8jOS9oOS4jeW8gOW/g+aXtuaIkeavlOS9oOabt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IkeS8muWThOS9oOebtOWIsOS9oOW8gOW/g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h47lhb3lj5fkuobkvKTvvIzlroPlj6/ku6Xoh6rlt7Hot5HliLDkuIDkuKrlsbH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bfmnaXvvIznhLblkI7oh6rlt7HoiJToiJTkvKTlj6PvvIzoh6rlt7HlnZrmjI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booqvlmJjlr5Lpl67mmpbvvIzlroPlsLHlj5fkuI3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qE5pel5a2Q77yM5LiN566h5piv5Yiu6aOO77yM5LuN5piv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ue5ZGz6YO95YWF5ruh552A5peg6YeP55qE6auY5YW05LiO5qyi5q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iOS5heS7peWJje+8jOaIkeS4jeiupOivhuS9oO+8jOS9o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m+W+iOS5heS7peWQju+8jOaIkeiupOivhuS6huS9oO+8jOS9oOWxnuS6j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5uOemj+WcsOWcqOS4gOi1t++8jOa8lOe7juS7gOS5iOWPq+eIseaDhe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IseedgOS9oO+8gTwvcD48cD48ZW0+MjIuPC9lbT7oirHlhL/lv43kuI3kvY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uJ/lhL/lv43kuI3kvY/po57nv5TvvIzmiJHlv43kuI3kvY/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lv43kuI3kvY/lkLnmi4LvvIzngavnhLDlv43kuI3kvY/nh4PvvIzmiJ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J3lv7XkvaDjgII8L3A+PHA+PGVtPjIzLjwvZW0+5L2g5Zac5qyi55qE55qE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Zac5qyi77yM5L2g5LiN5Zac5qyi55qE77yM5oiR5a2m552A5oiS5o6J44CC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ac5qyi5L2g44CCPC9wPjxwPjxlbT4yNC48L2VtPuaDs+WSjOS9o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YpeWkj+eni+WGrO+8jOmpu+i2s+WcqOmVv+a7oemdkuiLlOeahOefs+mYtu+8j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S4i+i/h+mbqOeahOWwj+i3r++8jOeci+WwveS6huS4lumXtOacieaXoOWwseWFu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++8jOeMq+aYr+S9oOeahO+8jOaIkeS5n+aYr+S9oO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uKbnu5nmiJHlvojlpJrlv6vkuZDnmoTkurrvvIznjrDlnKjor7TnmoTor5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v5jopoHlhrfjgII8L3A+PHA+PGVtPjI2LjwvZW0+5oqK5oiR55qE6aqo54Gw5bi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6Kw5Yiw5Z2P5Lq65bCx5oms5Ye65Y6777yM6K6p5oiR5pyA5ZCO5Ya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5qyh44CCPC9wPjxwPjxlbT4yNy48L2VtPuegtOmUhemDveacieeDgumUh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msvOS5n+iHquS8muacieS4keWls+eIse+8jOWPquimgeW9vOatpOaEn+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EuOS4iueahOm6u+WtkOmDveiDveaUvuWFieW9q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nInkuIDkuKrplZzlpLTlj6vpgYfop4HvvIzkurrnlJ/mgLvmnInkuIDkuK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6vnm7jmgYvvvIzkurrnlJ/lsLHlpoLkuIDlnLrmiI/vvIzkvaDlsLHmmK/miJHmiI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Lvop5LjgILkvaDlsLHmmK/miJHmiYDopoHmib7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C46L+c6YO95LiN5Lya5b+Y6K6w5L2g77yM5b+D6YeM55qE6KeS6JC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qE5L2N572u44CCPC9wPjxwPjxlbT4zMC48L2VtPuiLpeS9oOa1geazq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aIkeeahOiEuO+8jOiLpeS9oOmavui/h++8jOiLpueahOaYr+aIkeeahOW/g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8gOW/g++8jOW5uOemj+W/q+S5kOWxnuS9oOaIk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bPpm47puKDvvIzlnKjmsrPkuYvmtLLvvIznqojnqpXmt5HlpbPvvIzlkJvlrZDlpb3p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uYvkuI3lvpfvvIzlr6Tlr5DmgJ3mnI3vvIzmgqDlk4nvvIzmgqDlk4nvvIz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qfjgII8L3A+PHA+PGVtPjMyLjwvZW0+5Yir5Lq66K+05oiR57+75omL5Li65LqR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6Zuo44CC5Y+v5oiR57+75p2l6KaG5Y6777yM5oC76KeJ5b6X6L+Z5LqR6Zuo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q5L2g44CCPC9wPjxwPjxlbT4zMy48L2VtPuabvue7j+aIkemUmei/h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ahOS6uu+8jOWNs+S9v+ebuOmAouecn+eahOS4jeWGjeWPr+iDve+8jOeI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r+eIseaDheOAgjwvcD48cD48ZW0+MzQuPC9lbT7nu4bmlbDpmarkvaDotbD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vvIzmvJTnu47lsZ7kuo7miJHku6znmoT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4ix5L2g77yM6KGo6L6+5LiA5Lu96Iez55yf6Iez57qv55qE54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q+P5pe25q+P5Yi777yBPC9wPjxwPjxlbT4zNi48L2VtPu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gOWkquWkmu+8jOmZquS8tOWwseaYr+acgOWlveeahOaJv+ivuuOAguWQrO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YjuaYjuS4jeebuOW5su+8jOS5n+S8muWcqOW/g+S4reaLkOWlveWHoOS4quW8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OAgjwvcD48cD48ZW0+MzcuPC9lbT7ku47kvaDnmoTlhajkuJbnlYzot6/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vaDlsLHmmK/miJHnmoTlhajkuJbnlYzvvIzlpoLmnpzkvaDlj6rmmK/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nKjnu4jngrnnrYnkvaDjgII8L3A+PHA+PGVtPjM4LjwvZW0+5oiR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I6LWg77yM5L2G5LiN5oS/5oSP5Ye65aOw77yM5q2j5aaC5L2g54+N5oOc5oiR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Lmf5peg6aG7562U6LCi77yM5Zug5Li65oiR5Lus5Yaz5oSP5LqS55u4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g5L2g6Z2S5pil77yM5L2g6LWg5oiR5LiA55Sf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IseS9oO+8jOaYr+ecn++8m+eOsOWcqOeIseS9oOS5n+aYr+ecn+OAguS7peWJ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cn++8jOeOsOWcqOeXm+iLpuS5n+aYr+ecn+OAguWbnuadpeWQp++8jOaIkeeIs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NDAuPC9lbT7kuI7kvaDnm7jogZrvvIzmiJHlsJ3liLDkuob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kvaDliIbnprvvvIzmiJHlsJ3liLDkuoboi6bvvJvmg7nkvaDnlJ/msJTvvIzmiJ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qPvvJvkvaDkuI3nkIbmiJHvvIzmiJHlsJ3liLDkuobphbjjgILmnInmu4vmnIn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iLHkvaDmsLjkuI3lj5jvvIE8L3A+PHA+PGVtPjQx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5yL77yM5LiN6L+H5rKh5pyJ5oiR55qE5aW955yL77yM5Zug5Li6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L2g5ZGA44CCPC9wPjxwPjxlbT40Mi48L2VtPuaIkeeIse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uui/h+WNg+WPpeS4h+WPpeepuua0nueahOivreiogOOAguaIkeeWvumjnuWHoOWN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4quWFieW5tO+8jOWvu+aJvuS4gOS4quWPq+awuOi/nOeahO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ZnnlJ/vvIzluIzmnJvmnInkvaDpmarkvLTvvIzlgZrkvaDnmoTlsI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ku6zog73mr4/lpKnpg73lg4/osIjmgYvniLHoiKzlvIDlvIDlv4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iA56eN57yY5YiG5Y+r6ZKf5oOF77yM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u+57uP5oul5pyJ77yM5pyJ5LiA56eN57uT5bGA5Y+r5ZG95Lit5rOo5a6a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eb5Y+r57u157u15peg5pyf44CCPC9wPjxwPjxlbT40NS48L2VtPuWmguaen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wvuW3tOeahOivne+8jOi/meS5iOivtOi/mOecn+acieeCuemavuS4uuaDheWRo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SjOS9oOWcqOS4gOi1t+eahOaXtuWAme+8jOaIkeaDs+aIkeS8muW/jeS4jeS9j+aR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OAgjwvcD48cD48ZW0+NDYuPC9lbT7ov5novojlrZDkvaDmmK/miJHnmo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iqjnianvvIzmiJHkvJrlpKnlpKnlrqDniLHkvaDvvJvlpoLmnpzkvaDlj5jmpI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sI/lv4PlkbXmiqTkvaDvvJvlpoLmnpzkvaDlj5jpo57omorvvIzmiJHk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oLppbHkvaDjgII8L3A+PHA+PGVtPjQ3LjwvZW0+5oKy5Lyk5Y6f5p2l5piv5L2g5pu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piv54ix77yM6ICM5LiU6JqA6aqo55qE5a+S5Ya35LiO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aDheS7juW4jOacm+W8gOWni++8jOS5n+eUsee7neacm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W/g+S6hu+8jOS+v+aYr+S4jeWGjeWtmOWcqOedgOS7u+S9leaIkeabvue7j+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4jOacm+OAgjwvcD48cD48ZW0+NDkuPC9lbT7kvaDotbDov5v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vIDlh7rpqoTlgrLkuYvoirHvvIzkuLrmiJHnu5Plh7rluIzmnJvkuYvmn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XlkIjkuobmiJHlpJrlsJHlv4PngbXnmoTliJvkvKTvvIzkvaDluKbotbDkuobmiJ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IXmg5jjgII8L3A+PHA+PGVtPjUwLjwvZW0+5L2g55qE6IS45piv6YKj5LmI6Z2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YKj5LmI5qOS77yM5oOz5L2g5oOz5b6X5b+D5oWM5oWM77yM54ix5L2g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n5byg77yM5LiN55+l5oCO5LmI5oqK5Y+j5byg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jOWwseixoeiAgem8oOeIseWkp+exs++8jOS4jeiD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S9oOOAgjwvcD48cD48ZW0+NTIuPC9lbT7liKvkurrmgI7kuYjnnIvkva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lK/kuIDph43opoHnmoTmmK/kvaDlvojllpzmrKL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R5LiA5p2h5L+h5oGv57uZ5L2g77yb6K+05LiA5Y+l5rex5r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+E5LiA6aKX55+l5b+D57uZ5L2g77yb5oS/5LiA5YiH5bmz5a6J5b2S5L2g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6IO955yL6KeB5L2g77yb5b+D5Y205pe25pe25b+1552A5L2g77yb5YW25a6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KeB6KeB5L2g44CCPC9wPjxwPjxlbT41NC48L2VtPuWls+S6uueahOW5uOem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peiHqueUt+S6uuWvueWlueeahOWlve+8jOiAjOeUt+S6uuWvueWls+S6uu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+8jOWPqumcgOS4gOW8r+iFsOWwseWPr+S7peWBmuWI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pb3lpb3nj43mg5zkvaDnmoTvvIzmiJHnmoTkurLkurLvvIHku6X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rrnlJ/ot6/vvIzmiJHmhL/pmarkvaDkuIDlkIzotbDov4fvvIzmiaflrZDkuY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vvIE8L3A+PHA+PGVtPjU2LjwvZW0+5aaC5p6c5pyJ5LiA5aSp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7rOiDveS4jeiDveWcqOS4gOi1t+S4jeemu+S4jeW8g++8jOebt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SZyZHF1bzvjgILmiJHlm57nrZTkvaDnmoTmmK8mbGRxdW875L2g6IO9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JnJkcXVvO+OAgjwvcD48cD48ZW0+NTcuPC9lbT7mgJ3lv7XvvIzmmK/kuIDpppbmr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rYzogIXvvIzmiJHmmK/op4LkvJfjgILlhbblrp7vvIzosIHkuZ/msqHmnIn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mK/lnZrmjIHkuLrkvaDpvJPmjozliLDmnIDlkI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rip6aG65Ly85rC06LKM6Iul5aSp5LuZ77yM5oiR5Y206ZW/552A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+N55qE6IS477yb5L2g6LGB6L6+5oW35oWo5YG254S2576e6LWn77yM6ICM5oiR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KaB6IS477yb5YWI6K+05oiR54ix5aW95L2g5LiA5Y2D6YGN77yM5YaN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6YGN77yBPC9wPjxwPjxlbT41OS48L2VtPuaIkeeIseS9o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iAjOaYr+WboOS4uuWcqOS9oOmdouWJjeaIke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p4nlvpflj6ropoHog73lkozkvaDlnKjkuIDotbfvvIzlho3ml6DogYr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lj5jlvpfmnInotqPjgILph43opoHnmoTkuI3mmK/lgZrku4DkuYj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kozkvaDjgII8L3A+PHA+PGVtPjYxLjwvZW0+5oiR55qE5oOz5rOV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W95aW95bel5L2c77yM5Yqq5Yqb6LWa6ZKx77yM5aW95aW955a85L2g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2Mi48L2VtPuS9oOeahOW/g+a3seWkhOaYr+WQpuS5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+8jOaIkeeahOW/g+mHjOaXqeW3suWIu+edg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lj5HoqpPopoHlqLbkvaDlgZrogIHlqYbvvIHov5novojlrZDliKvmg7P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prZTmjozvvIHmnIDlpb3nlKjkuYzpvp/kvZzmiJHku6znmoToirHova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nm7jljq7lrojvvIHov5nkuKrmnJ/pmZDlsLHmmK/kuIDkuIflubTvvIHlubTvvI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Zyo6L+Z6YeM77yM6LSr55ig5ZKM6LSr55i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6L+Z6YeM77yM5aWH6L+56Iis5Zyw55Sf6ZW/5LiH54m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Ev+aEj+aHguW+l+awuOaBkuS4pOWtl+eahOaEj+S5ie+8jOaKiuaCsu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Rs+aUvuWFpeW5s+WHoeeahOeUn+a0u+mHjO+8jOiAjOWBmuS4gOS4quiZlOiv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YuPC9lbT7miJHmlL7kuIvlsIrkuKXvvIzmlL7kuIvkuob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lm7rmiafvvIzpg73mmK/lm6DkuLrmlL7kuI3kuI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ix5piv5rC45oGS55qE77yM5b+D5piv5rC46L+c55qE77yM5Y+q6Ka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Zyw5Li654ix5LuY5Ye677yM57Sv57Sv56GV5p6c5bCG5piv5L2g5oiR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44CCPC9wPjxwPjxlbT42OC48L2VtPuS9oOaAu+aYr+W/mOiusOivtOS9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S9oOaAu+aYr+ivtOS9oOiusOaAp+S4jeWlve+8jOWFtuWunuS9oO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vuW/g+OAgjwvcD48cD48ZW0+NjkuPC9lbT7lpJzmmZrml7bkvLTnnYDkvaDnmoTp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aXnnKDjgILmnJ/lvoXnnYDlnKjkvaDnmoToh4LlvK/ph4z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rKh54ix6L+H5Yir5Lq677yM5L2g5piv56ys5LiA5Liq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aW977yM6K6p5L2g6KeJ5b6X54ix5oOF5Lmf5LiN6L+H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Ds+mZquS9oOm7mOm7mOWcsOWQg+WNiuS4quilv+eTnO+8j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Vv+WHuuWwvuW3tOW/g+mHjOWFteiNkumprOS5seeahOS6uu+8jOWYtOS4iu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jwvcD48cD48ZW0+NzIuPC9lbT7lronlhajmhJ/lsLHmmK/vvJrmiJHnlJj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LDlhajlv4Pnm7jkv6HkvaDvvIzlkIzml7bkvaDmr6vml6Dkv53nlZnlnLDnj43mg5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jgII8L3A+PHA+PGVtPjczLjwvZW0+5Zug5Li65oOz6K6p5L2g5Y+C5Li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Oz6Lef5L2g5LiA6LW355Sf5rS777yB5Zug5Li65oiR5a6e5Zyo5piv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77yM6IiN5LiN5b6X5bCx6L+Z5LmI5pm+552A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muWlveaDs+S9oO+8geaIkeaEv+iDveacieWFieeahOmAn+W6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WGheS4juS9oOebuOS8mu+8jOaJk+S4qktJU1PvvIzlho3lm57liLDmnq/nh6Xml6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lrqTjgII8L3A+PHA+PGVtPjc1LjwvZW0+5Y+q5Li65ZKM5L2g5oSf6Kem6YK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E57q/77yM5Zyo5L2g5oiR55y85Lit6YKj5LiA6ZyO6YKj55qE5Lqk6J6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7u+WHreS9oOi1sOi/h+WNg+WxseS4h+awtOi1sOi/h+eZveWkq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dmuS/oe+8jOS9oOawuOi/nOi1sOS4jeWHuuaIkeW/g+S4reeahOmCo+eJh+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cuPC9lbT7lpoLmnpzkuIDkuKrkurrkuI3lsZ7kuo7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5blpJrkuYjlroznvo7vvIzlr7nkvaDmnaXor7Tpg73msqHmnInku7vkvZX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b6I5Zac5qyi5oOK6bi/5LiA556l6L+Z5Liq6K+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aSq6IKk5rWF77yM5pel5LmF55Sf5oOF5aSq6IuN55m977yM5Yir5Lq655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6777yM5oiR5Y+q5YG35YG355yL5L2g6YKj5LmI5LiA55y8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leaXtuOAgeaXoOiuuuS9leWcsOOAgeaXoOiuuuS9leenj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cgOimge+8jOaIkeWwseS8mueri+WIu+WHuueOsO+8jOW4ruS9oOWBmuaIk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S4gOWIh+OAgjwvcD48cD48ZW0+ODAuPC9lbT7lkJvlvZPkvZzno5D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vZPkvZzokrLoi4fjgILokrLoi4fnuqvlpoLkuJ3vvIzno5Dnn7Pml6Dovaznp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4ix5L2g55qE5oSf6KeJ5bCx5YOP5omL6KGo55qE5YiG6ZKI5LiO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A5qC377yM6Jm954S26IqC5aWP5LiN5ZCM77yM5L2G5Zu0552A5ZCM5LiA54K5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kqeawlOi/meS5iOWGt++8jOS9oOefpemBk+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WQl++8n+WFtuWunuaIkeS5n+S4jeefpemBk++8jOS9huaYr+aIkeefpemBk+aAj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OAgjwvcD48cD48ZW0+ODMuPC9lbT7lpb3mg7PmiorkvaDol4/otbfmnaXvvIz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iY3nmoTlj6PooovvvIzmiorkvaDmhaLmhaLnmoTono3ljJbvvIzkvaDlsLHlho3kuZ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uobvvIzmiorkvaDol4/otbfmnaXvvIzlj6rlh4blkozmiJHkuIDkuKrkurr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6YeN6KaB55qE5LiN5piv54ix5pyJ5aSa5re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Yiw5bqV77yb6YeN6KaB55qE5LiN5piv54ix5LiK5L2g77yM6ICM5piv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4NS48L2VtPuS4gOeUn+acgOiRl+S+i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lOS4reS4juS9oOebuOmBh++8jOeEtuWQjuebuOa/oeS7peayq++8jOWFsemX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eUn+S5i+W5tO+8jOWPquiviea4qeaaluS4jeiogOauh++8jOWAvuW/g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aluebuOmZquOAgjwvcD48cD48ZW0+ODYuPC9lbT7nrKzkuIDmrKHop4Hkva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aDnmoTnrJHlrrnov7fkubHkuobmiJHmlbTkuKroirHmoLflubTljY7vvIzmkI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bTkuKozMCvjgII8L3A+PHA+PGVtPjg3LjwvZW0+6Jm954S25oiR5LiN5piv5py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aSq6Ziz77yM5L2G5oiR5oS/5YGa5Li65L2g5a6I5YCZ55qE5oGS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IseaDheaYr+WcuumprOaLieadvu+8jOaIkeaEv+aEj+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7iOOAgui3keatpemei+aIkeWHhuWkh+WlveS6hu+8jOaIkeS7rOS4gOi1t+WHu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zwvcD48cD48ZW0+ODkuPC9lbT7kuI3lgZrnjqvnkbDvvIzopoHlgZrkvaDlv4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nlq/plb/nmoTph47ojYnvvIzng6fkuI3lsL3vvIzlkLnlj4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iR5piv56uZ5Zyo5a2k5bKb5LiK55qE5LiA5Liq5Liq5L2T77yM5LiO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6ZqU5rW355u45pyb77yM6ICM5L2g5piv6K6p5oiR5ruL55Sf576O5qKm5ZKM6L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qE6ZmG5Zyw77yM5omA5Lul5Y2z5L6/5piv5LiH5Yqr5LiN5aSN5oiR5Lmf6Ka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5MS48L2VtPueci+i/h+aApueEtuW/g+WKqOWQl++8n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HguaIkeWvueS9oOaEn+inie+8n+aApueEtuW/g+WKq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rYnkvaDmiJHnrYnosIHvvIzmiJHkuI3nrYnkvaDmiJHnrYnosIH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iJHnrYnkvaDjgII8L3A+PHA+PGVtPjkzLjwvZW0+eHjvvIzmiJHmmK/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jgILkvYbmiJHmnInkuIDpopfkuI3lubPlh6HnmoTlv4PjgILmiJ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fkvKTnmoTkurrvvIzkuI3opoHorqnmiJHkvKTlv4PjgILlq4Hnu5nmiJ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uaDY5cHVi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bmg2OXB1Ynp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E736E8A45517E31E2C95865411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