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A031F51333B2A31F939CA0FE0F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031F51333B2A31F939CA0FE0F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DveeUqOS4gO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nOeVmeWcqOaIkeinhue6v+S4reaIkeWwhuavq+S4je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mu+aIkei/nOWQl++8n+S4gOeCueS5n+S4je+8jOiXj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My48L2VtPueIseS4iuS4gOS4quS6uuaYr+ayoeaci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6huS5i+WQju+8jOWlueeahOS4gOWIh+WwseaIkOS6h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S4quaYjuWqmueahOS6uumXtOWbm+aciOWkqeWR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e+juWlvemDveWcqOetieedgOS9oOWSjOaIke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Yr+WkmuS5he+8jOS4gOi+iOWtkOWwseaYr+aIkeeIseS9oOmCo+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s+WkmuS6suS6suaIkei6q+i+ueeahOmjju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WkqeWug+WwseWQueWIsOS9oOiEuOS4iuS6huOAgjwvcD48cD48ZW0+N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mHjOacgOWlveeahOWcsOaWueeVmee7meS9oO+8jOWPquimgeS9oOaVs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peS9oOWFpeaAgOOAguWboOS4uueIseS9oO+8jOaEv+aEj+S4uu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oOS4gOWkhOW5s+WPsO+8jOS4juS9oOe6teingueIseaDheeahOWPpOW+gOS7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eahOS6uu+8jOaYr+S9oOOAg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efpeaZk+OAguaIkeeIseS9oOeahOaDhe+8jOavlOWxsemrmO+8jO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eIseS9oOeahOaXtuaViO+8jOS4gOi+iOWtkOacieaViOOAgu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IseS9oOWIsOiAge+8gTwvcD48cD48ZW0+OS48L2VtPuW9k+Wygeaci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btOWimeWGmea7oeS6huivl+WPpe+8jOaIkeS4uumBh+ingeS9oOiAj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geW9k+aXtuWFieWcqOeIseaDheeahOS4nee7uOe7o+a7oeS6huiKs+mm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S9oOiAjOaEn+WIsOmqhOWCsu+8geS6sueIseeahO+8jOacieS9oOWws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9oO+8gTwvcD48cD48ZW0+MTAuPC9lbT7nlJ/lkb3ph4zvvIzmnID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pobXvvIzmgLvmmK/ol4/lvpfmnIDmt7H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5Yiw5L2g5LmL5ZCO77yM5oiR55qE5b+D5Y+Y5b6X5aW95aGe5ZWK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H5Yiw5L2g5LmL5ZCO5oiR55qE5b+D5bCx6KKr5aGr5ru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S4jeWPr+iDvemVv+acn+WcsOmakOiXj++8jOS5n+S4je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csOWBh+ijheOAgjwvcD48cD48ZW0+MTMuPC9lbT7mmI7kurrkuI3or7Tmm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llpzmrKLmiJHlkJfvvJ8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5qE5bCR5pWw54ix5aW977yM6Lqy6JeP5pe25YWF5ruh5b+r5LmQ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6aqE5YKy44CCPC9wPjxwPjxlbT4xNS48L2VtPuWOn+adpeiDveS4uuiHquW3s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g+iLpu+8jOern+S5n+aYr+S4gOenjeW/q+S5kO+8jOWPquaYr+S4luS4i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S6q+WPl+WIsOi/meenjeW/q+S5kOOAgjwvcD48cD48ZW0+MTY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73mmK/kvaDnmoTniLHmgYvvvIzlpI/kupHnu5Xls7DmmK/kvaDnmoTnvKDnu7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azovonmmK/kvaDnmoTmuKnmn5TvvIzlhqzmooXllpzpm6rmmK/kvaDnmoT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W5pep5oiW5pma77yM6IO95aSf6YGH5Yiw5L2g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O5oiW6Zuo77yM6IO954m1552A5L2g55qE5omL5bCx5aW977yb5oiW5aSa5oiW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LmO5oiR5bCx5aW977yb5oiW6Ium5oiW5LmQ77yM5oiR5Lus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q5oOz5ZGK6K+J5L2g77ya5pyJ5L2g55yf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6suaJi+e7meS9oOayj+adr+iMtu+8jOWKoOi/m+S4gOWdl+WGsOezlu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4gOiFlOeDreaDhe+8jOaKiuaIkeeahOeIseaBi++8jOS4gOeCueeCueWcsOa6tui/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MTkuPC9lbT7kuI3nn6XkuLrku4DkuYjvvIzlj6ropo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nmoTlv4Pkvr/kuI3lho3mg7bmg7b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biM5pyb5ZKM5L2g5LiA5Liq5LiN5bCP5b+D5bCx55m95aS05Yiw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Lev5YaN5aSa55qE6I2G5qOY5puy5oqY77yM5Y+q5rGC57uT5bG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MS48L2VtPui/meS4gOeUn+acgOW5uOi/kO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ebuOmBh++8jOacgOWFtOWli+eahOS6i+aYr+S4juS9oOebuOeIse+8j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Yr+S4juS9oOebuOiBmu+8jOacgOaCsuS8pOeahOS6i+aYr+S4juS9oO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og73nu5nkvaDlhajkuJbnlYz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ajpg6jnu5nkvaDjgII8L3A+PHA+PGVtPjIzLjwvZW0+56m65rCU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2A5L2g55WZ5LiL55qE6Zi16Zi16Iqx6aaZ77yM6Zuo6Z2Z6Z2Z55qE5LiL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955qu55qE5Zyo6Zuo5Lit57+p57+p6LW36Iie77yM5aW95YOP5ZKM5L2g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yo6YKj6Zi16Zi16Iqx6aaZ5Lit55WZ5LiL5bGe5LqO5oiR5Lus55qE54ix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C48L2VtPuaKiue7hue6v+aLtOedgOeahOmSseWMheS4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iHquW3seWcqOaal+WkhOaLieedgOe6v++8jOS4gOaXpuS9oOadpeaNo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Mm+eEtuaKiumSseWMheWSjOS9oOaLvei1s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kanlsJTmm7zmlq/lhYvvvIzmiJHmmK/ljJflpKfopb/mtIvmmpbmtYHvvIzkva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rHntKfvvIzmnInpo47miJHmnaXpobbjgII8L3A+PHA+PGVtPjI2LjwvZW0+5Y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l5ZCO6L+Y5Y+v5Lul54ix5LiK5YW25LuW5Lq655qE6ay86K+d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f5oOF5piv5LiA56eN5Y+v6ZqP5oSP6L2s56e755qE5Lic6KW/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2g6Lqr5LiK5omN5Lya5Y+R55Sf55qE5YyW5a2m5Y+N5bqU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e+juS4veaYr+S4iuWkqemAgee7meS9oOeahOacgOWlveeahOekvOeJ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iuqeaIkemBh+ingeS9oOWwseaYr+S4iuWkqeWvueaIkeeahOacgO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OAgjwvcD48cD48ZW0+MjguPC9lbT7miJHmnInljYHkuIfkuKrmiJHniLH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Ibnu5nkvaDkuIDkuKrvvIzlj6/ku6XliIblubTlj4jlpKnjgILkvYbmmK/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obpgqPkuYjkuYXvvIzmiYDku6XmiJHkuIvovojlrZDkuIvkuIvovojlrZ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r7TvvJrmiJHniLHkvaDvvIE8L3A+PHA+PGVtPjI5LjwvZW0+5oiR55yL6L+H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6KeB6L+H5aSP6Iez5pyq6Iez77yM6K+V6L+H56eL5YWJ5r2L5ruf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pqW6Ziz77yM5YWo6YO95oq15LiN6L+H5L2g5LiA5Y+l77yM5oiR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S4lueVjOS4jeWFgeiuuOS9oOa2iOWk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WmguS9le+8jOaIkemDveS8mueIseS9oOOAgjwvcD48cD48ZW0+MzEuPC9lbT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ppJDpgqPmoLfpnIDopoHkvaDvvIzlg4/llpzmrKLpm7bpo5/pgqPmoL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iA5Y+M5omL77yM5LiA5Liq5qKm77yM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4us54m577yb6K645LiL5om/6K+66K6p5oiR5LiA55Sf6Zmq5L2g6LW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rOq77yM6YO95oOz6KaB5LiO5L2g5YiG5Lqr77yM5L2g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u05Yqg5Z2a5by644CCPC9wPjxwPjxlbT4zMy48L2VtPuWcq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S9oOeahOi6q+W9se+8jOW/g+aYr+esrOS4gOasoei/meagt+eahOmip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rHnmoTlpKrntKfvvIzkvJrlvITnlrzlr7nmlrn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vvIzkvJrnlJ/lh7rnu53mnJvjgII8L3A+PHA+PGVtPjM1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6yR77yM56yR6YeM5pyJ5pqW77yM5pqW6YeM5pyJ5pil6aOO77yM5oiR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b+D5Yqo55qE5aOw6Z+z44CCPC9wPjxwPjxlbT4zNi48L2VtPuS4gOebt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i1sOWIsOWTqumHjO+8jOacgOaDs+WOu+eahOaYr+S9oOi6q+i+u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buOeIse+8jOS4gOebtOWIsOaXtumXtO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JvnnLzmrLLnqb/vvIzljYPph4zkupHng5/nmoTmgJ3lv7XjgILpnaLmnJ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7PkvaDvvIzlnKjmmKXmmpboirHlvIDnmoTlraPoio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piv5ZCm5bqU6K+l5omT5byA56qX5qOC6K6p5bCP6Zuo6aOY6L+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N55+l6YGT6Z2i5a+55pil5aSp55qE5pyf5b6F77yM5oiR6K+l5LuY5Ye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ix44CCPC9wPjxwPjxlbT4zOS48L2VtPui/meS4gOWkj+eahOa4qeaZt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cgOWlveivoOmHiuOAgjwvcD48cD48ZW0+NDAuPC9lbT7ku7vlh63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sbHkuIfmsLTotbDov4fnmb3lpKnpu5HlpJzvvIzkvYbmmK/miJHlnZrkv6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bDkuI3lh7rmiJHlhoXlv4PnmoTpgqPniYfnlLDph4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7uZ5oiR55qE54ix77yM5LuK55Sf5LuK5LiW5oiR5LiN5b+Y5oCA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5qE5rip5p+U77yM5Ly05oiR5rih6L+H6YKj5Liq5bm05Luj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Zyw54ix5oiR77yM6K6p5oiR57OK5Y+j5Zyo5bm456aP55qE5aSp5aC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m95aS05Yiw6ICB77yM55u45Ly05LiA55Sf77yB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puingeS9oOeahOW/g+edoeWOu++8jOaAgOedgOaDs+ingeS9oOeahOW/g+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lr7nmmK/nrYnkuo7msqHmnInkvaDnmoTor53vvIzmiJHlroHmhL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lJnvvIE8L3A+PHA+PGVtPjQ0LjwvZW0+5oOz5b+15LiA5byg6IS444CC5oiR5Lm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6Zet5LiK55y877yM6ISR5rW35ruh5ruh6YO95piv5L2g55qE5qC35a2Q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0NS48L2VtPuacieeahOS6uuacgOWus+aAleeUn+S4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IkeacgOWus+aAleeahOaYr+eUn+acqumAou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llpzmrKLkvaDvvIzmiYDku6XkvaDllpzmrKLlkIPnmoTkuJzopb/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kvaDllpzmrKLnnIvnmoTnlLXlvbHnibnliKvnsr7lvanvvIzkvaD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nibnliKvnvo7vvIzkvaDllpzmrKLlvILmgKfnibnliKv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Y+v5Lul77yM5oiR5Y+q6KaB5LiA5p2v5riF5rC05LiA54mH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qx44CC5aaC5p6c5YaN5aWi5L6I5LiA5Lqb77yM5oiR5biM5pyb5rC05piv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YyF5piv5L2g5YiH55qE77yM6Iqx5piv5L2g6YC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IneeahOW/g++8jOWGs+WumuS4juS9oOebuOeIse+8m+acgOecn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Ev+aEj+S4juS9oOebuOezu+ebuOWuiO+8m+acgOe+ju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S4gOi1t+WFseW6puOAgjwvcD48cD48ZW0+NDkuPC9lbT7mnInml7bmnID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JzkvJrlnKjkvaDnmoTlv4Pph4zljaDmja7mnIDlpKfnmoT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4ix5L2g77yM5LiN6ZqQ6JeP77yM5oS/5L2g55+l5pmT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C75piv5oqK5L2g5oOz6LW377yb5peg5pWw5qyh77yM5biM5pyb5oqK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5rW36KeS77yM5Y+q6KaB5LiO5L2g5Zyo5LiA6LW377yM6YKj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1MS48L2VtPuS7u+S9leS6i+aIkemDv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boOS4uumZpOS6huS9oOaIkeWGjeS5n+aJvuS4jeWIsOWPpuS4gOS4qu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eahOWls+S6uuOAgjwvcD48cD48ZW0+NTIuPC9lbT7kvaDlkIPkuJzopb/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vvIzmmK/nu4Pov4flkJfvvJ88L3A+PHA+PGVtPjUzLjwvZW0+5Y+q6Ka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Z5Liq5LiW55WM5rC46L+c6YO95Y+v5Lul5pyJ5LiN5ZCM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keaKveeCueeDn++8jOWwkeWWneeCuemF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kn+WkmumZquS9oOWHoOW5tOOAgjwvcD48cD48ZW0+NTUuPC9lbT7lvZP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mmK/miJHmg7PkvaDnmoTnl5Xov7nvvJvlvZPlvq7po47lkLnov4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uKnmn5TvvJvlvZPpm6jmsLTokL3kuIvvvIzpgqPmmK/miJHmg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vvJvlvZPpmLPlhYnngb/ng4LvvIzpgqPmmK/miJHniLHnmoT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5yf6KaB6K+05oiR5pyJ5omA5Zu+6LCL55qE6K+d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LSq5Zu+5L2g55qE5b+D5ZCn44CCPC9wPjxwPjxlbT41Ny48L2VtPuaIk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wkea4qeaalu+8jOS9huacieS4quivjeWPq+WwveaIkeaJ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mnIDlpKfnmoTlubjnpo/vvIzmmK/lj5HnjrDoh6rl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pb3kuZ/niLHnnYDoh6rlt7HjgII8L3A+PHA+PGVtPjU5LjwvZW0+5L2g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55Yir55qE5ZGz6YGT77yM5piv6YKj56eN6K6p5oiR552A6L+3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4jeWujOe+ju+8jOavlOWmgu+8jOaDs+S9o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vtO+8jOW8gOW/g+eahOaXtuWAmeiEuOS4iuayoeacieihqOaDhe+8jO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gOebtOmqguS9oO+8jOiAjOS4lOS7juayoeivtOi/h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nJ/nqbrkuobmiJHnmoTkuKrkurrljoblj7LvvIzph43mnoT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bTjgII8L3A+PHA+PGVtPjYyLjwvZW0+5oiR5Lus5LmL6Ze05rKh5pyJ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mQ5oGL5oOF5rex77yM5L2G5oiR5pyJ5LiA6aKX55yf5b+D77yM5ruh5ruh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My48L2VtPuaIkeaEv+aEj+eUqOS4gOWNg+S4h+W5t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IneaYpeaalumYs+iIrOeahOe7veminOS4gOesk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njrDlnKjpgYfop4HkvaDmnIDlpb3vvIzkuI3ml6nkuZ/kuI3mmZrjgILlpK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XotbDkuI3liLDmnIDlkI7vvIzlpKrmmZrkuobvvIzmgJXkvaDooqvlnY/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sLHmmK/orqnkvaDkuYvliY3nrYnmgKXkuobjgILmiJHku6zpg73lnKjkuZbkuZ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lh7rnjrDvvIzmiYDku6XnvJjliIblr7nmiJHku6zov5jmmK/lvoj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iM5pyb5L2g6IO957uZ5oiR5LiA5Liq5py65Lya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44CC54ix5oqk5L2g44CC5bmz5bmz5reh5reh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Bh+ingeS9oOeUqOWFieS6huaIke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yoeacieWkh+iDjuS5n+S4jeeOqeaap+aYp+aIkeaJgOacieeahOecvOazq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4qeaflOWSjOS7u+aAp+WlveiEvuawlOWtqeWtkOawlOmD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5bku47mnaXkuI3kvJrlnKjkvaDlh7rlj5Hml7blr7nkvaD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g5rK5JnJkcXVvO++8jOS7luWPquS8muWcqOS9oOWkseaEj+aXtuaQguedgOS9o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kuosmcmRxdW8744CC5LiA6LW35aWU6LeR5Zu654S25aW977yM55u45a6I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2OC48L2VtPuaIke+8jOWNs+S+v+aYrzUw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77yM5oiR5LuN54S25Lya5YOP546w5Zyo6L+Z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efpemBk+S4uuS7gOS5iO+8jOaIkeacgOi/keW+l+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eXhe+8jOi1sOi3r+aXtuaDs+edgOS9oO+8jOWQg+mlreaXtuaDs+edgO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Ds+edgOS9oO+8jOeci+S5puaXtuaDs+edgOS9oO+8jOedoeinieaXtuS5n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+8jOaIkeaYr+S4jeaYr+WWnOasouS4iuS9oOS6hu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niLHopoHoh6rnlLHmiY3og73lv6vkuZDvvJvmiJHljbTlroHmhL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pmarkvaDotbDov4fjgII8L3A+PHA+PGVtPjcxLjwvZW0+6YO96K+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rGC5b+F5bqU77yM5oiR5oS/5Zyo5pif56m65LiL562J5b6F77yM562J5Yi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Kr5oiR5oSf5Yqo77yM6L29552A5oiR55qE5oCd5b+15ZKM56Wd56aP77yM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5p6V6L6544CCPC9wPjxwPjxlbT43Mi48L2VtPuaIkeS4jeaYr+S4je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S6uu+8jOiAjOaYr+aIkeabtOWKoOaHguW+l+ePjeaDnOS9oO+8jO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ueaYk++8jOWNs+S9v+S9oOS4jeaYr+acgOWlveeahO+8jOeUmuiHs+S4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+8jOS9huWNtOaYr+aIkeacgOePjeaDnO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lp3lpJrkuobpg73nibnliKvmg7PkvaDvvIzlkI7mnaXmiJHlj5Hnjr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Z/nibnliKvmg7PkvaDjgII8L3A+PHA+PGVtPjc0LjwvZW0+5bCx6K6p5oiR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L2g77yM5LuO6aG76Ie+5Yiw5LiN5py977yM5LuO5LiA5Y+25Yiw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aqR5LiA5Yy555m96ams77yM5Yiw5Lq65rW36YeM5a6J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W5tuS4jeS8muWvueS9oOa4qeaflOS7peW+he+8jOS4iuW4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eJueauiueFp+mhvu+8jOS9huaIkeS8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ajkuJbnlYzpg73og4zlj5vkvaDvvIzmiJHkuZ/kvJrnq5nlnKjkvaDouqvovrn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hajkuJbnlYzjgII8L3A+PHA+PGVtPjc3LjwvZW0+5pyJ5LiA5aSp77yM5oiR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546H77yM5L2g5bey57uP54yc5Yiw5LqG5oiR55qE55yf5YGH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6yR77yM5o+h552A5omL77yM5LiA6LW35Y+Y6ICB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Ml+aegeaYn++8jOWRiuivieaIke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rbkuIDluqfpgJrlvoDkvaDlv4PlupXnmoTpuYrmoa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YvmsLToiKznmoTniLHlsIbkvaDljIXlm7TjgILnu4bmlbDnuYHmmJ/nkoDnk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niLHmhI/mu6Hmu6HjgILml7bpl7TpmLvpmpTkuI3kuobniZvpg47nu4flpb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6jnga3kuI3kuobnnJ/niLHml6DmlYzjgILmiJHniLHkvaDvvIzoh7PmrbvkuI3mu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oiR54ix5L2g77yM6ICM5L2g5Lmf5q2j5b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aS05Y+R5Lmx5LqG55qE5pe25YCZ77yM5oiR5Lya56yR56yR55qE5pu/5L2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o77yM54S25ZCO77yM5omL6L+Y55WZ5oGL55qE5Zyo5L2g5aS05LiK5aSa5b6F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gOe+juiOq+i/h+S6juacquadpeacieS4gO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mGkuadpeaci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miormr4/kuIDnp5Lpg73lu7bplb/vvIzlu7bplb/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j43ol4/lnKjlhoXlv4Pmt7HlpITvvIzmr4/lvZPmuIXmmajphpLmnaXnnYHlv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uKnmg4XnmoTouqvlvbHvvIzlmLTop5Lkvr/ms5votbfkuob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rqTor4bkvaDmmK/miJHku4rnlJ/mnIDlubjov5DnmoTkuo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wbnI1Mnp3c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G5yNTJ6d3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A031F51333B2A31F939CA0FE0F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