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204259FFC6BAC673160EA8A66A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204259FFC6BAC673160EA8A66A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pyL5Y+L5ZyI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WkquWWp+Wa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JvuS6huS4gOaWueWHgOWcn++8jOmCo+mHjOa5lumdouaAu+aYr+a+hOa4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puuawlOWFhea7oeWugemdme+8jOmbqueZveaYjuaciOeFp+edgOWkp+Wcs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/q+S5kOeahOWbnuW/huOAgumCo+WwseaYr++8jOaIkeeahOW/g+mHj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s+S9oOOAgjwvcD48cD48ZW0+Mi48L2VtPuiAgeWFrOaIkeS7rOabtOW6lOi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PjeaDnOW9vOatpO+8jOS4jeimgeWboOS4uuS4gOeCueWwj+S6i+aDheWws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+8jOS8vOS5jumCo+S4jeaYr+aIkeaJgOaDs+imgeeahOaEn+aDhe+8jOaIkeaD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5n+S4jeaYr+S9oOaDs+imgeeahOWQp+OAgjwvcD48cD48ZW0+My48L2VtPuWwh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9oO+8jOi/nuWQjOa3sea3seeahOWWnOasou+8jOaNouS9oOS4gOeUn+Wkn+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n+eahOivneS4i+i+iOWtkOS5n+e7meS9oOOAgjwvcD48cD48ZW0+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eahOeIseS6uu+8jOaEn+iwouS9oOeahOi+m+iLpuWK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iwouS9oOe7meS6iOaIkeeahOWFs+W/g+OAgeeQhuino+WSjOaUr+aMgeOAg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qOmDqOeahOeIse+8gTwvcD48cD48ZW0+NS48L2VtPueUn+WRveS4r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S4iueahOe7meS6iO+8jOaYr+S9oOWvueaIkeeahOaXoOengeS7mOWH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eQhueahOaAp+agvO+8jOW+l+WIsOS9oOWkp+a1t+iIrOeahOWMheWuu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W5uOemj++8jOiAgeWFrOiwouiwouS9oO+8gTwvcD48cD48ZW0+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muS9oOiDveS4jeiDveWvueiAgeWphuWkmuS4gOS6m+a4qeaflO+8jOWwkeS4gOS6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+8jOi/meagt+aIkeS5n+iuuOS8muWBmuW+l+abtOWlve+8jOWIq+iuqeaIkeaAu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AguS7jueahOaEn+inieOAguaIkeWlveaAneW/t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iAgeWFrOaIkeeIseS9oO+8jOWwseWDj+iAgem8oOeIseWkp+exs+OAgu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htuaigeafse+8jOWFqOWutuW5uOemj+mDvemdoOS9oOOAguWcqOWkluW3peS9n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WbnuWutuath+ath+WkmuS8keaBr+OAgui6q+S9k+WBpeW6t+mdoOiwg+eQ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iQpeWFu+imgeazqOaEj+OAgjwvcD48cD48ZW0+OC48L2VtPuiAgeWFr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/h+WOu+eahOOAgemavuW/mOeahOOAgeS8pOW/g+eahOOAgeacn+ebvOeah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geS9oOawuOi/nOi0ruWtmOWcqOaIkeeahOW/g+WwluS4iu+8jO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S4jeWPr+abv+S7o+eahOa1gea3jOedgOeahOmynOihgO+8jOWbtOedgOaIk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IkeOAgee7meS6iOaIkeeUn+WRveeahOWFu+WIhuS4jua0u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+rueskeS6hu+8jOaIkeWwseW8gOW/g+S6hu+8m+S9oOWBpeW6t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uieW/g+S6hu+8m+S9oOW/q+S5kOS6hu+8jOaIkeWwseeUnOW/g+S6hu+8m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IkeWwseaaluW/g+S6hu+8m+Wunei0neiusOS9j++8jOeIseS9oOawuOS4j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gTwvcD48cD48ZW0+MTAuPC9lbT7nmb3lpKnmnInkvaDlsLHmnInmoqbvvI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mnInkvaDjgILkvaDopoHlpb3lpb3nhafpob7kvaDoh6rlt7HvvIzkuI3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YHpvLvmtpXvvJvopoHmmK/lgbblsJTmiZPllrflmo/vvIzpgqPlsLHku6Pooaj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xLjwvZW0+5Y+q5a+55L2g5LiA5Liq5Lq65pKS5aiH77yM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Wz5a2p44CCPC9wPjxwPjxlbT4xMi48L2VtPumdkuWxseS+neaXp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6puWklemYs+e6ouOAguS4juS9oOWFseW6pueahOacneacneaaruaaru+8jOawu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iwouiwouS9oOeahOeIse+8jOS9oOeahOeWvO+8jOS9oOWvueaIke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r7nkvaDnmoTniLHvvIzmsLjov5zmr5TmmKjlpKn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5TmmI7lpKnlsJHkuIDngrnjgILmr4/lpKnniLHkvaDlpJrkuIDkupvvvIH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mlL7po57lvpfmnInlpJrov5zvvIznur/lp4vnu4jmia/lnKjpo47nrZ3kurrnmoT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orrrmiJHlnKjlk6rph4zvvIzlv4Plp4vnu4jpmarkvLT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6KaB55yL5Yiw5L2g55qE56yR77yM5LiW55WM5bCx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44CCPC9wPjxwPjxlbT4xNS48L2VtPuWcqOi/meS4que+juS4veeahOS4lueV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eahOawuOaBku+8m+S9oOS4uuaIkeS7mOWHuueahOeCuea7t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cqOW/g+W6le+8m+i/meS6m+W5tO+8jOS9oOeahOWMheWuuea7i+a2pu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imgeaEn+iwoueUn+WRveS4reacieS9o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kvaDkuLrov5nkuKrlrrbku5jlh7rkuoblpKrlpJrnmoTmsZfmsLTlkozlv4P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sKjku6PooajmiJHku6zlj6/niLHnmoTkuKTkuKrlpbPlhL/jgIHkvaDnmoT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kJHkvaDooajnpLroobflv4PnmoTosKLosKLlkozpq5jotLXnmoTmlaz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qK5peg5pWw55qE5oCd5b+15YyW5YGa5b+D5Lit5peg6Z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buY6buY55qE5Li65L2g56WI56W377yM56Wd5L2g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jeefpemBk+S9oOeahOW9seWtkOWkmuS5iOiwg+earu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vOWJjeaZg+WKqO+8jOiuqeaIkeS4jeiDveacieS4gOWIu+WuieWugeOAgu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dgeW8gOacpuiDp+ecvOedm+eahOmCo+S4gOWIu+i1t++8jOWIsOaeleedg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FpeecoOi/m+WFpeaipuS5oe+8jOS9oOeahOW9seWtkOS4gOebtOmZqu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HlhazmmK/mi7/mnaXniLHnmoTvvIzkuI3mmK/mi7/mna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iLHogIHlhazlsLHmmK/niLHoh6rlt7HjgII8L3A+PHA+PGVtPjIwLjwvZW0+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77yB5Yeg5bqm5aSV6Ziz57qi77yB5LiO5L2g5YWx5bqm55qE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WZ5b+D5bqV77yM6LCi6LCi5L2g55qE54ix77yB5L2g55qE55a877yB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S48L2VtPuatpOWIu+aIkeW+iOaMguW/teS9oO+8jOivt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/g+eFp+mhvuiHquW3seOAgjwvcD48cD48ZW0+MjIuPC9lbT7miJHmhJ/liL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liIfvvIzlhajpg6jlsZ7kuo7miJHkuobvvIzlm6DkuLrkvaDniLHkuIr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piv5pyA5aW955qE5pe25YWJ6YeM5pyJ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yJ5L2g5Zyo77yM5oiR5omN5pyJ5LqG5pyA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S9oOeahOaAneW/teWkqumHje+8jOWOi+aWreS6hueUteivnee6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j+S6huaJi+acuuWNoe+8jOaOj+WwveS6humSseWMheiii++8jOWQg+WFieS6huWuiee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ju+8geWPr+aYr+aIkei/mOaYr+aAneW/teS9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mnIDlpb3nmoTpgInmi6nvvIzmiJHmmK/kvaDkuIDnlJ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mt7Hmg4XmtZPljprplb/nm7jkvLTvvIzkuI3nvqHpuLPpuK/kuI3nvqHku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ku4rnlJ/mnIDlpb3nmoTmiJHku6zjgII8L3A+PHA+PGVtPjI2LjwvZW0+5Lul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6ZqP6ZqP5L6/5L6/5bCx5Zac5qyi5LiK5LqG5L2g77yM546w5Zyo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rex5oCd54af6JmR77yM6L+Y5piv5Zac5qyi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to+WIsOadpeWGsOmcnOeIrOa7oeeql++8jOWkp+WnkeWomOeBq+eCieaXgee7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+8jOm4s+m4r+aXqeW3suaIkOWPjOS9oOWNtOS4jeWcqOi6q+aXge+8jOWQrOivt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aVo+S9oOWwseS8muWbnuadpe+8jOmbquiKseWPiOWcqOmjnuaJrOWGrOadpeWGr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kqeWQhOS4gOaWue+8geazqOaEj++8jOWkqeawlOWHieS6hu+8jOWkmuWKo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3nrqHmmK/mmbTlpKnjgIHpmLTlpKnjgIHpm6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kvaDnmoTkuIDlpKnvvIzlsLHmmK/mmbTmnJfnmoTkuIDlpKnvvJv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Hku4rlpKnjgIHmmI7lpKnvvIzog73lkozkvaDlnKjkuIDotbf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7lpb3nmoTkuIDlpKnvvIE8L3A+PHA+PGVtPjI5LjwvZW0+5oC75Zyo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5WF5oOz77yM5LiN55+l5Zyo5p+Q5Liq5LiA5qC355qE5pe256m677yM5piv5Z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q5p2l55qE5L2g77yM6aOY6YC4552A5LmM6buR55qE6ZW/5Y+R77yM6L27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6yR5oSP77yM5bCx6L+Z5qC35L+Y6I635oiR562J54ix55qE5b+D54G1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Sc6Jyc55qE5Zue5b+G77yBPC9wPjxwPjxlbT4zMC48L2VtPuavj+Wkqei1t+ad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S6i++8jOWwseaYr+aJk+W8gOmCrueuse+8geeci+edgOepuuepuueahOmCr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Ds+edgOS9oOeahOiEuOW6nu+8geW/g+eQhuWPiOaYr+S4gOmYtei/t+iM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lpKnkuIvnj63lkI7lsL3ph4/lm57lrrblkKfvvIzlhazkuo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pTphazvvIzogIHlqYbkuZ/lkIzmoLfpnIDopoH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6WW6Z2i5YmN6K645LqG5LiA5Liq5b+D5oS/77yM5biM5pyb5YyW5bqn5LiA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5+X56uL5Zyo5L2g5q+P5aSp57uP6L+H55qE6Lev5peB44CC5oiR5bCG54ix5o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yC5ruh5p6d5aS077yM5biM5pyb5pyJ5LiA5aSp5L2g5Lya5LiO5oiR55u4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aIkeaYr+eMq++8jOS5neadoeWRvemHjOmD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OAgjwvcD48cD48ZW0+MzQuPC9lbT7mmJ/lhYnlnaDlhaXkvaDnnLzph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kL3ov5vmiJHlv4Pph4zjgII8L3A+PHA+PGVtPjM1LjwvZW0+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JOd55qE77yM5b+15L2g55qE5pe25YCZ5aSp5piv5pqW55qE77yM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D5oOF5piv5oCl5YiH55qE77yM5a+S5Ya355qE5pe25YCZ54Wn6aG+5L2g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qE77yM5Lqy54ix55qE77yM5aSp5Ya35LqG77yM5L+d5pqW5omN5piv56ys5LiA5L2N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keaEv+eUqOa4qeaflOWvueS9oO+8jOi1tui1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mYtOmcvuOAgjwvcD48cD48ZW0+MzcuPC9lbT7lnKjmiJHlraTlr4L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pu5jpu5jlnLDnu5nmiJHmhbDol4nmuKnmmpbvvIzkvb/miJH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Ibmiorov5nkuIDliIfop4bkuLrmnIDlj6/otLXnmoTppojotaDmnIDlrp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miJHlsIbnlKjkvZnnlJ/mnaXlpb3lpb3niLH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e256m65aaC5L2V6L2s5Y+Y77yM5LiW5LqL5aaC5L2V5Y+Y5YyW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oS/5oSP5Li65L2g56Wd56aP5ZKM5a6I5L6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+m+iLpuiLpui1muelqOWtkO+8jOiAgeiAgeWunuWunueIseWmu+WtkO+8jO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efqeaVrOiAgeWtkO+8jOWWnOeskeminOW8gOeWvOWtqeWtkO+8jOiupOiupOecn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mAgOS8keetieedgOaKseWtmeWtkO+8jOi/meaYr+eUt+S6uu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S6uuW/g+eWvOazquePoOWtkOOAguS4lueVjOeUt+aAp+WBpeW6t+aXpe+8j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ieWlvei/kOawlOOAguelneS9oOS4gOeUn+W5s+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IHlhazkuI3ovp7ovpvoi6bvvIzlnKjlkajmnKvml7bmgLvluKbnnYDmiJ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vvIzmu6HotrPmiJHliLDlpITot5HnmoTmhL/mnJ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rip5p+U5Y+r5YGa5oiR55+l6YGT5bCx566X5L2g6K+05L2g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qC35a+55L2g5aW95pyJ5LiA56eN5b+r5LmQ5Y+r5YGa55yL5L2g56yR5bCx56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P77yM5Lmf5LiN5Lya5q+U6L+Z5qC35pu05aW95pyJ5LiA56eN5Lmg5oOv5Y+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66X5bey5LiA5peg5omA5pyJ77yM6L+Y5piv5pS55LiN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+rueskeiXj+WcqOaIkeW/g+mHjO+8jOaYpemjjuWQueaIke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Dhe+8jOaYjuaciOeFp+aIkeaAneW/teedgOS9oO+8jOW+gOS6i+WOhuWOh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iueUn+azqOWumueIseedgOS9oO+8jOecn+W/g+ecn+aEj+awuOS4j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DorrrlsIbmnaXlpoLkvZXvvIzmiJHpg73opo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otbDov5vmiJHnmoTnlJ/lkb3vvIzkuLrmiJHluKbmnaXkuob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Kbnu5nmiJHlpoLmraTnj43otLXnmoTlm57lv4bvvIzosKLosKL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lrp3vvIE8L3A+PHA+PGVtPjQ0LjwvZW0+6YGH6KeB5LqG77yM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u45L+h6L+Z5piv5a6/5ZG944CC5qKm6KeB5LqG77yM5omN55+l6L+Z5Lu9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Yqb5oqX5ouS77yM5oiR5LiN5rGC5aSp6ZW/5Zyw5LmF55qE576O5Li9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5qE6L2u5Zue6YeM5pyJ5L2g5pyJ5oi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aJgOaDs++8jOaipumHjOiKseiQveeJteaMgui1t++8m+aKiuS9oOaJgOa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aXoOe7iOatou+8m+aKiuS9oOaJgOWuiO+8jOS4gOeUn+WuiOaKpOaDhe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KiuS9oOaJgOeIse+8jOWRveS4reazqOWumuaIkeeIseS9oOOAgu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i+W/g++8jOWboOS9oOe7veaUvu+8gTwvcD48cD48ZW0+NDYuPC9lbT7miJHmg7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lho3kuZ/msqHmnInkurrkvJrmr5TkvaDmm7TnlrzmiJHniLH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msqHmnInosIHkvJrlj5flvpfkuobmiJHov5nkuKrliIHom67ku7vmgKfnmoTnlr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ku47kuI3mgKjmiJHvvIzogIHlhazosKLosKLkva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5Y+q5pyJ5LiA5Liq5L2g77yM5Y+r5oiR5aaC5L2V5LiN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wouiwouiAgeWFrOWcqOaIkeivtOi1t+S4i+WNiOS4iuePrem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srOS6jOWkqeWwsee7meaIkemAgeadpemlvOW5su+8jOiuqeaIkemlv+aXtuaci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peWQjui/mOS4jemXtOaWreeahOe7meaIkeW4pumlvOW5suaUvuWKnuWFrOWup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mlv+edgOOAgjwvcD48cD48ZW0+NDkuPC9lbT7miJHkvJrpnZnpnZn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lkYbvvIzmiJHkvJrpu5jpu5jnmoTorrDkvY/kvaDnmoTmr4/lj6Xor53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h6rkuLvnmoTmg7PotbfkvaDvvIzmiJHkvJrlnKjmhI/kvaDlgZrnmoT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vJrkuLrkvaDnrJHkuLrkvaDlv4Pnl5vvvIzmiJHkvJrlnKjkuY7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LiN566h5piv6LSr56m36L+Y5piv5a+M5pyJ77y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W5piv5YGl5bq377yM5rC46L+c5LiO5L2g5LiN56a75LiN5byD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Sf6LCi5L2g5a+55oiR55qE54Wn6aG+44CCPC9wPjxwPjxlbT41M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OacieayoeacieS6uueci+i/meS4qu+8jOWFtuWunuaIkeayoeWIq+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+iOeIseW+iOeIseiAgeWFrO+8jOW+iOW/g+eWvOS7luOAguaIkeaYr+S4quW+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meeahOS6uu+8jOaWh+eslOS5n+S4jeWlve+8jOW4jOacm+Wkp+WutuS4jeimgeeguO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yoeacieaYn+acn+Wbm+S7lueqgeeEtueahOeUn+eXhe+8jOaIkeaYr+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jwvcD48cD48ZW0+NTIuPC9lbT7mnIDniLHkvaDnmoTnnLzvvIzol4/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vaDnmoTmn5Tmg4XvvJvmnIDniLHkvaDnmoTllIfvvIzkuqTnn6XnnYD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nmoTov7fmg4XvvJvmnIDniLHkvaDnmoTkurrvvIznu5nkvaDmiJHnmoTku4rnl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E8L3A+PHA+PGVtPjUzLjwvZW0+5q+P5aSp5Y+q6KaB6IO95ZCs5Yiw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ZaK5oiRJmxkcXVvO+iAgeWphiZyZHF1bzvvvIzmiJHlsLHmmI7nmb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uqvovrnvvIzosKLosKLkurLniLHnmoTogIHlhaznu5nmiJHml6Dms5Xmm7/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0LjwvZW0+5b2T5L2g6ZyA6KaB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6L+Z6YeM77yb5b2T5L2g5pyJ6bq754Om55qE5pe25YCZ77yM5oiR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b2T5L2g6KeJ5b6X5a2k54us55qE5pe25YCZ77yb5b2T5L2g6K6k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5bey57ud5pyb77yb5Yiw5oiR6L+Z6YeM5p2l77yM5oiR5Lya57uZ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44CCPC9wPjxwPjxlbT41NS48L2VtPuWIq+aEgeecieiLpuiEuOeah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i/mOaYr+iLpuaBvO+8jOS9oOmDveW6lOivpeS6q+WPl+Wug++8jOiAgeWFr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Rou+8jOaIkeWwseS6q+WPl+W5uOemj++8jOiAgeWFrOWvueaIkeS4je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iHqueUse+8jOi/meaJjeaYr+iBquaFp+Wls+S6u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nrKzkuIDmrKHvvIzkvaDkuIDlrpropoHlpb3lpb3niLHmiJH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q+P5aSp5Y+q6KaB6IO95ZCs5Yiw5L2g5Lqy5YiH5Zyw5Za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6ICB5amGJnF1b3Q777yM5oiR5bCx5piO55m977yM5bm456aP5bCx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qy54ix55qE6ICB5YWs57uZ5oiR5peg5rOV5pu/5Luj55qE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6teeEtuS4lumXtOS7u+aIkeaMke+8jOaIkeeahOmAieaLqeS7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ogIHlhazvvIzkvaDogIHlqYbllorkvaDlm57lrrb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kb3ku6TkvaDmjqXlj5flpbnor5rmjJrnmoTmhJ/osKLvvIHlnKj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lv4XpobvmjqXlj5fogIHlqYblr7nkvaDnmoTnhafpob7vvIzkuI3nhL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lpKnlpKnllorogIHlqYblm57lrrblkIPppa3vvIE8L3A+PHA+PGVtPjY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a6a6KaB55eb5b275b+D5omJ77yM5omN6IO96K6w5L2P54ix5oOF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N6ZW/55+t6KaB5rex5YWl6aqo6auT55qE55y35b+177yM5omN5Y+v5Lul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5YGH5aaC5piv77yM6YKj5bCx6K6p5oiR55So5LiA55Sf55qE6Z2S5pil5Y6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L+Z5Lu955u45oCd44CCPC9wPjxwPjxlbT42MS48L2VtPuacieS6huWkqumYs+WcsOeQ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i9rO+8jOacieS6huWcsOeQg+aciOS6ruaJjeWbnui9rO+8jOacieS6huaciOS6r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WmguatpOeBv+eDgu+8jOacieS6huS9oOaIkeeahOS4lueVjOaJjeWmguatpOS4sOW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NjIuPC9lbT7mhJ/osKLogIHlhazlnKjmiJHml6DnkIblj5b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orrLnkIbml7bvvIzoh6rlt7Hlv43nnYDkuIDogprlrZDnmoTlp5TlsYjlnKjkuID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nLDlk4TnnYDmiJHjgII8L3A+PHA+PGVtPjYzLjwvZW0+5q+P5aSp5Y+q6KaB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qy5YiH5Zyw5ZaK5oiRJmxkcXVvO+iAgeWphiZyZHF1bzvvvIzmiJHlsL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lnKjouqvovrnvvIzosKLosKLkurLniLHnmoTogIHlhaznu5n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nmoTlubjnpo/jgII8L3A+PHA+PGVtPjY0LjwvZW0+5LiO5L2g55u46KeB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5u46YGH44CCPC9wPjxwPjxlbT42NS48L2VtPuiAgeWFrO+8jOmCo+S6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S9oOmZquedgOaIke+8jOmdnuW4uOeahOaEieW/q++8jOWPr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S5iOS5n+aJvuS4jeWbnuadpe+8jOaYr+WboOS4uuaXpeWtkOW5s+a3oeS6hu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ZvuiKseS4m+S4re+8jOWlveW4jOacm+WGjeWSjOS9oOS4gOi1t+a1qua8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3Nvb3hmZXZt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zb294ZmV2b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204259FFC6BAC673160EA8A66A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