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826F7C371595978301FD812646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826F7C371595978301FD812646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IqC5Y+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S8muaKiuaIkeS7rOWPmOaIk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aIkeS4jeefpemBk++8jOaIkeWPquefpemBk++8jOaIkeWNgeS4g+WygeaXt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eUt+S6uu+8jOW3sue7j+eJtei1t+S6huWIq+S6uueahOaJi++8jOiAj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S7rO+8jOaJi+i+ueS4gOebtOacieaIkeOAguawuOi/n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IkeS7rOWcqOe+juWlveeahOaXtuWFiemHjOS4gOi1t+S8mOmbhe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S6uueUn+i3r+S4iu+8jOaEv+S9oOacieWJjei/m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Lh+awlO+8jOS6puacieWQjumAgOS4gOWwuueahOS7juWu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S6huaDheS6uuaXoOaJgOiwk++8jOaIkeWPr+S7peWFu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avj+aZmumDveS8muWIsOaIkeWutumZquaIkemAmuWuteiBiuWkqe+8j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mavueGrOeahOaXtumXtO+8jOecn+eahOW+iOaEn+iwouacieWlueS4gOebt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acgOS4keeahOagt+WtkOmDveeci+i/h+S6hu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ijheS7gOS5iOa3keWls++8gTwvcD48cD48ZW0+Ny48L2VtPu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seWDj+S4gOeykuWTjeePsOePsOeahOmTnOixjOixhu+8jOiSuOS4jeeDg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eGn+OAgeaNtuS4jeaJgeOAgeeCkuS4jeeIhu+8jOS7u+WygeaciOi5iei3j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Co+S4quiHreeUt+S6uuaMkeaLqOOAgjwvcD48cD48ZW0+OC48L2VtPu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uadpeS4gOWumuS8muacieS4quS6uuS4juS9oOaOqOW/g+e9ruiFue+8jO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gTwvcD48cD48ZW0+OS48L2VtPuS6sueIseeahOaci+WPi++8jOi/meS4gO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nuiLpu+8jOaEn+iwouacieS9oOOAgjwvcD48cD48ZW0+MTAuPC9lbT7pl7ronJ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ZrkuIDkuKrmnInmt7HluqbnmoTlp5HlqJjvvIzmnInohL7msJTnmoTlpbPmtYHm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ZnlhbvnmoTmt5HlpbPjgII8L3A+PHA+PGVtPjEx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6ZqP552A5pe26Ze055qE5rWB6YCd77yM5riQ5riQ5reh6JaE77yM5L2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6ZqP552A5bKB5pyI55qE5rWB5reM77yM5oSI5Yqg5rex5Y6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WlveWlveWvueW+hemZquWcqOS9oOi6q+i+u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S6m+S6uu+8jOaXoOiuuuW+l+Wksei+k+i1ou+8jOaXoOiuuumrmOS9jui3jOWu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Qvea1ruayieOAguWboOS4uueIseaDheOAgeWPi+aDhemDveaYr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miJHmnInkuIDkuKrpl7ronJzvvIzmjqjlv4Pnva7o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53kuI3or7TvvIzlgbblsJTkuZ/lv4PlrZjoiqXoko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aaC5p6c5b+D5Lyk5LqG55eb5LqG77yM5bCx5om+5Liq6KeS6JC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6KKr56qd6YeM5ZOt5LiA5Zy644CCPC9wPjxwPjxlbT4xNS48L2VtPuelnT/liqDk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q5Yqb77yMP+WAjeWKoD/lubjov5DjgII8L3A+PHA+PGVtPjE2LjwvZW0+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Kj5Liq5Lq677yM5b6A5b6A5piv5pyA5aW95qy66LSf55qE5Lq644CC5aSp5Li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oC75piv5qy66LSf5a+55LuW5pyA5aW9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XuuicnOacieaJgOaIkOWwseOAgeW5uOemj+e+jua7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8muWrieWmkuiAjOaYr+eUseiht+eahOabv+Wlu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lsL3lipvkuLrkvaDvvIzlpoLmnpzluK7kuI3kuobkvaDku4DkuY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gqnohoDnu5nkvaDpnaDjgII8L3A+PHA+PGVtPjE5LjwvZW0+6Ze66Jyc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iQ5Y+M44CCPC9wPjxwPjxlbT4yMC48L2VtPumXuuicnOWwseaYr+S4jeinge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ingeS6huaXtuiuqOWOjO+8jOiHquW3seiDveasuui0n++8jOWIq+S6uuS4j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eahOWlh+aAquS4nOilv+OAgjwvcD48cD48ZW0+MjEuPC9lbT7mgbDliLDlpb3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Ijml7blrpznmoTlh7rnjrDlnKjmiJHnlJ/lkb3ph4z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Ze66Jyc77yM5L2g5piv5oiR55qE5pyL5Y+L77yM5piv5oiR55qE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m055e05ZGG5pe25Lik5Liq5pGH5qSF5oWi5oWi5pGH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L6I5a2Q55qEJmxkcXVvO+aDheS6uiZyZHF1bz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6IGK5aSp54as5aSc5Yiw5aSp5Lqu77yM6Zmq5L2g5aSx5oGL5Lyk5b+D5ZO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77yM6Zmq5L2g6YCb6KGX5ri4546p5byA5b+D5Lqr5Y+X77yM5pyJ5L2g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55qE5Ye6546w44CCPC9wPjxwPjxlbT4yNC48L2VtPuiHtOmXuuicn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ZquS8tOOAgjwvcD48cD48ZW0+MjUuPC9lbT7lj6rmnInkvaDkvJrlkK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qIDkubHor63vvIzlj6rmnInkvaDkvJrmh4LmiJHnmoTmsonpu5jkuI3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7qm5aW95LiA6L6I5a2Q5LiA6LW36LWw77yM5peg6K66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77yM6LCB5b6A5Y2X77yM6LCB5b6A5YyX77yM5L2g5L6d5pen5piv5oi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5pyA576O55qE5Zue5b+G77yBPC9wPjxwPjxlbT4yNy48L2VtPuS9oOadpeWQ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g+WMheS9j+OAgjwvcD48cD48ZW0+MjguPC9lbT7kvaDlv5nkvaDnmoTvvIzmnInkuov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v5nmmK/mnIDlpb3nmoTlj4vmg4XvvIzlubPml7blkITlv5nkuKrnmoT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rbvvIzmnInkuovvvIzlj6ropoHor7TkuIDlo7DvvIzliLDkvY3vvIzlpb3kv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nJ/mraPnmoTlpb3mnIvlj4vvvIzov5nlj6Xor53vvIzmiJH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e66Jyc5ZKM5pmu6YCa5pyL5Y+L5LiN5ZCM77yM5pmu6YC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L2g5ZCM55SY77yM5Y205LiN5LiA5a6a5oS/5oSP5ZKM5L2g5YWx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sueIseeahO+8jOi/meS4quS4lueVjO+8jOWPquaci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yoeacieS7gOS5iOaYr+i/h+S4jeWOu+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bPnlJ/pg73mnInoh6rlt7Hol4/lnKjlv4PlupXmnIDnnJ/mjJrnmoTkuIDku7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oPmnInkuKrmuKnmmpbogIznlJzonJznmoTnp7DlkbwmbWRhc2g7Jm1kYXNoO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ug+i2heWHuuS6huWNlee6r+eahOWPi+iwiu+8jOWPi+aDhea1k+WOmuWQjuS+v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uuicnOeahOWig+eVjOOAgjwvcD48cD48ZW0+MzIuPC9lbT7lr7nkvaDogIzoqIDvvIz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kuI7niLHkurrlkIznrYnph43opoHnmoTlrZjlnKjvvIzkvaDmgLvmmK/luoblub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lpbnku6zjgII8L3A+PHA+PGVtPjMzLjwvZW0+5bKB5pyI5piv5py15Lik55S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K6L6I5a2Q5LiA5a6a5piv5oOF5Lq677yM5omN5pyJ6L+Z5LmI6buY5a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zNC48L2VtPumXuuicnO+8jOaYr+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eJqeenje+8jOeojeS4jeeVmeelnu+8jOWwseS8muWIq+S8pOWus+eahO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iCpOOAgjwvcD48cD48ZW0+MzUuPC9lbT7miJHku6zor7Tlpb3kuI3liIbnpr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Dnm7TlnKjkuIDotbfvvIzlsLHnrpfkuI7ml7bpl7TkuLrmlYzvvIzlsLHnr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g4znprvjgII8L3A+PHA+PGVtPjM2LjwvZW0+5pyJ5rKh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oOz6L+H6KaB5ZKM5L2g55qE6Ze66Jyc5ZCM5LiA5aSp5Ye65a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mguaenOaciemCo+S5iOS4gOWkqe+8jOaIkeS7rOS5i+mX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WdjeWhjOS6hu+8jOaIkeS7rOaJv+ivuuS4jeiuuOi9u+aYk+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3sue7j+e7meW9vOatpOWHhuWkh+S6huS4gOeJh+aWsOS4lueVjO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uWMheWFpeS9j+WwseWPr+S7peS6huOAgjwvcD48cD48ZW0+MzguPC9lbT7miJHor7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lpb3msqHlhbPns7vvvIzlm6DkuLrmiJHkvJrlq4HkuKrmnInpkrHkurrlhb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nIDlpb3nmoTlp5DlprnvvIE8L3A+PHA+PGVtPjM5LjwvZW0+5oiR5Lus5Lu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LuA5LmI5LqL6YO95LiA6LW377yM5bCR5LqG5L2g5bCx5rKh6YKj5LmI5pyJ6L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Bh+ingee+juWlveeahOS9oO+8jOaYr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gTwvcD48cD48ZW0+NDEuPC9lbT7lho3niZvpgLznmoTlsoHmnIjvvIzkuZ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m77nu4/kuIDotbflgrvpgLznmoTml7blhYn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77yM5LuO5LiA5byA5aeL5LiN54af77yM5Y+Y5oiQ6YKj5LmI6YKj5LmI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e5oOz6LW35p2l6YO95Lya5oyC6LW35b6u56yR77yM5oiR5Lus5oSf5Y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16L+H6Ze56L+H77yM55mr54uC6L+H77yM5Y205LuO5p2l5rKh5pyJ5ZCO5oKU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56yD5a6a5Zyw55u45L+h77yM5oiR5Lus5LmL6Ze0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Lmf5LiN5LmF77yBPC9wPjxwPjxlbT40My48L2VtPuS9oOi2iuaYr+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Wwsei2iuaYr+W+l+WvuOi/m+Wwuu+8jOS9huaYr+aIkeS7rOeahOWFs+ez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Co+S5iOWlveOAgjwvcD48cD48ZW0+NDQuPC9lbT7pl7ronJzlsLHlpoLmiJH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kuIDmoLfvvIzmiJHkv53miqTnmoTosIHkuZ/kuI3lh4bmrLrot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iu5L2g5YiG5ouF77yM6Lef5L2g5YiG5Lqr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eerOmXtOS9oOS5n+aDs+WSjOS9oOeahOmXuuicnOWQjOS4gOWkqe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i1t+W+l+WIsOW5uOemj+eahOa7i+WRs+W6lOivpeS5n+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n6Xkurrnn6XpnaLkuI3nn6Xlv4PvvIzlr7nkuo7njrDlnKjnmoT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m7TpgILnlKjkuIDkupvlkKfjgILpgqPkupvljp/mnKzlhbPns7vkurLlr4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pl7ronJzvvIzlm6DkuLrkuIDkuKrnlLfkurrvvIzku47mraTlj5jmiJDkuob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5piv5LiK5aSp57uZ5oiR55qE56S854mp77yM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WR6LWO44CCPC9wPjxwPjxlbT40OS48L2VtPuWcqOeci+S4jein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WPkeWFieeahOS6uuacgOe+juOAgjwvcD48cD48ZW0+NTAuPC9lbT7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4vmg4XmjpLnrKzkuIDvvIzorqTkuLrniLHmg4XmmJPlj5jvvIzmnIvlj4vmiY3mmK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pmarkvaDmtYHms6rvvIzkuI3nprvkuI3lvIPvvIzotbbpg73otbbkuI3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jgII8L3A+PHA+PGVtPjUxLjwvZW0+5L2g5piv5oiR5Zue5b+G6YeM6IiN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77yM6YKj5LmI5LiA5aSp77yM5L2g6K+0562J5aSn5a2m5q+V5Lia5p2l5a+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iA5aSp77yM5L2g6K+05LiN566h5L2g5Y675ZOq6YeM5LqG77yM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GU57O777yM5b6I5aSa5Lq65b6I5aSa5Lq677yM6Z2i5Li0552A5ZKM6Ze66Jy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b6I5aSa5Lq677yM5b6I5aSa5Y6f5Zug55qE5YiG56a7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S8muaOpeWPl+S9oOeahOi/h+WOu++8jOWKm+aMuu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8k+iInuS9oOeahOWwhuadpeOAgjwvcD48cD48ZW0+NTMuPC9lbT7lpb3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nkuKrov5nkuYjpl7rlpbPvvIzmiJHmmK/msqHmnInvvIzkuI3nrqHmiJ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lj6rog73oh6rlt7Hpmr7lj5fvvIzmsqHlnLDmlrnlj6/or4n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ac5qyi6Lef5L2g6IW75Zyo5LiA6LW355qE5oSf6KeJ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ya5LiA55u05pyJ6IGK5LiN5a6M55qE6K+d6aKY77yM6ICM5piv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iN6K+06K+d5Lmf5LiN5Lya5oSf5Yiw5bC05bCs44CC6L+Z5Lu9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GL5Lq66YO95peg5rOV57uZ5LqI44CCPC9wPjxwPjxlbT41NS48L2VtPumXuuic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pmue6seiQveWcsO+8jOaIkeW/heefreijmeebuOmFj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pnIDopoHkuIDkuKrlpb3pl7ronJzvvIzkuIDkuKrog73lnKj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jLrouqvogIzlh7rnmoTpl7ronJzjgII8L3A+PHA+PGVtPjU3LjwvZW0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peg6K+d5LiN6LCI77yM5b2i5b2x5LiN56a777yM5LiN57uP5oSP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iv6YKj5LmI5Yi76aqo6ZOt5b+D77yBPC9wPjxwPjxlbT41OC48L2VtPumXuui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aDheS6uu+8jOiZveeEtuS4jeiDveaXtuaXtuing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kvJrmi6XmnInmlrDnmoTnlJ/mtLvvvIzkvaDkvJrpgYf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TkvaDotbDlrozov5nmvKvplb/nmoTkuIDnlJ/vvIzljbPkvb/lpKnlkITkuI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kuZ/kuI3op4HvvIzmiJHkuZ/kvJrlnKjlv4Pph4znpZ3mhL/kvaDkuIDkuJ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wLjwvZW0+6LCB6KaB5oqY5LqG5oiR5aeQ5aa5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bqf5LqG5LuW5pW05Liq5aSp5aCC44CCPC9wPjxwPjxlbT42MS48L2VtPumXuui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iQveWvnuOAgeWtpOWNleWvguWvnueahOaXtuWAme+8jOS4jeS8muWYsuiuveiA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ueS4gOi1t+mavui/h+OAgee7meWlueWuieaFsO+8gTwvcD48cD48ZW0+NjI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kuI3og73kuIDnm7TlvoXlnKjkuIDotbfvvIzkvYbmiJHkuIDlrpr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gJnnrKzkuIDkuKrlh7rnjrDlubbluK7liqn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Ze66Jyc77yM5L2g5rC46L+c5Lmf55yL5LiN5Yiw5oiR5pyA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qC35a2Q77yM5Zug5Li65Y+q5pyJ5L2g5LiN5Zyo5oiR6Lqr6L6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A5a+C5a+e44CCPC9wPjxwPjxlbT42NC48L2VtPuWwhuW/g+WBnOaziuWcqO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h+i1t+eahOa4r+a5vu+8jOWBt+WBt+aKiuW5uOemj+WIu+WcqOS9oOeahOW/g+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8leWPi+iwiueahOS4nee6v++8jOWwhuS9oOaIkee0p+e0p+e7keWcqOWygeaci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iOeCue+8gTwvcD48cD48ZW0+NjUuPC9lbT7miJHnmoTlsJHlpbPml7bku6P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vvIzlhajmmK/lpbnkuIDkuKrkurrjgII8L3A+PHA+PGVtPjY2LjwvZW0+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pyA5Lqy5a+G55qE5pe25YCZ77yM5piv5ZCm6L+Y5pyJ55CG5pm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5uOemj+eahO+8jOa1qua8q+eahO+8jOS4juS9oOWIhuS6q+OAgu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vui/h+eahO+8jOS9oOaKseedgOaIke+8jOS4gOS4quecvOelnuWwseiDve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OAgjwvcD48cD48ZW0+NjguPC9lbT7kuIDotbflk63kuIDotbfnrJ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q/kuIDotbfpl7njgII8L3A+PHA+PGVtPjY5LjwvZW0+5L2g6Iul5LiN6KiA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55u45L6d5Yiw5bqV44CCPC9wPjxwPjxlbT43MC48L2VtPuWlveaci+WPi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qem7j+WcqOS4gOi1t+OAguaVtOWkqeWQg+WWneaJk+eUteivne+8jO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+8jOaXtumalOWkmuaXpe+8jOingemdouS6hui/mOaYr+eJueWIq+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bPkvb/kvaDlj6rmmK/miJHnlJ/lkb3mi7zlm77nmoTkuIDlsI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kvaDvvIzmiJHnmoTnlJ/lkb3kvr/kuI3kvJrlrozml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yf6Ze66Jyc77yM5YGH6Ze66Jyc77yM5LiN5Zyo5LqO5aSa5Lq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L2g5pyA5L2O6LC355qE5pe25YCZ77yM5omN6IO955yL6KeB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nkOWmueWEv++8jOWmguaenOacieS4gOWkqeS9oOeJm+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bv+S9oOmrmOWFtOOAgjwvcD48cD48ZW0+NzQuPC9lbT7pl7ronJzlsLHmmK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7bpl7TluKbotbDnmoTmhJ/mg4XvvIzljbPkvb/kvaDlj6rmmK/miJHnlJ/lkb3mi7z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I/lnZfvvIzkvYbmmK/msqHmnInkvaDvvIzmiJHnmoTnlJ/lkb3kvr/kuI3kvJ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A+PHA+PGVtPjc1LjwvZW0+5pel5a2Q5b+Z56KM5LqG77yM55Sf5rS75YWF5a6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6Lqr5LiN55Sx5bex5LqG77yM5bC9566h5LiN6IO95YaN5pW05aS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6LW3552h5LiA6LW35a2m5Lmg5LiA6LW355av77yM5L2G5oiR5Lus55qE5b+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Sf5oOF5LiN5Y+Y54m15oyC5pyq5YeP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i/meS5iOaEn+aAp+eahOWKqOeJqe+8jOecn+aYr+W+iOWuueaYk+iiq+eOr+Wi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ViuOAgjwvcD48cD48ZW0+NzcuPC9lbT7kuIDkuKrlpb3pl7ronJzvvIzog5z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4LnlLfkurrjgII8L3A+PHA+PGVtPjc4LjwvZW0+6Ze66Jyc5bCx5piv5Z2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uA5LmI5Lmf5LiN6K+077yM5Lmf5LiN5Lya5oSf5Yiw5bC05bC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c2hqaXpxdDB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Noaml6cXQw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826F7C371595978301FD812646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