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F96500D60DD5A1CB161252A095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F96500D60DD5A1CB161252A095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Zy45rCU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7gOS5i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WWnOasoueUt+S6uuWNmueIse+8jOWPquaSqeS4gOS4quWmueWtkOaIluiAh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eWtkOefpemBk++8jOS9oOWPquaSqeWlueS4gOS4qu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8l+eUn+WTgOiLpu+8jOS9oOaYr+mCo+S4gOaYn+WNiueCueeah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3r+mBpemBpe+8jOiIueaCoOaCoO+8jOe8oOe8oOe7tee7teiv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jjuaflOaflO+8jOaciOaYjuaYju+8jOmSn+eIseS4gOeUn+aYr+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IseS9oO+8jOWmgumjnuibvuaJkeeBq+S4gOiIrO+8jOeBv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WkmuW5tOWQju+8jOWtpuS8muS6huS4gOS4quS6uuWuiemd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aXoOWwveeahOWtpOeLrOOAguS4h+WNg+aAneW/te+8jOe7iOS4jeiDve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OWFqO+8jOadpeeUn++8jOaNouS9oOWcqOe6ouWwmOa4oeWPo+eti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9oOS4jeiuuOiAgeWOu++8jOS4jeiuuOemu+W8gOOAgui3r+a8q+a8q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WuieWlve+8jOS7iueUn+WBmuS4jeS6huWkq+Wmu++8jOWwseWBmuacg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S48L2VtPuaIkeS4jeiDvea3i+mbqO+8jOS4jeeEt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IsOWPkeiKveeahOOAgjwvcD48cD48ZW0+Ni48L2VtPui/meS4lumXtOacgOeD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9oOS9juWktOWZmeeskeeahOa4qeaflOOAgjwvcD48cD48ZW0+Ny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WSseS7rOWPquacieatu+WIq++8jOS4jeWGjeeUn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DvemZquS9oOeGrOWknO+8jOS5n+S8muWKneS9oOaXq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WtkOWPmOWkqem5heeahOaXtuWAme+8jOS9oOi/mOaYr+mil+ibi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u6HlpLTnmb3lj5Hor7TluKbmiJHljrvmtYH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irnosavvvIzlsLHpmo/kvaDljrvlpKnloI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Y+q6KaB5o+Q5Yiw5L2g77yM5oiR55qE55y8552b6YO95Zyo5Y+R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/meagt+eIseS9oOWIsOW6leWvueS4jeWvue+8jOi/memXrumi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aIkeiHquW3seWlvee0r++8jOaIkeWugeaEv+a1geazquS5n+S4jeaEv+aEj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us+aAlee7iOS6jui/mOaYr+imgeW/g+ei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J/op4nmiJHmmK/kuJbnlYzkuIrnnLzlhYnmnIDlpb3nmoTkurr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uobjgII8L3A+PHA+PGVtPjE0LjwvZW0+5pyJ5ZCJ5pyJ5bqG77yM5aSr5aaH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4G+5peg6Zq+77yM5rC45L+d55m+5bm044CCPC9wPjxwPjxlbT4x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+gOWQjuS9meeUn++8jOmjjumbquaYr+S9oO+8jOW5s+a3oeaYr+S9oO+8jO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9oO+8jOiNo+WNjuaYr+S9oO+8jOW/g+W6lea4qeaflOaYr+S9oO+8jOebruWFi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r+S9oOOAgjwvcD48cD48ZW0+MTYuPC9lbT7moqbph4zkuIDohInppqjppp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kuIDnlJ/nmoTnnLfmgYvjgII8L3A+PHA+PGVtPjE3LjwvZW0+5LiA6L6I5a2Q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2J5L2g5Yeg5bm0566X5LuA5LmI44CCPC9wPjxwPjxlbT4xOC48L2VtPumjj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+8jOeahuWboOS9oOS4gOS6uu+8jOaVheiAjOaUvuWFieWN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rJHnnYDnu5nkvaDorrLpgZPnkIbvvIzkuZ/lj6/ku6Xnv7vohL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lj6vop4Tnn6njgII8L3A+PHA+PGVtPjIwLjwvZW0+5Yeh5LqL55qG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+r5LmQ55qE5Luj5Lu35L6/5piv55eb6Ium44CCPC9wPjxwPjxlbT4yM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+rueske+8jOavj+S4gOasoeW/g+i3s++8jOiZveeEtuWvgueEtuaXoOW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i/h+a1t+iqk+Wxseebn++8m+ecn+aDheeahOeisOaSnu+8jOeBtemtgueah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Wkn+a1qua8q++8jOWNtOiDnOi/h+aXoOWKm+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qzmnInmnb/moJflpI/mnInoipLmnpzvvIzkvaDnn6XpgZPlm5vlra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nInkvaDjgII8L3A+PHA+PGVtPjIzLjwvZW0+5oGL5L2g5LiA55Sf6K+X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2K5LiW5rWB6L+e77yM57qi5bCY57+p57+p77yM5L6d5pen5Zac5L2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aYr+S4gOadn+WFie+8jOW4pue7meaIkeaaluS4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nInlm5vljYPkuIfkuKrnkIbnlLHopoHot5/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m6DkuLrkvaDmnInlm5vljYPkuIfnmoTlq4Hlpo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Lq65LiJ5Y2B5bqm77yM5piv5oOz5L2g55qE6KeS5bq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Sn+aDheS6juS9oO+8jOWFqOi6q+W/g+eahOaKleWFpeWOu+eIseS9oOOAge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aKpOS9oOOAgjwvcD48cD48ZW0+MjguPC9lbT7niLHkuIDkuKrkurrvvIzmsqHmnIn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lj6rmnInkvaDmhL/kuI3mhL/mhI/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oiR5bCx5piv5oOz5ZCs5L2g55qE5aOw6Z+z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9oO+8jOWNg+WNg+S4h+S4h+mBje+8jOmBjeS9k+mznuS8pOi/mOaYr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+8jOS5n+iuuOi/meWwseaYr+S6uueUn++8jOS6uueUn+S4jeaYr+WPquWB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aDheOAgjwvcD48cD48ZW0+MzEuPC9lbT7kuInph4zmuIXpo47kuIn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muIXpo47vvIzmraXmraXkvaDjgII8L3A+PHA+PGVtPjMy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oiR5pyA6L+R6ICB5piv5oSf5YaS5LqG77yM5ZWK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+r5peg5oq15oqX5Yqb44CCPC9wPjxwPjxlbT4zMy48L2VtPu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i/meS4pOWkqeaAu+aYr+S8muaipuWIsO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jqvov4fkuo7mnKrmnaXmnInkuIDlpKnvvIznnaHliY3lkLvkvaDvvIzljYrlpJ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pLmnaXmnInkvaDjgII8L3A+PHA+PGVtPjM1LjwvZW0+5ZKM5L2g5LiA6LW355yL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iA6LW35rOh5r6h5r6h77yM5oqa5pG45L2g55qE5ZCO6I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mXu+WFiOeUn+ayu+WutuacieaWue+8jOWwj+Wls+aEv+eUqOS9meeUn+m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uOAgjwvcD48cD48ZW0+MzcuPC9lbT7or77loILkuIrvvIzogIHluIjorqnmiJHku6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lpzmrKLnmoTlrprkuYnvvIzmiJHkuI3lgYfmgJ3ntKLmj5DnrJTvvIznurjkuIr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I3lrZfjgII8L3A+PHA+PGVtPjM4LjwvZW0+5L2g5piv5peg5oSP56m/5a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a2k5YCo5byV5bGx5rSq44CCPC9wPjxwPjxlbT4zO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Wlveeci++8jOmHjOmdouacieaXpeaciO+8jOWGrOWkj++8jOaZtOmbqO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KseiNie+8jOm4n+WFve+8jOS9hui/mOaYr+aIkeeahOecvOedm+abtOWlv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acieS9oOOAgjwvcD48cD48ZW0+NDAuPC9lbT7op4HlsbHmmK/lsbHvvI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msLTvvIzop4HkvaDmmK/lhajkuJbnlYzjgII8L3A+PHA+PGVtPjQxLjwvZW0+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rWq5ryr5oqK5L2g6ZO46YCg44CCPC9wPjxwPjxlbT40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BmuaipumDveiDveeskemGku+8jOmCo+WFq+aIkOaYr+aipuingeS9oO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MuPC9lbT7lkozkvaDop4HpnaLnmoTov4fnqIvkuK3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lpzmrKLkuIrkvaDkuobjgII8L3A+PHA+PGVtPjQ0LjwvZW0+5LiW55W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S55aiD5aiD5py677yM5oiR6ZqU552A546755KD77yM5Y+q5oOz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vlOi+g+aHku+8jOaJgOS7pe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kuW+l+ivtOOAgjwvcD48cD48ZW0+NDYuPC9lbT7luIzmnJ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kuLrkvaDovpPmtrLmiZPpkojnmoTmmK/miJHvvIHlnKjkvaDouqvov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znsqXnmoTkurrkuZ/mmK/miJHvvIHpmarkvaDnrJHnnIvpo47mma/nmoTkvp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oiR5oS/5oSP57uZ5L2g5YGa54mb5YGa6ams5YG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qE5LiN6KaB77yM5L2g5Y+q6KaB57uZ5oiR6I2J5bCx6KG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OaDheS4jei/h+eDn+iKseeiju+8jOeIseWIq+emu+mFkua1h+WNg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lr7nosaHov5nkuKrkvY3nva7vvIzmiJHmg7Pnia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ovojlrZDjgII8L3A+PHA+PGVtPjUwLjwvZW0+5pyJ5pe25YCZ5Li75Yqo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mf5bCx54Om5LqG44CCPC9wPjxwPjxlbT41MS48L2VtPuaXoOaAqOaXoOaC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muWumu+8jOa1t+inkuWkqea2r+iqk+ebuOS7ju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HogIHkuYvlsIboh7PvvIzkvaDogIHkuobkuIDlrprlvojlj6/niLHjgILogIzku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ogIHkuobljYHlsoHvvIzmiJHlvZPnhLbkuZ/lkIzmoLfogIHkuob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ogIHkuobljYHlsoHvvIzkuIrluJ3kuZ/ogIHkuobljYHlsoH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jgII8L3A+PHA+PGVtPjUzLjwvZW0+5LiN566h5oCO5LmI5qC3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bCP55S35a2p44CCPC9wPjxwPjxlbT41NC48L2VtP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ecn+eahOeIse+8jOWPr+aYr+aIkeefpemBk+aIkeS4jeiDveayoeac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csOeQg+WwhuimgeavgeeBre+8jOmCo+S5iOaIkeimgeWRiuivieS9o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Ds+ingeeahOS6uuOAgjwvcD48cD48ZW0+NTUuPC9lbT7msLjov5zmiafnnY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nLzlsLHllpzmrKLnmoTkvaDjgII8L3A+PHA+PGVtPjU2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O5rip5p+U55u46YGH44CCPC9wPjxwPjxlbT41Ny48L2VtPuS9oO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S6huWlveS5heeahOaipu+8jOeOsOWcqOaPkOWJjemGkuadpe+8jOacieS6m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6m+S4jeiIje+8jOWPr+aIkeWTquiDveS4gOebtOWDj+S4quimgeezluWQ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Ev+i/veedgOS9oOi3ke+8jOWkqueWsuaDq++8jOaJgOS7peimgeaUvuS9o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LmnpzniLHmmK/lv5nnoozvvIzmiJHmhL/lgZ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A6J6644CCPC9wPjxwPjxlbT41OS48L2VtPuS9huaEv+aXpeWtkOW5suWH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JgOingeWwveaYr+a4qeaflOOAgjwvcD48cD48ZW0+NjAuPC9lbT7osKL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lpYfmgKrnmoTkuKrmgKfvvIzorqnmiJHmt7Hmt7HnnYDov7f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N5piv5aWl5Yip5aWl77yM5L2G5piv5Y+v5Lul5rOh5LiA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3n+S9oOWcqOS4gOi1t+iuqeaIkeWPmOW+l+W+iOW6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W+iOWWnOasoui/meagt+OAgjwvcD48cD48ZW0+NjMuPC9lbT7lv4Pph4z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ml7PkvY3nva7vvIzkvp3ml6fnlZnnu5n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+55oiR5p2l6K+05piv5Liq54m55Yir55qE5pel5a2Q77yM5oiR57uT5am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OacieenjeaWueW8j++8jOWQg+ezluWSjOibi+e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soeaDs+S9oOOAgjwvcD48cD48ZW0+NjYuPC9lbT7ku47ku4rlvoDlkI7vvIzlk6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rJHkuZ/lpb3vvIzpg73kuI3lho3mmK/kuIDkuKrkur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OD5Y+j77yM5LiN5oOz5ZCD6aWt77yM5Y+q5oOz5ZC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IseWwseeIseS6hu+8jOaIkeS4jeWcqOS5juWIq+S6uuaAjuS5iOeci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buOmalOWNg+WxseS4h+awtO+8jOWTquaAleebuOWIq+WNg+W5tOS4h+i9ve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PmO+8jOi/meS7veeIsee7teW7tuOAguimgeS9oOefpemBk++8jOS9oOmDve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IkeeahOW/g+eUsOOAgjwvcD48cD48ZW0+NjkuPC9lbT7pg73or7TliY3nlJ/kup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m57nnLjvvIzmiY3og73mjaLmnaXku4rnlJ/nmoTmk6bogqnogIzov4fvvIz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4rnlJ/nm7jniLHkuobvvIzmiJHkvJrnj43mg5zmiJHku6z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kuIDovojlrZDjgII8L3A+PHA+PGVtPjcwLjwvZW0+5oiR5pu+57uP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I695pKe5Yiw6KeG5q275aaC5b2S77yM5Y205Zug5Li66YGH5Yiw5L2g5oiR5byA5ae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5ZG955m+5bKB44CCPC9wPjxwPjxlbT43MS48L2VtPueIseimge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huS9oOe0p+e0p+S+neWCje+8gTwvcD48cD48ZW0+NzIuPC9lbT7kvaDmg7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/lubLkvaDlj6/ku6XlkJfjgII8L3A+PHA+PGVtPjczLjwvZW0+5oiR5oOz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ix77yM6ICM5piv5L2g5LiN5aSf5Z2a5a6a44CCPC9wPjxwPjxlbT43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eskeWuue+8jOWWnOasoumdmemdmeeahOeci+edgOS9oO+8jOaIk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6keS4gOiIrOS4gOS4i+WtkOWwsemjnuWOu+S6h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niLHkvaDmnInlpJrmt7HvvIzkvZPph43ku6PooajmiJH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YKj5Lqb5rKh5Ye65Y+j55qE5oCd5b+177yM6YO95Y+Y5oiQ5LqG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3Ny48L2VtPuS9oOefpemBk+aIkeWnk+S7gOS5iO+8n+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IkeW5uOemj+OAgjwvcD48cD48ZW0+NzguPC9lbT7kvaDnmoTohLjvvIzlj6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bjjgII8L3A+PHA+PGVtPjc5LjwvZW0+6aOO5Y2O5piv5LiA5oyH5rWB56CC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bm05Y2O44CCPC9wPjxwPjxlbT44MC48L2VtPum6u+eDpuS9oO+8jOmpr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cvOWJjea2iOWkse+8jOeOsOWcqOeri+WIu+adpe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iLHkvaDkuIDnlJ/kuIDkuJbvvIzmg4XkvLzmtbfmt7HvvIzniLHlpoLnn7P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piO55+l5L2g5omA5pyJ55qE5aW977yM6YO95piv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GH6LGh77yM5L2G5oiR6L+Y5piv5oS/5oSP5Zyo5L2g57yW57uH55qE6LCO6K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44CCPC9wPjxwPjxlbT44My48L2VtPuS9oOWThOaIkeeahOaXtuWAme+8jOaIke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JueWIq+eIseaIkeOAgjwvcD48cD48ZW0+ODQuPC9lbT7pmaTkuoYqK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S8muiuqeS9oOWT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RpbXJuMjNk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0aW1ybjIz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F96500D60DD5A1CB161252A095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