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6:01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33A5AB5A28EB570CF01EB7A77122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A5AB5A28EB570CF01EB7A77122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5aOr5LiA5Y+l6K+d6IGM5Lia5qC8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whuW/g+avlOW/g++8jOeUq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/g+OAgeivmuW/g+OAgee7huW/g++8jOaNouaCqOeahOiIkuW/g+OAgeaUvuW/g+OAgeWu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i48L2VtPueIseWcqOaIkeS7rOi6q+i+ueeUn+mVv++8jOaIkeS7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seS4reaIkOmVv+OAgjwvcD48cD48ZW0+My48L2VtPueUqOecn+ivmueahOW/g+WWhOW+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+8jOeUqOecn+ivmueahOeIseW7tue7reeUn+WRveOAgjwvcD48cD48ZW0+N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WujOe+jueahOacjeWKoe+8jOWBmueXheS6uueahOefpeW/g+aci+WP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i/veaxguWujOe+jueahOacjeWKoe+8jOWBmueXheS6uueahOefpeW/g+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D48cD48ZW0+Ni48L2VtPuWlveiHquWkuOeahOS6uuayoeacrOS6i++8jOaci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S6uuS4jeiHquWkuOOAgjwvcD48cD48ZW0+Ny48L2VtPuaKpOWjq+S4uueUn+WRv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Un+WRveS4uuaKpOWjq+mqhOWCsuOAgjwvcD48cD48ZW0+OC48L2VtPueri+i2s+ad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UvuecvOS4lueVjO+8jOecn+ivmuWvueS6uueUqOW/g+WBmu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PquacieS9oO+8jOaJjeiDveaLr+aVkei/meiJmOiIue+8geS7u+S9leaXtuWIu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aVouaUvuadvuiHquW3seWvueW3peS9nOWvuembhuS9k+eahOimgeaxguWSjOWFs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AuPC9lbT7lvovlt7Hlu4nkuLrpppbvvIzlgZrkurrlvrflnKjlhY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Zyo55Sf5ZG955qE56ys5LiA6aG177yM5raC5ruh54ix55qE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44CCPC9wPjxwPjxlbT4xMi48L2VtPue7huW+ruaYvuecn+aDhe+8jOW5s+WHoeWhkeS7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TMuPC9lbT7kuIDliIfkuLrkuobnl4XkurrvvIzkuLrkuobnl4X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gZrlpb3ml6DlvbHnga/kuIvnmoTljavlo6v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6Ium44CB57Sv44CB5oCo55WZ57uZ6Ieq5bex77yM5bCG5LmQ44CB5a6J44CB5bq3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eF5Lq644CCPC9wPjxwPjxlbT4xNS48L2VtPuimgee6oOato+WIq+S6uuS5i+WJ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eecgeiHquW3seacieayoeacieeKr+mUmeOAgjwvcD48cD48ZW0+MTYuPC9lbT7lnKj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K3muKnmmpbono3ljJbnl4XkurrnmoTnlrznl5vjgII8L3A+PHA+PGVtPjE3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mA5Lul55eb6Ium77yM5Zyo5LqO6L+95rGC6ZSZ6K+v55qE5Lic6KW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7peaKgOacr+axguS/oeS7u++8jOS7peacjeWKoeaxgueUn+Wtm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nnJ/lv4Plrp7mhI/kuLrnl4XkurrvvIzouI/lrp7li6TmgbPlgZ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jgII8L3A+PHA+PGVtPjIwLjwvZW0+5a+55q+P5Liq5oKj6ICF5aSa54K557uG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Q5b+D77yM5YaN5aSa54K56LSj5Lu75b+D44CCPC9wPjxwPjxlbT4yMS48L2VtPueH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tuWcqOWktOS4iu+8jOiqk+iogOiusOWcqOW/g+W6le+8jOi+m+mFuOiXj+WcqOW/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MguWcqOiEuOS4iuOAgjwvcD48cD48ZW0+MjIuPC9lbT7or5rkv6HlgZrkur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Zrkuovku6XkurrkuLrmnKzkuZDkuo7lpYnnjK7jgII8L3A+PHA+PGVtPjIzLjwvZW0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5reh5rOK5ZCN5Yip77yM6K6y5aWJ54yu5LiN6K6h5b6X5aS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wiumHjeaKpOWjq++8jOWFs+W/g+aKpOWjq++8jOS/neaKpOaKpOWjq+WQiO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iuOAgjwvcD48cD48ZW0+MjUuPC9lbT7mgqjnmoTlgaXlurfvvIzmiJHnmoTogYzotK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mmK/miJHku6znmoTlpKnogYzjgII8L3A+PHA+PGVtPjI2LjwvZW0+6YeH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Iqx5oiQ6Jyc5ZCO77yM5Li66LCB6L6b6Ium5Li66LCB55Sc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mgeiDveWfueS4gOacteiKse+8jOWwseS4jeWmqOWBmuWBmuS8muacveeahOiF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MjguPC9lbT7miJHkuIDlpKnnmoTniLHlv4PluIzmnJvog73luK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nmoTlubjnpo/jgII8L3A+PHA+PGVtPjI5LjwvZW0+55So5oiR55yf6K+a55qE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5oqa5bmz5oKo6Lqr5b+D55qE5Lyk55eb44CCPC9wPjxwPjxlbT4zMC48L2VtPu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pOeogOWWnOebuOiBmu+8jOa7oeW6p+eZveWPkeWwveeskeivreOAgui6q+WkhOebm+S4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gemVv++8jOW+gOS6i+iMq+iMq+WmgueDn+mbqOOAguWLpOS6jue6uOS4iuWvu+asou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jeaDnOS7iuWkqeS/nei6q+S9k+OAguWkmuWcqOS6uumXtOeci+aYpeWFie+8jOWPiOaY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6oua7oeWcsOe7v+OAgjwvcD48cD48ZW0+MzEuPC9lbT7ph43ku7vlnKjogqnvvIz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4PjgII8L3A+PHA+PGVtPjMyLjwvZW0+5LiA5aSp56yR5LiJ56yR77yM6L+c56a755e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44CCPC9wPjxwPjxlbT4zMy48L2VtPuaIkeS7rOW/g+S4reiXj+edgOWkqeS9v+eahOe/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8oOW8gOe/heiGgOeUqOeIseeahOe+vee/vOWRteaKpOavj+S4gOS9jeeXhe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lsIblv4Pmr5Tlv4PvvIznlKjmiJHnmoTniLHlv4Por5rlv4P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jaLmgqjnmoToiJLlv4PmlL7lv4Plronlv4PjgII8L3A+PHA+PGVtPjM1LjwvZW0+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q+U5b+D77yM55So5oiR5Lus55qE54ix5b+D44CB6K+a5b+D44CB57uG5b+D77yM5o2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S5b+D44CB5pS+5b+D44CB5a695b+D44CCPC9wPjxwPjxlbT4zNi48L2VtPuaKg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meiAhe+8jOS4jeW+l+S4uuWMu+OAgjwvcD48cD48ZW0+MzcuPC9lbT7mg7PlnKjnl4X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YvliY3vvIzlsIblnKjnl4Xkurror6Lpl67kuYvliY3vvIzlgZrlnKjnl4Xkurr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kuYvliY3jgII8L3A+PHA+PGVtPjM4LjwvZW0+6K+a5L+h5YGa5Lq644CB6K6k55yf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q65Li65pys44CB5LmQ5LqO5aWJ54yu44CCPC9wPjxwPjxlbT4zOS48L2VtP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S4uuaKpOWjq+aYr+WboOS4uuS4iuW4neeahOWPrOWUpO+8jOWboOS4uuS6uuaYr+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teeahO+8jOiDveWkn+eFp+mhvuS6uuS9v+S7luW6t+Wkje+8jOaYr+S4gOS7tuelnuWc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eS9nOOAgjwvcD48cD48ZW0+NDAuPC9lbT7miqTlo6vopoHmnInkuIDlj4zmhL/mhI/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moTmiYvlkozkuIDpopflloToia/nmoTlv4PjgII8L3A+PHA+PGVtPjQxLjwvZW0+6KeC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577yM55a+55eF6Zq+5oSI44CCPC9wPjxwPjxlbT40Mi48L2VtPuWDj+icoeeDm+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g+eDp+iHquW3se+8jOeFp+S6ruWIq+S6uu+8jOeUqOaZuuaFp+WSjOaxl+awtOS5puWG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S6uueUn+OAgjwvcD48cD48ZW0+NDMuPC9lbT7kvZXpobvmiJHljYPph5HllK7oj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hL/kurrnmb7nl4XojqvnlJ/jgII8L3A+PHA+PGVtPjQ0LjwvZW0+55So6ISR5Y67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5So5b+D5Y6755Sf5rS744CCPC9wPjxwPjxlbT40NS48L2VtPuWmguWQjOejgemT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leWbm+WRqOeahOmTgeeyie+8jOeDreaDheS5n+iDveWQuOW8leWRqOWbtOeahOS6uu+8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WRqOWbtOeahOaDheWGteOAgjwvcD48cD48ZW0+NDYuPC9lbT7ku6XlloToia/kuYv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voXkuJbkurrvvIzku6XkuZDop4LkuYvnnLznnIvlsL3kuovmg4XvvIzku6XlvIDmnJf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pITnkIbkuJbkuovvvIzku6Xlub3pu5jkuYvlj6PpgZPlsL3kuJboq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A5Liq5Lq65YaN5a6M576O77yM5Lmf5bCx5piv5LiA5ru05rC0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pWI55qE5Zui6Zif5bCx5piv5aSn5rW344CCPC9wPjxwPjxlbT40OC48L2VtPuS7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r++8jOaEv+S9nOeUn+WRveeahOWuiOaKpOWkqeS9v+OAgjwvcD48cD48ZW0+ND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v4Pmr5Tlv4PvvIznlKjmiJHku6znmoTniLHlv4Por5rlv4Pnu4blv4PvvIzmjaL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v4PmlL7lv4Plrr3lv4PjgII8L3A+PHA+PGVtPjUwLjwvZW0+5oiR55qE5rGX5rC0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35aSN5Lit5LiA5ru05ri05rGC55qE55SY6Zyy44CCPC9wPjxwPjxlbT41MS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acrOiBjOW3peS9nO+8jOaMveaVkeeXheS6uueUn+WRve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aXlurfmiYDns7vvvIzmgKflkb3nm7jmiZjjgII8L3A+PHA+PGVtPjUzLjwvZW0+5Li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q275Zue55Sf5omL77yM5LiA6aKX5a6J5rCR5rWO5LiW5b+D44CC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Wyl+aVrOS4mu+8jOS4uuS6uuawkeacjeWKoe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nmoTlr7nvvIzorqTlkIznmoTlgZrjgII8L3A+PHA+PGVtPjU2LjwvZW0+5Zyo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u05Lit5Yib6YCg5oSf5Yqo44CCPC9wPjxwPjxlbT41Ny48L2VtPuS4jeS4uuiJr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meS4uuiJr+WMu+OAgjwvcD48cD48ZW0+NTguPC9lbT7ku6XkurrkuLrmnKzvvIzor5r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L3A+PHA+PGVtPjU5LjwvZW0+5YiG5ouF5L2g55qE55eb6Ium77yM5YiG5Lq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r5LmQ44CCPC9wPjxwPjxlbT42MC48L2VtPuaIkeaJgOiDveWlieeMrueah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reihgOi+m+WKs+axl+awtOS4juecvOazquOAgjwvcD48cD48ZW0+NjEuPC9lbT7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KrogYzkuJrvvIzlsLHpgInmi6nkuoblpYnnjK7jgII8L3A+PHA+PGVtPjYy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7uG5b+D77yM5ZCM5oOF5b+D77yM55y85Yuk77yM5omL5Yuk77yM6IW/5Yuk77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6KeC5a+f5Yqb77yM6L+Z5bCx5piv5oiR5Lus5oqk5aOr5LiA5Liq5YW35pyJ6auY57Sg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LyN44CCPC9wPjxwPjxlbT42My48L2VtPuacieS6uuaKiuaKpOWjq+avlOWBmueZ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qeS9v++8jOaIkeS7rOayoeacieWkqeS9v+iIrOeUn+a0u+eahOmAjemBpe+8jOaCo+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peW6t+WSjOeUn+WRveWNoOaNruS6huaIkeS7rOeahOS4gOWIh+OAguacjeWKoeaJv+i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7iuWQjueahOW3peS9nOS4re+8jOaIkeS8mueUqOaIkeeahOeIseW/g+eyvuW/g+e7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uuavj+S4gOS9jeaCo+iAhee7tOaKpOWBpeW6t++8jOWRteaKpOeUn+WR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mbrlhajkuI3nlY/liKnnm4ror7HvvIzkvZPlgaXlj6/mjKHnlr7mgqPk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a6J5YWo77yM5a6J5YWo77yM5a6J5YWo5piv5Lq65Lus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65pys44CCPC9wPjxwPjxlbT42Ni48L2VtPueUqOW/g+WBmuS6i++8jOS9juiw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+8jOaKiuWBpeW6t+OAgeW/q+S5kOWlieeMrue7meWIq+S6uu+8jOaKiueWsuWKs+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r+eVmee7meiHquW3seOAgjwvcD48cD48ZW0+NjcuPC9lbT7lppnmiYvkuKTogqnmi4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vIzoia/ljLvkuIDlv4PkuLrnl4XkurrjgII8L3A+PHA+PGVtPjY4LjwvZW0+55Sf5ZG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oKj6ICF6Iez5LiK44CCPC9wPjxwPjxlbT42OS48L2VtPuWmguaenOaCqOiDve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geeahOW/g+aAge+8jOWLh+aVouWcsOaJv+iupOmUmeivr++8jOmCo+aCqOWwh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S4uumUmeivr+aJgOe0r++8jOaCqOS8muabtOWkp+eahOiOt+W+l+aIkOWK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loTlvoXnlJ/lkb3vvIzorqnmgqPogIXmlL7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5So5b+D5YGa5LqL77yM6K+a5L+h5YGa5Lq677yb5LmQ5LqO5aWJ54yu77yM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z5LiK44CCPC9wPjxwPjxlbT43Mi48L2VtPuaIkeeUqOW/g+WMluawtOa1h+eGhOaC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o+eahOeBq+eEsO+8jOaIkeeUqOaDheiHs+ecn+aKmuW5s+aCqOW/g+eBteeahOWIm+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MuPC9lbT7mnIDlpb3nmoTmiqTlo6vnn6XpgZPlpoLkvZXmiorpnID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ljJbkuLrlhbPniLHjgII8L3A+PHA+PGVtPjc0LjwvZW0+55So55yf6K+a55qE5b+D77y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b6F55eb6Ium5Lit55qE55eF5Lq644CCPC9wPjxwPjxlbT43NS48L2VtPuWwiumHjeeX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seaYr+WwiumHjeiHquW3se+8jOeIseaKpOeXheS6uuWwseaYr+eIseaKpOWMu+mZo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YuPC9lbT7nnJ/lv4PjgIHnu4blv4PjgIHor5rlv4PjgIHlsI/lv4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LiO5YW26K+05piv5Yir5Lq66K6p5L2g55eb6Ium77yM5LiN5aaC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+u5YW75LiN5aSf44CCPC9wPjxwPjxlbT43OC48L2VtPue+juS4veeah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uaYr+W/g+aDhe+8jOW/g+aDheWlveaXtueci+S7gOS5iOmDveaYr+e+juS4veeah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gOS4quW5s+WSjOeahOW/g+Wig++8gTwvcD48cD48ZW0+NzkuPC9lbT7miJH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JrmiJHnmoTlvq7nrJHvvIzmmK/mgqjkvKTnl5vkuK3kuIDnvJXmuKnmmpb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mhL/mhI/vvJrmiJHnmoTmsZfmsLTvvIzmmK/mgqjlurflpI3kuK3kuIDmu7TmuLTm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jpnLLvvJvmiJHluIzmnJvvvJrmiJHnmoTlhbPniLHvvIzmmK/mgqjph43ov5TnpL7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Zrlrprkv6Hlv7XjgII8L3A+PHA+PGVtPjgwLjwvZW0+6Zmk5Lq657G75LmL55eF55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YGl5bq35LmL5a6M576O44CCPC9wPjxwPjxlbT44MS48L2VtPuS4gOW8oOmYtOayi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iDveWkn+mBruaOqeaZtOacl+eahOWkqeOAgjwvcD48cCBzdHlsZT0idGV4dC1hbGln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mb250LXNpemU6MThweDsiPuacrOaWh+mTvuaOpe+8mjxhIGhyZWY9I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ZGJkd2EzZDFlMy5odG1sIj5odHRwczovL2R1YW5qdXppa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2R1YW5qdXppL2RiZHdhM2QxZTM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33A5AB5A28EB570CF01EB7A77122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