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25EC11B46DBFA5023F3E439B87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5EC11B46DBFA5023F3E439B87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NOWygeeUn+aXpeelneemj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hL/miYDmnInnmoTlubjnpo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muKnppqjvvIzmiYDmnInnmoTlpb3ov5DvvIz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nlJ/ml6Xlv6vkuZDvvIE8L3A+PHA+PGVtPjI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lranlrZDvvIzkuI3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Knmtq/mtbfop5LvvIzmiJHlv4PmsLjov5zlkJHnnYDkva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MuPC9lbT7mhJ/osKLkuIroi43lnKjku4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nibnliKvnmoTnpLznianvvIzmiJHlj6/niLHnmoTlrp3lrp3jgIL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uPC9lbT7lgLzlvpforrDlv7X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uobkvaDogIzmm7TliqDnvo7lpb3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L/miJHku6znmoTlrp3otJ3lvIDlv4Pml6DpmZDvvIz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npZ3miJHku6znmoTlrp3otJ3lgaXlurfmsLjov5zvvIzniLHlv4P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hL/lrp3lrp3ogarmmI7lj6/niLHvvIzojIHlo67miJD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Lmm7TliqDluIzmnJvlrp3lrp3luKbnu5nkvaDmrKLnrJH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47mraTvvIzml6XlrZDmm7TliqDlubjnpo/vvIznlJ/mtLvmm7TliqD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nZLmmKXjgIHpmLPlhYnjgIHmrKLnrJHvvIzkuLr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iJ7lh7rmrKLkuZDnmoToioLmi43jgIL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ouqvkvZPlvLrlo67vvIzlv6vlv6vplb/lpKf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j6/niLHlk6bjgII8L3A+PHA+PGVtPjkuPC9lbT7mga3llpzvvIHmga3llpz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H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p5aGM5LiL5p2l6YO95LiN6KaB5ZOt77yM5Lmf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C35Y+q6IO96K6p54ix5L2g55qE5Lq65pu05b+D55eb77yM5oGo5L2g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PC9wPjxwPjxlbT4xMS48L2VtPuW9k+aIkeaKiuelnueBr+aTpuS4ieS4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lnumXruaIkeaDs+iuuOS7gOS5iOaEv++8n+aIkeivtO+8muaIkeaDs+S9oOW4r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eahOWtqeWtkO+8jOW4jOacm+Wls+WEv+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nq6XlubTnmoTml7blhYnmmK/nvo7lpb3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lpb3ov5DnnLfpob7nmoTkvaDvvIzmr4/lpKnpg73mnInnlJzonJz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otJ3nlJ/ml6Xlv6vkuZDvvIE8L3A+PHA+PGVtPjEzLjwvZW0+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LmY6LW35p2l562J5LqO57+F6IaA77yM5oiR5Lus5Lya55So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k6Iiq77yM5LiN566h5LiW55WM5pyJ5aSa5bCR5ryr6ZW/55qE6Le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Km5oOz5Yiw5aSE6aOe5oms77yBPC9wPjxwPjxlbT4xN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7iuWkqe+8jOaIkeWGheW/g+S5n+i3n+S9oOS4gOagt+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e+8gTwvcD48cD48ZW0+MTUuPC9lbT7lrp3lrp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lkoz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55Sf5pel5bCx5Zyo5LuK5aSp77yM56Wd5L2g5Y+v54ix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77yBPC9wPjxwPjxlbT4xNy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lrp3lrp3nlJ/ml6XmiJHpgIHnu5nkvaD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muKnlrZjnmoTniLHmhZXlkozmt7Hmg4XnmoTmgJ3lv7X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rKLmrKLllpzllpzlj4jkuIDlubT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Kh5pyJ56eL6Zyc55qE6ZS65omT77yM5rKh5pyJ56eL6aOO55qE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77yM56eL5aSp55qE5p6r5Y+25oCO5Lya5ZGo6Lqr57qi5b2777yf5oS/5L2g5YOP6L+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77yM5Zyo55Sf5rS755qE6aOO6Zyc5Lit5p+T5oiQ6bKc57qi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/meaYr+mDgemHkemmmeeahOaXpeWtk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aEv+S9oO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TwvcD48cD48ZW0+MjEuPC9lbT7lnKjkvaDnmoTml4XpgJTkuIrvvIz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rjlpJrkvaDmsqHmnInop4Hov4fnmoTpspzoirHlvIDlnKjot6/ovrn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muqrmtYHnmoTml4HovrnvvIzlnKjpo47kuK3llLHmrYz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Kh5pyJ5LuA5LmI56Wd5oS/5q+U5oiR5Lus55qE5pu05rip6aa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5qE5aWz5YS/5q+U5L2g5pu05Lqy44CCPC9wPjxwPjxlbT4y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eCueS6ruS6huaIkeS7rOeahOeUn+WRve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S6huWFqOaWsOeahOaEj+S5ieOAguS7peWQjuS5n+imgeW8gOW8gOW/g+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QuPC9lbT7lgLzlvpforrD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kuLrmnInkuobkvaDogIzmm7TliqDnvo7lpb3vvIz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vaDnmoTnlJ/ml6XlsLHlnKjku4rlpKnvvIznpZ3kvaDlj6/niLH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E8L3A+PHA+PGVtPjI1LjwvZW0+5Y+I5piv5L2g55qE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55Sf5rS75bm456aP5peg6L6544CC5Y+I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6aP5L2g55qE6Lqr5L2T57uT57uT5a6e5a6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WPiOmVv+S6huS4gOWyge+8jOaEv+S9oOeahOeUn+aXpeWFhea7o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+l+acneWJjei/iO+8gTwvcD48cD48ZW0+MjcuPC9lbT7mhL/kvaD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qrmtYHvvIzlsIbpgqPpq5jpq5jnmoTlsbHls7DkvZzkuLrnlJ/lkb3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ot6/ot7Pot4PvvIzkuIDot6/lpZTohb7vvIzli4fmlaLlnLDli4fmlaLlnL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nmoTlpKfmtbfjgII8L3A+PHA+PGVtPjI4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oiQ5LqG5LiA5Liq576O5Li955qE5pel5a2Q77yM5LuO5q2k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PC9wPjxwPjxlbT4yOS48L2VtP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puiAs+eahOatjOWjsOWwhuawuOi/nOS4uuS9oOiAjOWUse+8jOecn+ato+eah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peaKseedgOS9oO+8jOWcqOi/meWxnuS6juS9oOeahOeJueWIq+eah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cn+ivmueahOelneemj++8j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sZ7kuo7kvaDmnIDnvo7lpb3nmoTkuIDlpKnvvIzluIzmnJv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mmK/lpojlpojmnIDkvJ/lpKfnmoTml6XlrZ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jgII8L3A+PHA+PGVtPjMxLjwvZW0+5a2p5a2Q77yM5Y+v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rOj55qE5pe25YCZ77yM5aaI5aaI5bCx5Zyo6L+Z6YeM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v+avj+WkqeeahOWkqumYs+W4pue7meS9oOWFieaYj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e7meS9oOW/q+S5kOOAguecn+W/g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uqvkvZPlvLrlo67vvIzlv6vlv6vplb/lpKfvvIzotorplb/otor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mhL/kvaDnmoTmr4/kuIDlpKnpg73lpoLnlLvkuIDmoLfnmoTnvo7kuL3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6Wd5L2g5Zyo5q+P5Liq5oiQ6ZW/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yA5byA5b+D5b+D44CC55Sf5pel5b+r5LmQ77yB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W/q+aIkOmVv++8jOawuOi/nOmDveWPr+S7peeUqOS9oOWPr+eIs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i6q+i+ueeahOavj+S4quS6uu+8gTwvcD48cD48ZW0+Mz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rp3lrp3lgaXlurflv6vkuZDvvIzlubjnpo/lubP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L2g55qE5a2Y5Zyo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OsOWcqOeahOS9oOaYr+W5uOemj+eahO+8jOWboOS4uuS9oOiiq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unei0ne+8jOacquadpeeahOS9oOi/mOimgeW5uOemj++8jOWboOS4uuS9oO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Ise+8gTwvcD48cD48ZW0+MzkuPC9lbT7lgZrku7vkvZXkuIDku7bkuo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liqrlipvlpYvmlpfvvIzlh63lgJ/pob3lvLrnmoTmr4XlipvjgI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sr7npZ7vvIzlsLHkuIDlrprkvJrojrflvpfmiJDlip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b6X5pu05bm456aP77yBPC9wPjxwPjxlbT40MS48L2VtPuWoh+iJ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S4uuS9oOW8gOaUvu+8m+e+juWlveeahOaXpeWtkO+8jOW3suaChOaC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S6sueIseeahOWunei0neeUn+aXpeW/q+S5kO+8j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IzmnJvmiJHku6zmsLjmgZLkuI3lj5jnmoTniLHog73ljJb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sYLnn6XnmoTliqjlipvvvIzliqnkvaDovr7liLDnkIbmg7P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6d6LSd77yM5L2g55Sf5pel5bCx5Zyo5LuK5aSp77yM56Wd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pen77yM5b+r5LmQ5aSa5aSa77yBPC9wPjxwPjxlbT40NC48L2VtPuW9k+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o+Wkqe+8jOS9huaEv+S9oOS4jeS8muWrjOaIkeWUoOWPqOeQkOeiju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GjeWbsOmavu+8jOWGjeeWsuaDq++8jOS9oOS5n+S4jeimgei9u+aYk+aUvu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AgOOAgjwvcD48cD48ZW0+NDUuPC9lbT7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nvo7kuL3nmoTml6XlrZDvvIzoobflv4PlnLDnpZ3npo/kva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/5pif77yM5oiR56Wd5L2g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62J5YCZ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uY5Ye66YO96IO95YWR546w44CCPC9wPjxwPjxlbT40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unei0neeahOS6suS6uu+8jOaXoOaAqOeahOecn+eIse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aEv+WuneWuneeahOeUn+aXpeWFhea7oeaXoOept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rp3otJ3vvIznpZ3npo/mr4/kuIDlpKnpg73lpoLnlLv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nlJ/ml6Xlv6vkuZDvvIE8L3A+PHA+PGVtPjQ5LjwvZW0+5pyA5aSn55qE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uK5aSp5ZKM5q+P5pel5q+P5pe244CC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77yBPC9wPjxwPjxlbT41MC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i0tOW/g+eahOWls+WEv++8jOaEv+WcqOi/me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kqe+8jOWlueaXtuaXtuasoueskeW/q+S5kOaXoO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hL/kvaDlgaXlgaXlurflurflv6vlv6vkuZD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IDlv4Pmr4/kuIDlpKnvvIzlgaXlurfmr4/kuIDlpKn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a6d5a6d77yM55yL5Yiw5L2g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x6KG35oSf5Yiw77ya5peg6K665oiR5Lus57uP5Y6G5LqG5aSa5bCR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44CC55Sf5pel5b+r5LmQ77yM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efpemBk+S4pOWygeeahOeUn+aXpeS9oOiDveiusOS9j+Wkmu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eIuOeIuOWTiOWTiOWTiOmZquS8tO+8jOS9oOiDve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QuPC9lbT7orqnmiJHkuLrkvaDnpZ3npo/vvIz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vaDnlJ/ml6XnmoTku4rlpKn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llpzmgqbjgILnpZ3kvaD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44CC56Wd5L2g5aSp5aSp5byA5b+D77yM6LaK5p2l6LaK5b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6sueIseeahOWls+WEv++8jOS9oOaYr+WmiOWmi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iOWmiOelneemj+S9oOeUn+aXpeW/q+S5kO+8jOawuOi/n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hL/kvaDkuI3kuLrku7vkvZXnkJDkuovogIz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ZrkuKrnsr7lvanjgIHml6Dlv6fnmoTlhazkuL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yL5Yiw5L2g5b+r5LmQ5oiQ6ZW/77yM5oiR5Lus55Sx6KG35oSf5Yiw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7uP5Y6G5LqG5aSa5bCR6Imw6L6b77yM6YO95piv5YC8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unei0neelneemj+eahOavj+S4gOWkqemDveWmgueUu+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TwvcD48cD48ZW0+NjAuPC9lbT7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HkvaDmmK/kuI7kvJfkuI3lkIznmoTvvIzkvaDmmK/ni6zkuIDml6Dku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S/5L2g55qE5q+P5LiA5aSp6YO95aaC55S7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5Sf5pel5b+r5LmQ77yBPC9wPjxwPjxlbT42Mi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que+juS4veaXpeWtkO+8jOiht+W/g+WcsOelneemj+S9oOaIkeWunei0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gTwvcD48cD48ZW0+NjMuPC9lbT7kurL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mnIDku6TkurrnvqHmhZXnmoTlubTpvoTvvIzkvaDnmoTpnaLliY3mnaH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5HlhYnngb/ngb/vvIzmhL/kvaDlv6vlv6vmiJDplb/otbfmnaXvvIzljrvojrflj5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mnKrmnaXjgII8L3A+PHA+PGVtPjY0LjwvZW0+5oiR55qE5a2p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LiN6KaB5Zue5aS077yM5YuH5pWi55qE6L+I5byA6ISa5q2l5ZCR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yoeacieS7gOS5iOelneaEv+avlOaIkeS7rOeah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oeacieiwgeWutueahOWEv+WtkOavlOS9oOabtOS6suOAgu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IseS9oOaXoOavlO+8gTwvcD48cD48ZW0+NjY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6d6LSd77yM56Wd5L2g55Sf5pel5b+r5LmQ77yB5oS/55Sf5pe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Lit6JW05ra1552A5LiA5YiH576O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bmRuczAwdzJ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5kbnMwMHcy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5EC11B46DBFA5023F3E439B87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