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2797CDF09AEBF4F135EC95A2E2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797CDF09AEBF4F135EC95A2E2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+WPsOivj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uPC9lbT7ov5nmrKHvvIzmiJHlsIbkuI3kvJrpgIDnvKn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kozkvaDmiZPmnrbkuIDngrnmhI/mgJ3pg73msqHmnInvvIzlkozmr6vml6D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vaDmiZPmnrbvvIzlsLHlg4/mrLrotJ/lvLHlsI/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mnKzmnaXmmK/kuKrku4DkuYjmoLfnmoTkurrvvIzov4fljrvmm77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op4nlvpfpg73mmK/njrDlnKjnmoTmiJHlv4XpobvopoHotJ/otbfotKPku7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mI7mmI7miZPmnrblvojlvLHvvIzljbToh6rnhLblnL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rkvJrmiZPmnrbnmoTooKLotKfku6znmoTkuK3lv4PvvIzln7rmnKzkuIrmna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rbkvJnmmK/kuKrnjJvlhb3kvb/llYrjgII8L3A+PHA+PGVtPjUuPC9lbT7ku5b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miJHkuIDmoLfms6jlrprmiJjmrbvmspnlnLrvvIzlpoLmnpznnJ/mmK/ov5nmoL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rHmrYnkuobvvIzlnKjmraTlhYjlkJHkvaDotZTnvarjgI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mmI7nmb3kuobvvIzmiJHku6zlm57liLDov5nph4zvvIzmmK/kuLrkuob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k63orrDlnKjlv4PjgILlsL3nrqHpmaTpgqPkuYvlpJbvvIzku4DkuYj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vvIzlkKvlkKvns4rns4rnmoTmiJEmaGVsbGlwOyZoZWxsaXA75piv5ZW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q2k77yM5oiR5Lus5Y675oqK5omA5pyJ5LqL5pS25ou+5b6X5bmy5bmy5YeA5Ye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aN5qyh77yM5LuO5LuK5b6A5ZCO5YaN5qyh77yM5Li65LqG5byA5ae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Sf5rS744CCPC9wPjxwPjxlbT43LjwvZW0+5oqK6ISa6LiP6L+b5Yir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5Lq65LiL5omL77yM5aSq5YKy5oWi5LqG44CC57uI5LqO5LiN5YaN6YCD6YG/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Z2i5a+555yf5a6e55qE6Ieq5bex44CCPC9wPjxwPjxlbT44LjwvZW0+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L+h6Ieq5bex55qE5LqL5ZCX77yM55yf5ben5ZGi77yM5oiR5Lmf5rKh5pyJ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5L2g6K+05LiN6IO955u45L+h6Ieq5bex5LmL5YmN77yM5oiR55u45L+h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377yM5bCx5piv5Lqh5Li755qE6K+d6ICM5bey44CC5LiA6KiA5aSn5Lq6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6YCP77yM5oiR6L+Y5rKh5pyJ5pS+5byD5Y6755yL6YCP77yM5Lmf5bCx5pi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omT566X6K6p5aSc5bmV6ZmN5Li044CCPC9wPjxwPjxlbT45LjwvZW0+5L2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l5YmR5Yi25YmR77yM5ZC+562J5aSn5LmJ5LiN5a656Zi06Zy+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4n+WEv+i/geW+me+8jOeMm+WFveS6kemakO+8jOagkei/mOWcq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KrlvoXml63ml6XvvIzkuI3lj6/or63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qU6K+l54Ot54ix77yM57Gz6aWt6YeN6KaB77yM5LuU57uG5ZKA5Zq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6teingeWFtuW/g+atu+iLpeeBsO+8jOWUr+W5lemrmOaCrO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OAgjwvcD48cD48ZW0+MTQuPC9lbT7nvo7lkrLvvIzkvaDkuZ/kuI3opoHlho3lrIn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kuobvvIzlsLHov5nmoLfkuIDnm7Tms6jop4bnnYDmiJHlkK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5qE5LiW55WM5bCx5piv5LiA5Liq5ryC5Lqu55qE5ZyG77yM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5qE5Lic6KW/77yM5a6M5YWo5rKh5pyJ5Lu75L2V5LiN5ruh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J6Laj55qE5Zyw5pa55Lmf5rKh5pyJ44CCPC9wPjxwPjxlbT4xNi48L2VtPuWQv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e7v+S5i+eOi+S5i+WkmeaEv+iAjOi1t+iIn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miJjmlpfvvIzlubbkuI3lnKjmiJHnmoTlt6XkvZzojIPlm7Tlh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yl5rSS54Ot6KGA77yM5oyr6aqo5oms54Gw77yM6LWk546L5LmL5Ym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o6JC977yBPC9wPjxwPjxlbT4xOS48L2VtPuWQvueOi+Wwj+eZve+8jOS4h+S4lu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AuPC9lbT7lkZDvvIzpmL/ov6rjgILmsqHmnInmnIvlj4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r4Llr57lkJfvvJ88L3A+PHA+PGVtPjIxLjwvZW0+6YKj5LuW5bKC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f5LiH5LiA6Lqr5Lu95pq06Zyy77yM5LuW5Lya6KKr57u/5LmL5rCP5peP5p2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Mi48L2VtPuaKseatieS6hu+8jOWuieWonO+8jOaXoOazl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8guS6rueahOe6ouiJsuS6huOAgjwvcD48cD48ZW0+MjMuPC9lbT7lkKzlvpfliL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jgILlr7nmiJHku6zmnaXor7TvvIzkvaDmmK/mnIDmo5LnmoT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6K6o5Y6M5omA6LCT55qE5a695a6P5aSn6YeP55qE5Lq677yM5Y+q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L+v6KeG5LiL6Z2i77yM5LuO5LiN5Li65LiL6Z2i5Lq655qE57uG5b6u5oSf5oO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eg5YiG77yM546L5LuA5LmI55qE5a6e5Zyo5piv5aSq5peg6IGK5LqG77yM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6I5piv5a+C5a+e5ZCX77yfPC9wPjxwPjxlbT4yNS48L2VtPuS9oOeah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wj++8jOWwseWPquaYr+mCo+W8oOWwj+Wwj+eahOWchuinkuahjOOAgu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9oOeahOinkuiJsuatjOmHjOeahOatjOivjeS4gOagt+eqhOWwj+eahOaIv+mXt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tpuagoeaYr+S9oOeahOWFqOmDqOOAgjwvcD48cD48ZW0+MjYuPC9lbT7lsLj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sL3vvIzooYDogonmiJDngbDjgII8L3A+PHA+PGVtPjI3LjwvZW0+6KaB5piv55Sf5L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aWU6amw55qE54uu5a2Q5Y+v6IO95Lya5pu05bm456aP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vueOi+WRqOmYsu+8jOWUr+aIkeeLrOWwi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nKzouqvmmK/msqHmnInmhI/kuYnnmoTvvIzkvb/nlKjlroPnmoTkurrotYvkuo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kIznmoTmhI/kuYnjgII8L3A+PHA+PGVtPjMwLjwvZW0+5oiR5LiN55CG6Kej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rOV77yM5Y205bey57uP5LiN5piv5bCP5a2p5a2Q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EkeWtkOa4uOaIj+eahOatu+WuheWwj+msvO+8jOeOsOWunuWPr+S4jeaYr+aL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6kOWwseS8muWBnOi9rOeahO+8jOWNs+S9v+aYr+avq+aXoOiDnOeul+eahO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edgOWktOearuS5n+imgeS4iuWViu+8gTwvcD48cD48ZW0+MzIuPC9lbT7pobbnnY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znqbrnmoTliZHvvIzog4zlkI7ot5/pmo/nnYDlh7bmgbbnmoTprLzvvIznhLbog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ogIXku5bpg73kuI3mgI7kuYjlnKjmhI/vvIzlj6rmmK/mgqDnhLblkJHliY3otb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bvkuqHkuI7mr4Hnga3nmoTlj6/og73ov5HlnKjlkqvlsLrvvIzljbTpg73kuJ3mr6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jmkYfov5nkuKrkurrnmoToh6rkv6HjgILpnZLnjovlrpflg4/npLzlj7jjgIL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otrPku6XmiJDkuLrlkb3ov5DnmoTpnLjogI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iF5oSP5Zu+77yM6IGU5o6l5b285q2k77yM5pWM5Lq66Z2i5YmN56uL5Y2z5YyW5bmy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J5bib44CCPC9wPjxwPjxlbT4zNC48L2VtPuWuieWonOeahOe6ouiJsuWSjOWwi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S4jeWQjO+8jOWuieWonOeahOe6ouaIkOS6hui1pOaXj+eah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g4zlj5vogIXku4DkuYjnmoTvvIzpmo/kvr/kvaDku6zmgI7kuYjlj6v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el5LmL6L6J5YWJ77yM5L+E6ICM54us5YeJ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k44CCPC9wPjxwPjxlbT4zNy48L2VtPuWQvuS5i+WJke+8jOS4uueZvemTtuS5i+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k+aEv+iAjOi1t+iInuOAgjwvcD48cD48ZW0+MzguPC9lbT7ng6bmrbvkuob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pKfkurrnmoTlgZrms5XvvIzkvYbkuZ/lt7Lnu4/kuI3mmK/lranlrZ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biM5pyb5L2g5rC46L+c5piv6YKj5Liq5byA5pyX77yM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K557q45Lye77yM5Zu0552A5ZyG6KeS5qGM5Z2Q55qE6YKj5Liq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/meivneaYr+S7gOS5iOaEj+aAne+8n+S7luS4jeaYr+iDjOWP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iTneiho+acjeS6huWQl++8n+iAjOS4lOi/measoeWPiOaKlemdoOS6hue7v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+8gTwvcD48cD48ZW0+NDEuPC9lbT7ov5nkuKrkuJbnlYzkuIrvvI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iYDlvZPnhLbnmoTvvIE8L3A+PHA+PGVtPjQyLjwvZW0+5L2g5piv546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iN5piv5Li65LqG56C05Z2P77yM6ICM5piv5Li65LqG5a6I5oqk6ICM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UvuW8g+WQp++8jOWtmOWcqOeahOWIuemCo++8j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ZjeS4tOOAgjwvcD48cD48ZW0+NDQuPC9lbT7msqHkuovmsqHkuovvvIzmgLvkvJ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lla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MTNnYnBxeHQuaHRtbCI+aHR0cHM6Ly9kdWFuanV6aWt1LmNvbS9kdWFuanV6aS9mODEz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797CDF09AEBF4F135EC95A2E2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