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E595EBFCCF2C18EE5DFC54088F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595EBFCCF2C18EE5DFC54088F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aSf5oy95Zue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8muaUueeahO+8jOaIke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WcqOi/mee6t+S5seeahOS4lueVjOebu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eLoOW/g+S4ouS4i+S6huaIke+8jOWPr+aIkei/mOaYr+aUvuS4i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eahOaDs+WOu+aMveWbnu+8jOWboOS4uuaIkeiIjeS4jeW+l+S9oO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mCo+WImuWHhuWkh+e7veaUvueahOeIseaDhe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eahOaIkeS4jeefpemBk+ivpeaAjuagt+W8gOWPo++8jOS9hui/mOaYr+img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C48L2VtPuaAu+aYr+aDs+i1t++8j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dgOWkquWkmueahOa4qeaaluWSjOaEn+WKqO+8jOS5n+acieedgOivtOS4jeWH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SjOect+W/teOAguabvuivtO+8jOaQuuaJi+eci+iKsea3seW+hO+8m+abvuiv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acm+aciOaWnOW7iu+8m+abvuivtO+8jOWkqea2r+S4jeiniei/nO+8jOW/g+W/g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+8jOS4gOauteWwmOe8mOe7iOaYr+WmgumCo+e7nee+jueahOWFieW9qe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VmeivuuiogOS6jumjjuS4re+8jOWvguWvgua1geW5tO+8jOS4gOS7veect+W/t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9u+iInuaRh+abs+OAgjwvcD48cD48ZW0+NS48L2VtPuWWnOaso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UvuW8g+S6huS4gOWNg+asoe+8jOS5n+S8muWcqOS9oOivtOS4gOWPpe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tu+8jOWGjeWli+S4jemhvui6q+S4gOS4h+aso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mVv+imgeWSjOacgOeIseeahOS6uuWcqOS4gOi1t++8jOavlO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uoeaYr+mHjei5iOimhui+mei/mOaYr+S6kuebuOaKmOej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Ds+WGjeWKquWKm+WKquWKm++8jOavleern+S9meeUn+mCo+S5iOmVv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i/h+OAgjwvcD48cD48ZW0+OC48L2VtPuaIkeS7peS4uu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jeS8mumql+aIkeiAjOS9oOWNtOmql+aIke+8jOS6i+WunuivtOaYju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OsOWcqOWQjuaClOS6huOAgjwvcD48cD48ZW0+OS48L2VtPumjjuW+gOWMl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l+aWueacieWto+iKgueahOacn+ebvO+8m+aIkeW+gOWMl+i/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WueacieaIkeeahOacn+ebvO+8m+S9oOW+gOWMl+mjnu+8jOaYr+WboOS4uu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mUmeWQl++8nzwvcD48cD48ZW0+MTAuPC9lbT7kvaDnlJ/msJTml7b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qPkupvor53vvIzmiJHpg73lj6rlvZPmiJDmmK/kvaDmnInlj6Pml6Dlv4P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niLHkvaDorqnmiJHlrabkvJrkuobkuI3orqHovoPjgILnlLfkurr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v43ovrHotJ/ph43vvIzmiYDku6XmiJHkvJrpnZnlgJnkvaDnmoT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pma55qE5aSc56m65rKh5pyJ5pif5pif77yM5bCx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7y65bCR5LqG5L2g5LiA6KaB77yb5oiR5LiN5piv5pWF5oSP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y54ix55qE77yM5Zue5Yiw5oiR6Lqr6L655p2l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eOsOWcqOeahOaIkeWwseWDj+aYr+S4gOadoea0u+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mxvO+8jOmaj+aXtumaj+WcsOmcgOimgeS9oOe7meS6iOaIkeawp+awl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aIkeagueacrOaXoOazleeUn+WtmO+8gT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iJHlsLHlkYror4nmiJHvvIHkvaDkuI3or7TvvIzmiJHkuI3orrL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vojkuI3lvIDlv4PvvIHlm6DkuLomaGVsbGlwOyZoZWxsaXA75oiR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9oOWIq+eUn+awlOS6hu+8jOS4i+asoe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S6hu+8jOWlveWQl++8nzwvcD48cD48ZW0+MTUuPC9lbT7miJH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lpzmrKLkvaDvvIzpmaTpnZ7miJHlv4PkuI3ot7PkuobvvIzmiY3kvJr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2LjwvZW0+6Zq+6YGT5L2g5LiN6IO95a655b+N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4qv55qE5LiA5qyh6ZSZ6K+v5ZCX77yf5aaC5p6c5L2g5Y+v5Y6f6LC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So5oiR55qE5a6e6ZmF6KGM5Yqo5p2l5byl6KGl5oiR55qE6L+H5a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i3n+aci+WPi+S7rOaPkOWIsOS9oO+8jOS7luS7rOmXr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S6huS9oOOAguaIkeivtOS4jea4heS9oOWIsOW6leWTqumHjOWlve+8jOivre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W+l+WkquiLjeeZve+8jOS9oOeahOWlveaXoOazleeUqOiogOivreadpeW9ou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3sea3seeDmeWNsOWcqOaIkeW/g+mHjOOAgjwvcD48cD48ZW0+MTg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u4/luLjogI3lsI/ohL7msJTvvIzmiJHnn6XpgZPmiJHnu4/luLjmg7nkva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j6rmg7Plr7nkvaDor7TvvIzmiJHmnJ/lvoXkvaDnmoTosIXop6Plkoz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x5oiR55qE5Lq65piv5L2g77yM5Lyk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/55So5b+D5oqa5bmz5L2g55qE5Lyk5Y+j77yM5oS/5YaN5bqm54m1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4gOaVtOWkqeWWneawtOWhnueJme+8jOWQg+WYm+S4j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lvOi0ueWKsu+8jOaSkuiwjuepv+W4ru+8jOi1sOi3r+i3jOWAku+8jOepv+iho+WA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jeWkqeW8gOecvO+8jOabv+S9oOmZpOaatOWuieiJr++8jOiOq+eUn+aIkeaw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BpeW6t++8jOWkp+WPkeaFiOaCsu+8jOaxguS9oOWOn+iwh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hrLliqjvvIzorqnkvaDlv4Pnl5vvvIzorqnkvaDmiJHkuYvpl7TpmL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Jvml7blhYnljIbljIbvvIzmtYHmsLTlkJHkuJzvvIzmg7PotbfkvaDmiJHmg4X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zkvaDljp/osIXvvIzmrYnmhI/pgaXpgIHvvIzkvYbmhL/kvaDmlZ7lvIDlv4Pog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fph43vvIzor63lsL3or43nqbfvvIzlj6rmnJvkuI7kvaDnrJH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qX5aSW5piv54uC6aOO77yM5a6k5YaF5piv5a2k54Gv77yb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6Z2Z77yM5YaF5b+D5peg5a6J5a6B77yb5oCA5oqx5piv5Ya35ryg77yM5aSx5o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55Sf5rCU5Zu057uV5L2g77yM5oeK5oKU5YyF5Zu05oiR77yb5oS/5L2g5ra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25b+r5LmQ5LiA5LmQ77yBPC9wPjxwPjxlbT4yMy48L2VtPuW5veaAgOaDhe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jOeQtOeRn+euq+esm+e7leaigemfs++8jOaDheatjOabsuabsuWFpeeU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W/g+WCsumbquWPpOS8oOS7iu+8jOWGrOWvkuWwmuacqumaj+WGsOWOu++8jOaX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WFpeWQm+W/g+OAguaDs+S9oO+8jOWwseWcqOavj+S4gOmmluS5kOabsumHjO+8j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S7iueUn+eahOemj+WIhuOAgjwvcD48cD48ZW0+MjQuPC9lbT7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lJnkuobvvIzor7fljp/osIXmiJHnmoTpsoHojr3lkozml6Dnn6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Kbnu5nkvaDnmoTng6bmgbzvvIzor7fmiorlroPov5jnu5nmiJ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lhajkuJbnlYzmnIDmmI7lqprnmoTpmLPlhYnloavmu6HkvaDnmoTlv4PjgIL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niLHkurrjgII8L3A+PHA+PGVtPjI1LjwvZW0+5oiR5ryr5LiN57uP5b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Yi76aqo6ZOt5b+D6KaB56a75Y6777yM5oiR5ZCO5oKU55eb5b+D6Zq+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J5b+D5Lik5oSP5b+r5b+Y6K6w77yM5oiR6K+a5b+D5a6e5oSP5p2l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2g5bCx56yR56yR5b+r5byA5b+D77yM5Y6f6LCF5oiR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OiusOW+l+esrOS4gOasoeeci+WIsOS9oOeahOWcuuaZr++8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5tuayoeaDs+WIsOeOsOWcqOS9oOWvueaIkeaYr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tYXmtYXnmoTlvq7nrJHvvIzlubvljJbmiJDmnIDnvo7nmoTorrD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mgJ3lv7XvvIzmt4XmsqXkuobkuIDkuKrpm6jlraPvvJvmtYXmtYXnmoT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YvlnKjmoqbkuK3nm7jpgYfjgILnm7jmgJ3vvIzlj4joi6blj4jnlJz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LniLHnmoTvvIE8L3A+PHA+PGVtPjI4LjwvZW0+5Y+R6IS+5rCU5piv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L2g552A5oCl5piv5YWz5b+D5L2g77yM5LiN5Ya35LiN54Ot6YKj5omN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mG77yM5L2g6YKj5LmI6IGq5piO5bCx5Yir55Sf5rCU5ZW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6KGM5LmI77yM5Lqy6ICQ5ZOS77yBPC9wPjxwPjxlbT4y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WxgOmDveW3suWGmeWlve+8jOaJgOacieeahOazquawtOS5n+mDveW3su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veeEtuW/mOS6hu+8jOaYr+aAjum6veagt+eahOS4gOS4quW8gOWni+OAg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AgeeahO+8jOS4jeWGjeWbnuadpeeahOWkj+aXpe+8jOaXoOiuuuaIkeWmguS9l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e0ou+8jOW5tOi9u+eahOS9oOWPquWmguS6keW9seaOoOi/h+OAguiAj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aegea1heaegea3oe+8jOmAkOa4kOmakOayoeWcqOaXpeiQveWQjueah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Bgue/u+W8gOmCo+WPkem7hOeahOaJiemhte+8jOWRvei/kOWwhuWug+ijheiuo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LmeWKo+OAguWQq+edgOazqu+8jOaIkeS4gOivu+WGjeivu++8jOWNtO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mdkuaYpe+8jOaYr+S4gOacrOWkquS7k+S/g+eahOS5p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6/kvJrmmK/kuIDlm6Lpm77vvIzmiJHkvJrngrnkuq7kuIDkuIflj6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6/kvJrmmK/kuIDmo7XojYbmo5jvvIzmiJHkuIDlrprkvJrmi5Tmjo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KTnl5XntK/ntK/vvIzkuI3opoHorqnor6/kvJrmiJDkuLrniLHmg4X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mmK/nnJ/nmoTniLHkvaDjgII8L3A+PHA+PGVtPjMxLjwvZW0+6YCB5L2g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Y6f5paZ77ya55yf6K+aMeS4qu+8jOWOn+iwhTLliIbjgILphY3mlpn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5Lik77yM5q2J5oSPNOaemuOAguWBmuazle+8muWwhuaUueato+eFruiHszXmiJDnh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IXop6PmjZ7lh7rmlL7nva425YiG6ZKf77yM5Zyo6ZSF5Lit5pS+5YWl5oKU5oSPN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zjku73vvIznv7vngpI55qyh5Y+v5oiQ44CC5pWI5p6c77ya6K+35oKo5Y6f6L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i48L2VtPuWcqOi/meaIkeecn+ivmuWcsOivt+S9oOaEv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n+awlOS6huWlveWQl++8n+S4jeeEtuaIkeS8muS4jeWuie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nmoTkurror7Tml7bpl7TmmK/kuIDmiorliIDvvIz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lroPmlqnmlq3vvIzljIXmi6zmg4XkuJ3vvJvmiJHor7Tml7bpl7TmmK/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vZHvvIzmu6TotbDkuobmiYDmnInnvLrngrnvvIzllK/ni6zlj6rliankuI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jp/osIXmiJHvvIzlpb3lkJfvvJ88L3A+PHA+PGVtPjM0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5Sa5piv5oOz5b+177yM5Zue5oOz5LuO5YmN77yM5Y6G5Y6G6L+H55uu5L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rGC5L2g5b+D6L2v77yM5b+D5oOF5aW96L2s77yM5Y2D5Zue55m+6L2s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L5YS/5oy944CC5oS/6LCF5oiR5aW95ZCX77yf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srOS4gOWIhuS9oOivtOWIhuaJi+aXtuaIkei/mOaVheaEj+WSjOS9oOi1jO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Yr+WkmuS5iOS4jeaDs+WkseWOu+S9oOWViuOAguS9oOeahOS4gOmipuS4g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iuqeaIkeaAgOW/te+8jOS9oOeahOWUh+aYr+mCo+S5iOeahOiuqeaI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+8jOaYr+S9oOaVmeS8muS6huaIkeaOpeWQu+mXreecvO+8jOW/g+S4ju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lrp3otJ3vvJrlhbblrp7miJHmnInml7bmmK/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jqnnrJHvvIzkvaDkuI3llpzmrKLvvIzmiJHku6XlkI7lsLHkuI3lvIDov5nnp4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nnJ/nmoTlvojmgJXlpLHljrvkvaDvvIzlm6DkuLrmiJHlpKr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sqHmnInkvaDjgII8L3A+PHA+PGVtPjM3LjwvZW0+5rKh54m1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oiR5LiA55Sf55qE6ZSZ77yM5peg6K665piv5Zyo5aSp6L655rW36KeS6L+Y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g6YO95piv5oiR5b+D5Lit5pyA5rex55qE5oCd5b+15py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9oOaDs+eahOaYr+S7gOS5iO+8jO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7juS4jeWvueaIkeivtO+8m+S9oOaDs+eahOaYr+S7gOS5iO+8jOimg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juadpeS4jeefpemBk+OAgueIseS4juS4jeeIse+8jOaVmeaIkeW6l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AieaLqe+8jOWFtuWunuaIkeecn+eahOWlveaDs+aYjueZve+8jOWcqOS9o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aYr+WQpuacieaIke+8nzwvcD48cD48ZW0+MzkuPC9lbT7miJ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kuIrkvaDvvIzmiJHmhL/mhI/nlKjlkbzlkLjlgZzmraLku6XliY3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rvmgrzlv7XpgqPmrrXmvILkuq7lj4jnl5voi6b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o5aSc55qE5pif6L6w5bey57uP5Z2g6JC977yM6ICM5YaF5b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5L6d54S254K954Ot44CC6ICM5L2g5bCx5YOP5oiR5b+D5aS055qE54Gr54S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Oz6LW377yM6ZqP5pe25bCx5Lya6KKr54K554eD77yM6YKj56eN5oCd5b+1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4aK54aK5aSn54Gr5LiA5qC377yM6K6p5oiR5peg5rOV5ZaY6L+H5rC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y54ix55qE5L2g77yM5L2g6IO95aSf5oSf5Y+X5Yiw5LmI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a2FnaTcxNWx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thZ2k3MTVs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595EBFCCF2C18EE5DFC54088F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