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F432C6CD05F54B1C2AE093A8EE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F432C6CD05F54B1C2AE093A8EE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L5Lia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kqeaJjeWSjOWLpOWli+S5i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q+S4jei/n+eWkeWcsOmAieaLqeWLpOWli+OAguWlueWHoOS5juaYr+S4lueVj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wseeahOWCrOeUn+WphuOAgjwvcD48cD48ZW0+Mi48L2VtPuS6uueUn+aAu+aYr+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4gOaXpuS9oOWKquWKm+WOu+WBmuS4gOS7tuS6i++8jOWmguaenOe7k+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xoeeahOmCo+agt++8jOmCo+S5iOiAgeWkqeS4gOWumuS8mue7meS9o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7k+aenOOAgjwvcD48cD48ZW0+My48L2VtPuS6uueUn+WmguWQjOWdk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Gjee+juS5n+S8muWQjumAgO+8jOa1gemAneeahOaXtumXtOWSjOmCgumA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S8mua4kOihjOa4kOi/nO+8jOWJjeihjOeahOWni+e7i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eahOaXtumXtO+8jOmBh+ingeWvueeahOS6uu+8jOaYr+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vueeahOaXtumXtO+8jOmBh+ingemUmeeahOS6uu+8jOaYr+S4gOWcuuW/g+S8pO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+8jOmBh+ingemUmeeahOS6uu+8jOaYr+S4gOauteiNkuWUkO+8m+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Bh+ingeWvueeahOS6uu+8jOaYr+S4gOeUn+WPueaB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eahOW6lee6v+WcqOWTquWEv++8jOWPr+iDveaIkeaXoOazleWbnu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IkeimgeWRiuivieS9oOeahOaYr++8jOW5tOi9u+S6uuWPquimgeiCr+W5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Lpu+8jOS9oOiDveiOt+W+l+eahOS4nOilv+aYr+ayoeacieS4iue6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vOWJjeeahOWIqeebiu+8jOWuueaYk+iuqeS6uuW/veinhumVv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Iqe+8jOaJgOacieW+iOWkmuS6i+mcgOimgemdmeW/g+adpeWIhuaekO+8jOaJ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guWQiOeahOiHquW3se+8jOaJjeiDveaIkOWwseeUn+WRveeahOecn+ato+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ygeaciOmDveS8muWRiuivieS9oO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mDveS8mue7meS9oO+8jOS9huaYr+WPquacieS9oOacieWkh+iAjO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ieWPr+iDvemCo+agt+S4nOilv+WwseS8mumaj+S5i+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mCo+S6m+aHguW+l+aOp+WItuiHquW3seeahOe8uueCue+8jOiAjO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6m+e8uueCueaOp+WItuiHquW3seeahOS6uu+8jOaJjeaYr+W8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S9oOavj+WkqeaXqeS4iumGkuadpe+8jOW/g+mHjOmDv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jeS8muWboOS4uuS4gOS6m+aXoOWFs+e0p+imgeeahOS6uu+8jOaIluS6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eUn+S7u+S9leW9seWTje+8jOimgeaKiueUn+a0u+i/h+W+l+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Yforr7mg7PopoHmiJDlip/nmoTor53vvIzkvaDlsLHlkYror4noh6rl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ya5oiQ5Yqf77yM5oiR5LiA5a6a5Lya5oiQ5Yqf77yM5oiR6ZOB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JnJkcXVvO+OAgjwvcD48cD48ZW0+MTEuPC9lbT7lkJvlrZDmmK/miorlvZPmiJ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lj6rnnIvliLDkuobotKrmrLLnmoToi6blpITvvJvlsI/kurrmiorotKr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v6vkuZDvvIzov5nmoLflsLHlj6rnnIvliLDkuobpgZPkuYnnmoToi6b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J6aaW6ICB5q2M77yM5Y+rJmxkcXVvO+eUmOW/g+aDheaE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mnInlj6Xor5fnr4fvvIzlj6smbGRxdW875rKn5rW35qGR55SwJnJkcXVvO+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W9qe+8jOWPqyZsZHF1bzvmmq7oibLmuJDok50mcmRxdW8777yb5pyJ5Y+l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a1t+aer+efs+eDgiZyZHF1bzvjgILov5nml7blhYnmlpHnpr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i4nmt7HkuobmgJ3lv7XvvIzniLHvvIzmmK/kuIDnp40mbGRxdW87572q6L+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5n+aYr+S4gOenjeW5uOemj+eahOa4qeaal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vvIzogJDlv4Pkvb/kvaDojrflvpflipvph4/vvIzogJ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orqTor4bliLDmlrnlkJHvvJvogJDlv4PorqnkvaDlsYjmnI3kuo7ov5nmnaH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kvJrorqnkvaDlh4/lsJHkuI3lv4XopoHnmoTpurvng6bjgILlr7vmib7ku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njrDlnKjnmoTmlrnlvI/vvIzlnKjogJDlv4PnmoTluK7liqnkuIvnnIvlvoX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L2g5LiN5Y675peF6KGM77yM5LiN5Y67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LCI5LiA5Zy65oGL54ix77yM5LiN6L+H5rKh6K+V6L+H55qE55Sf5rS7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yC552AUVHvvIzliLfnnYDlvq7ljZrvvIzpgJvnnYDmt5jlrp3vvIzlubLnnYD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gZrnmoTkuovmg4XvvIzpgqPkuYjkvaDopoHpnZLmmKXmnInku4DkuYj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m06L275bCx5piv6KaB55av54uC77yM6KaB576O5Li977yM6Ka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KaB6Lef552A6Ieq5bex55qE55u06KeJ6LWw77yM5YGa5LqG5omN5pyJ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mN5pyJ5Zue5b+G44CCPC9wPjxwPjxlbT4xNi48L2VtPuWBmuaci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h+aVoueahOivne+8jOaDs+e+juWlveeahOS6i++8jOedoeWuieeos+eahO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UqOWcqOi/m+atpeS4iu+8jOiAjOS4jeaYr+aKseaAqOS4iuOAguaEv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S6uu+8jOaEv+S9oOaIkOS4uui/meagt+eahOS6uuOAguS4luS4i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iAgOecvOeahOWFieiKku+8jOS4gOenjeaYr+WkqumYs++8jOS4gOenjeaYr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ooeagt+OAgjwvcD48cD48ZW0+MTcuPC9lbT7kurrnlJ/mnIDph43opoH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qvlj5fnlJ/lkb3vvIznlJ/mtLvkuK3vvIzkvaDor7TnmoTor53lj6/og73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vvIzkvYbmnInml7blgJnvvIzkvaDnmoTmsonpu5jkvJrorqnkurrkvKT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nInml7blgJnvvIzpgqPkuKrkurrlsLHlnKjkvaDouqvovrnjgILlj6r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nmoTlrZjlnKjvvIzlm6DkuLrplJnor6/nmoTkurrmjKHkvY/kuobkvaD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E4LjwvZW0+5b2T5byx6ICF6YGH5Yiw5Zuw5aKD5pe2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6i6KeC55CG55Sx77yM5Li66Ieq5bex5byA6ISx77yM5LiN5pWi5LqO6Z2i5a+5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iN5b6u5pyJ5LiA54K55Zuw6Zq+5bCx6KKr5Ye75YCS77yM5Lin5aSx5L+h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LiN5ZCM5LqO5byx6ICF5piv5Zug5Li65LuW5Lus55qE5b+D5aKD77yM5YyF5a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Q6KeC5ZCR5LiK77yM5pWi5LqO6Z2i5a+577yM5YuH5b6A5peg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oeS6uuWcqOS5juS9oOeahOiQvemthO+8jOayoeS6u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ayie+8jOabtOayoeacieS6uuWcqOS5juS9oOeahOWtpOWNleOAguS9huavj+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sOinhuS9oOeahOi+ieeFjO+8jOWkqeepuuS4jeS8muWboOS4uuS4gOS4quS6u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OW4g+a7oeS5jOS6ke+8jOS4lueVjOS5n+S4jeS8muWboOS4uue8uuWwkeiwge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OAgumZpOS6huaIkOWKn++8jOayoeacieS7gOS5iOiDveivgeaYju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AuPC9lbT7mnInnmoTkurrvvIzkuIDovojlrZDlj6rlgZr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nI3vvIzkuonlj5bvvIzmiYDku6XotormnaXotorlpb3jgILkuZ/mnI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lgZrkuKTku7bkuovvvIznrYnlvoXvvIzlkI7mgpTvvIzmiYDku6Xotor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67jgII8L3A+PHA+PGVtPjIxLjwvZW0+5LiN6KaB6K6k5Li65Y+W6IOc5bCx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YeN6KaB55qE5piv6KaB5pyJ5L+h5b+144CC5YCY6Iul5L2g5rKh5pyJ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Oc5Yip5Y+I5pyJ5LuA5LmI5oSP5LmJ5ZGi77yfPC9wPjxwPjxlbT4y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XoOS8keaXoOath+aXoOaDheeahOaImOaWl++8jOWHoeaYr+imgeWB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iuensOS4uuS6uueahOS6uu+8jOmDveW+l+aXtuaXtuWQkeaXoOW9oueahOaV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OAgjwvcD48cD48ZW0+MjMuPC9lbT7miJDlip/nmoToirHvvIzkurrku6zlj6rmg4rn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jrDlrp7nmoTmmI7oibPvvIHnhLbogIzlvZPliJ3lpbnnmoToir3vvIzmtbjpgI/kuo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sZfmsLTvvIzmtJLpgY3kuobnibrnibLnmoTooYDpm6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65YGa5LiA5LqL77yM5L6/6aG75YWo5Ymv57K+56We5rOo5Zyo5q2k5Li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+5LiN5oeI77yM5LiN5Y+v6KeB5byC5oCd6L+B77yM5YGa6L+Z5qC377yM5oOz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L+Z5bGx77yM5pyb6YKj5bGx44CC5Lq66ICM5peg5oGS77yM57uI6Lqr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yNS48L2VtPuaIkOmVv+WwseaYr++8jOS7juWJje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ueebkOS4jei/m++8jOiMtumlreS4jeaAne+8jOeOsOWcqOiDveS4gOi+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4gOi+ueWOu+WOqOaIv+e7meiHquW3seS4i+eil+mdou+8jOi/mOS4jeW/mOWKoOS/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ibi+OAgjwvcD48cD48ZW0+MjYuPC9lbT7orqnlv6vkuZDmiZPotKXlv6fpg4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iZPotKXmh5Lmg7DvvIzlkYror4noh6rlt7Hliqrlipvku5jlh7rvvIzlsLH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kuIDmoLfnmoToh6rlt7HjgII8L3A+PHA+PGVtPjI3LjwvZW0+6LCB6Iul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yj5Lq677yM5piv5Z+L5rKh5LqG55qE5aSp5omN77yM6LCB6Iul5LiO6ZuG5L2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CB55qE5ZG96L+Q5bCx6KaB5oKy5ZOA44CC6ZuG5L2T5LuA5LmI5pe25YC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2g77yM5bm25LiU5L2/5L2g5Lik6ISa56uZ5b6X56iz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XoOmdnumYtOaZtO+8jOS6uuS4jei/h+iBmuaVo++8jOayp+a1t+ahkee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jeaDiu+8jOiHqueEtuWuieeos+OAgua0u+WcqOW9k+S4i++8jOW5tuWui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AieaLqe+8jOS4uuiHquW3sueahOavj+S4gOS4qumAieaLqei0n+WujOWFq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v+aYr+aZtOWkqeOAgjwvcD48cD48ZW0+MjkuPC9lbT7oi6XkuI3nu5noh6rlt7H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iJnkurrnlJ/kuK3lsLHmsqHmnInpmZDliLbkvaDlj5HmjKXnmoTol6nnr7HjgIL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YvpgZPlvojlpJrvvIzkvYbmmK/mib7kuI3liLDotZrpkrHnmoTnp43lrZDvvIzkvr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ovkuJrlrrbjgII8L3A+PHA+PGVtPjMwLjwvZW0+5YCS5LiL5LqG77yM5bCx5piv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A5aCG44CC5pS+5byD5LqG77yM5L2g5bCx5piv56yR6K+d5LiA5q6177yb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6We6K+d5LiA6Iis44CC5oy65L2P5LqG77yM5L2g5bCx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57q/77yB5Lq655Sf5Lqm5aaC5q2k77yM6YCB57uZ5q2j5Zyo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zMS48L2VtPuW+gOW+gOaciei/meagt+eahOaDheW9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eWtpuWSjOaKgOacr+W8gOaLk+aWsOmBk+i3r+eahO+8jOacieaXtuW5tuS4jeaYr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jOeahOiRl+WQjeS6uueJqe+8jOiAjOaYr+enkeWtpueVjOavq+S4jeefpeWQjeeah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HoeeahOS6uueJqe+8jOWunui3teWutu+8jOW3peS9nOmdqeaWs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opoHkuLrku7vkvZXkurrnoa7lrprkvaDnmoTogYzkuJr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lgZrnmoTlj6rmmK/noa7lrprlrozlhajlsZ7kuo7kvaD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p5LiL5rKh5pyJ5LiN5Y+v6IO955qE5LqL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44CB5pyJ5YuH5rCU77yM6IWU5a2Q6YeM5pyJ54Ot6KGA77yM54G16a2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44CCPC9wPjxwPjxlbT4zNC48L2VtPumaj+edgOW5tOm+hOeahOWinumVv++8jO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heWunu+8jOS6uuW6lOivpemaj+aXtumXtOiwg+aVtOiHquW3seeahOeUn+WRv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aYr+S4gOenjeeXm+iLpu+8jOS5n+aYr+S4gO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KflrabvvIzmsqHkurrnrqHkvaDmgI7moLfjgILlt6XkvZzkuobvvIz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p4nlvpfkvaDmvJTmioDlvojmo5LjgILlhbblrp7vvIzmiJDplb/lsLHmmK/pgL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jrvlnZrlvLrjgII8L3A+PHA+PGVtPjM2LjwvZW0+5bKB5pyI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r2u44CC5Lq655Sf77yM5Y+q5pyJ5L2g6Ieq5bex5oOz5Yqq5Y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qq5Yqb44CCPC9wPjxwPjxlbT4zNy48L2VtPumdkuaYpeWVi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Pr+aYr+ecn+ato+eahOmdkuaYpe+8jOWPquWxnuS6jui/meS6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S6ieS4iua4uOeahOS6uu+8jOawuOi/nOW/mOaIkeWKs+WKqOeahOS6uu+8jOawuOi/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eahOS6uu+8gTwvcD48cD48ZW0+MzguPC9lbT7ot6/vvIzlnKjohJrkuIv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otbDvvIzlj6ropoHlv4PkuK3mnInlkJHlvoDvvIzlv4Xog73otbD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Z7kuo7oh6rlt7Hni6zmnInnmoTpmLPlhYnlpKfpgZPjgILmoqbvvIzkvY/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nJ/lrp7kuI7lkKbvvIzlj6ropoHlv4PlrZjnvo7lpb3vvIzlnZrmjIHkuI3mh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v4XlrprmiJDnnJ/jgII8L3A+PHA+PGVtPjM5LjwvZW0+5pyJ5pe25YCZ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6LWw5Ye65Y675ZG85ZC45paw6bKc56m65rCU77yM5o+Q6YaS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L2g6KaB5oiQ5Li66LCB44CCPC9wPjxwPjxlbT40MC48L2VtP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Al+i0ueeyvuelnueahOaDhee7quOAguWQjuaClOaYr+avlOaNn+Wks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vlOmUmeivr+abtOWkp+eahOmUmeivr++8jOaJgOS7p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kuovogIXvvIzkuovnq5/miJDvvJvnoLTph5zmso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znp6blhbPnu4jlvZLmpZrvvJvoi6blv4PkurrvvIzlpKnkuI3otJ/vvJvljaf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g4bvvIzkuInljYPotornlLLlj6/lkJ7lkLTjgII8L3A+PHA+PGVtPjQyLjwvZW0+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Jm954S257Sv77yM5L2G5piv5b+Z5a6M5LqG5Lya54m55Yir55WF5b+r6IiS5pyN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Jm954S254i977yM5L2G5piv6Zey55qE5pe26Ze06ZW/5LqG5b+D5bCx5o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6Iyr55qE5Y6f5Zug5b6A5b6A5Y+q5pyJ5LiA5Liq77yM6YKj5bCx5piv5Zyo5py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Y675Yqq5Yqb55qE5bm057qq77yM5oOz5b6X5aSq5aSa77yM5YGa5b6X5aSq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S9oOeahOmHkemSseS4iumBh+WIsOeTtuWK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S9oOWvueS7luS6uuS4jeWkn+aFt+aFqOOAguWmguaenOS9oO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En+WIsOWtpOeLrO+8jOWPr+iDveWwseaYr+S9oOmZquS8tOWutuS6uueah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WkmuOAgjwvcD48cD48ZW0+NDQuPC9lbT7mr4/lpKnlj43lpI3lgZr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miJHku6zvvIznhLblkI7kvaDkvJrlj5HnjrDvvIzkvJjnp4DkuI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ogIzmmK/kuIDnp43kuaDmg6/jgII8L3A+PHA+PGVtPjQ1LjwvZW0+6LaK5ou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CV77yM5bCx6LaK6YGt54G+56W444CC5Zug5q2k77yM5LiA5a6a6KaB5oeC5b6X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omA5bim5p2l55qE5Yqb6YeP44CC6KaB5Z2a5L+h5biM5pyb5ZKM5LmQ6KeC6IO9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6LWw5ZCR6IOc5Yip44CCPC9wPjxwPjxlbT40Ni48L2VtPueUn+a0u+WlveS8v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+8jOS5n+iuuOaYr+i3i+a2ie+8jOS5n+iuuOaYr+mhuumjju+8jOS5n+iuu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+8jOS5n+iuuOaYr+mZqea7qe+8jOS5n+iuuOaYr+mYs+WFieaYjuWqm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+m4o+eUtemXqu+8jOS4jeeuoeWmguS9le+8jOeUn+a0u+eahOecn+iwm+WwseWcq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W8gOeahOaXtuWAmeOAgjwvcD48cD48ZW0+NDcuPC9lbT7miJDlip/nmoTmhJ/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zlpJblvpflpb3vvIzlpoLpuLXpuJ/og73lho3mrKHnv7Hnv5TkuI7lpKnnqbr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miJDlip/kuZ/orqnmiJHmmI7nmb3kuobvvIzmiJDlip/nmoTliY3mj5DmmK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5jlh7rvvIzorqTnnJ/lr7nlvoXjgII8L3A+PHA+PGVtPjQ4LjwvZW0+5Lq6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Zuw6aG/5Zyo6Ieq5bex6Iyn6YeM77yM6L+Z5piv5LuW5Lus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Sf5ZG95b+r6KaB57uI57uT55qE5pe25YCZ77yM5Lq65Lus5Lmf6K645Lya5oG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77ya5LiW55WM5Y6f5pys5bCx5piv5LiA5byg5beo5aSn55qE6Iyn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5yf5q2j55qE55Sf5rS76L+H44CCPC9wPjxwPjxlbT40OS48L2VtPuS6u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ihOaWmeeahOS6i+aDheWkquWkmuS6hu+8jOS9huaYr+S4jeeuoeaAjuagt+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S8mueFp+agt+i/kOihjOOAguS4gOS4quS6uuS4jeeuoeacieWkmuWkp+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eVjOS4h+eJqeS4remDveaYr+mdnuW4uOa4uuWwj+eahO+8jOaJgOS7pe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Ihuavj+S4gOenkuOAgjwvcD48cD48ZW0+NTAuPC9lbT7ml6Dpobv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4Tor7TvvIzlj6ropoHmioroh6rlt7HnmoTkuovmg4XlgZrlpb3vvJvml6Dpob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npZ7vvIzlj6rpnIDotbDoh6rlt7HnmoTot6/vvJvml6DpobvmnIn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pgqPmoLfkvJrkvb/oh6rlt7HnmoTlv4Pmm7TntK/jgILkuI3nrq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iJHku6zpg73kuI3opoHov7flpLHoh6rlt7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H5Y+Y5aW95LmL5YmN77yM5oiR5Lus5oC76KaB57uP5Y6G5LiA5Lqb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+Z5q615pel5a2Q5Lmf6K645b6I6ZW/77yM5Lmf6K645Y+q5piv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mA5Lul6ICQ5b+D54K577yM57uZ5aW96L+Q5LiA54K5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TtuiJsueahOmdouWFt+S4iuayvuafk+S6huaXqeW3suW5suaO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+8jOS7v+S9m+S7luaYr+S4gOS9jeato+WcqOadgOaIrueahOmtlOmsvO+8jOaJi+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mXtOWWt+a6heWHuueahOihgOa2suWwseaYr+WcsOeLseeahOW9vOWyuOiKse+8j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7lueahOadgOawlOOAgjwvcD48cD48ZW0+NTMuPC9lbT7oh6rkv6HnmoTkurr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bGRxdW875aSp55Sf5oiR5omN5b+F5pyJ55SoJnJkcXVvO+eahOmBk+eQhu+8jOWAn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iDnOeahOS/oeW/g++8jOWcqOiJsOiLpueahOaQj+WHu+S4re+8jOWIkuWQke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OAguWNgeaVsOi9veWvkueql+ayieWvgu+8jOWPquetiei/meS4gO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iAjOWHuu+8m+aXoOaVsOS6uuaut+aDheacn+ebvO+8jOWPquS4uumCo+S4gOWIu+WM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idtuOAgjwvcD48cD48ZW0+NTQuPC9lbT7ohL7msJTov5nkuJzopb/vvIzlj5H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nmgKfvvIzmlLblm57mnaXmmK/lip/lipvjgILlpKrmh4LkuovnmoTlpbPkurrlpJ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lpb3vvIzku7vkvZXkuIDnp43niLHpg73kuI3og73ku6Xlp5TlsYjoh6rlt7HkuL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vZPnhLbvvIzkvZzkuLrkuIDkuKrmiJDnhp/nmoTnpL7kvJrkurrvvIzkvaD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qfliLbkvY/oh6rlt7HnmoTmg4Xnu6rvvIzlsLHog73lpJrlv6vojrflvpf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hJ/mg4XvvIzov5jmmK/ogYzkuJrjgII8L3A+PHA+PGVtPjU1LjwvZW0+5aSn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2g5oiQ5Li65LiA5Liq5pu05a6M5ZaE55qE5Lq655qE5Zyw5pa544CC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+F6IaA6aOe57+U77yM5pS26I635bGe5LqO5L2g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6uueUn+S4re+8jOacieWkquWkmuWkquWkmueahOS4nOilv+aYr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tieW+heeahOOAguept+WbsOeahOS6uuS4jeiDveetie+8jOWboOS4uu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whuS5oOaDr+S6jui0q+ept++8jOW/mOiusOaipuaDs++8jOW6uOW6uOeijO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4gOi+iOWtkO+8m+aipuaDs+S4jeiDveetie+8jOWboOS4uuWKquWKm+aZ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S6huWwseaXoOiDveS4uuWKm+OAgjwvcD48cD48ZW0+NTcuPC9lbT7nkIbmg7P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Zrlrp7mlK/mn7HvvIzlpoLmnpzlpLHljrvkuobnlJ/mtLvnmoTnkIbmg7P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Z/lsLHkvJrpmo/kuYvogIznmKvnl6rjgII8L3A+PHA+PGVtPjU4LjwvZW0+5pyq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KaB5bC95Yqb6LWw5LiL5Y675omN55+l6YGT77yM5YWI5Y+Y5oiQ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rKh5pyJ5Lq65Lya5Li65LqG5L2g55qE5pyq5p2l5Lmw5Y2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ZCR5LiK54is77yM6KaB5LmI54OC5Zyo56S+5Lya5pyA5bqV5bGC55qE5rOl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bCx5piv55Sf5rS744CCPC9wPjxwPjxlbT41OS48L2VtPumdouWvueWksei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S4gOeskeiAjOi/h++8jOaYr+S4gOenjeS5kOinguiHquS/oe+8m+mdouWvu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7h+aBqOS4gOeskeiAjOi/h++8jOaYr+S4gOenjeWdpueEtuWuveWuue+8m+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aEgeS4gOeskeiAjOi/h++8jOaYr+S4gOenjeW5s+WSjO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vZPkvaDnnJ/mraPllpzmrKLkuIDmoLfkuJzopb/vvIzkvYblroP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kvKTlrrPnmoTml7blgJnvvIzlhbblrp7ov5nmmK/ogIHlpKnlnKjogI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trPlpJ/lnZrmjIHvvIE8L3A+PHA+PGVtPjYxLjwvZW0+5oiQ54af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eC5b6X5a+56Ieq5bex5aW95LiA54K577yM5Zug5Li65Lq655Sf55qE6YGT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5oeC5b6X54+N5oOc5aSx5Y675LqG5bCx5YaN5Lmf5om+5LiN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7meeUn+WRveS4gOS4quW+rueske+8jOeUqOW+rueske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wseWmguiLjem5sOiHquS/oeWcsOWOu+aQj+WHu+mVv+epuu+8jOWwseWmg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W/q+edgOWOu+iejeWFpeWkp+a1t+OAguS4uuS6huacquadpee+juS4gOeC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iLpuS4gOeCueOAguS9juWktOS4jeeul+iupOi+k++8jOaUvuW8g+aJje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eaLvOaQj++8jOWwseS4gOS4queQhueUse+8jOaIkeimgeW+l+WIs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jMuPC9lbT7miJDlip/kuYvpgZPmnInlvojlpJr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XlvIDvvIzogIzkuJTkuZ/kuI3og73lsIboh6rlt7HnmoTni5flsY7ov5DotaD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YDku6XnnIvnnYDku5bkurrnmoTmiJDlip/lvoDlvoDml6Dliqn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vYbmmK/lkKzku5bkurrnmoTlpLHotKXkuZ/orrjog73pgb/lhY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jgII8L3A+PHA+PGVtPjY0LjwvZW0+5LiA5YiH5Y+R55Sf5Zyo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6Kw5ben44CC5L2g6I635b6X5LuA5LmI77yM5Zyo5LqO5L2g5LuY5Ye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NS48L2VtPuS4jeW/heWOu+aooeS7v+WIq+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aj+azoumAkOa1ge+8jOimgeebuOS/oe+8jOS9oOiHquW3seWwseaYr+S4gOmBk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+8geWIq+S6uuWGjeWlveWni+e7iOaYr+WIq+S6uu+8jOiHquW3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5n+aYr+S4luS4iuWUr+S4gOeahOiHquW3se+8jOaXoueEtuacieW5u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wseW6lOivpeiuqeiHquW3sea0u+W+l+abt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ojlpJrkuovmg4XvvIznnJ/nmoTmmK/lgZrliLDoh6rlt7Hmu6HmhI/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pob7lj4rlpKrlpJrkurrvvIzmoLnmnKzpob7lj4rkuI3lrozjgIL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7flgLzlj5blkJHmnKzouqvlsLHmmK/lpJrlhYPnmoTvvIzlv4Xpobvopo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ojZLmvKDkuK3vvIzmib7liLDoh6rlt7HnmoTkuIDniYfnu7/mt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J5YW35aSH55yf5omN5a6e5a2m77yM5pei5LqG6Kej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I5ZaE5LqO6YCC5b2T6ICM6LCo5oWO5Zyw5L2/55So6Ieq5bex5Yqb6Ye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LiW5L+X5LqL5Yqh5Lit6I635b6X5oiQ5Yq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4heaZqO+8jOS8tOedgOmYs+WFieS4iui3r++8jOa4heaWsOeahOepuua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dgOeBtemtgu+8jOa7oeWkqeeahOS6kemcnuWPmOW5u+edgOiJsuW9qeOAg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WRiuivieiHquW3seS7iuWkqeS8mu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KnmiY3kuI7nlq/lrZDlj6rlt67kuIDmraXvvIzlvZPkuI3kuob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nlq/lrZDjgILkuI3opoHkuLrlvoDkuovkvKTlv4PvvIzopoHkuLrnjrDlnKjmiZP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655Sf5peF6YCU55qE5ZCr5LmJ5piv5LuA5Lm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Zyo5LiA5qyh5Y+I5LiA5qyh5pe26Ze05LiO6K6w5b+G55qE56Oo56C65Lit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q6KOF55qE6Ieq5bex44CCPC9wPjxwPjxlbT43MS48L2VtPuS4iuW4neeahOW7uui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W8uuiwg+iHquW3seWkmuS5iOmHjeimge+8jOWPl+S6huWkmuWwk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S4gOW/g+aDs+edgOWOu+aUueWPmOS4quS6uueahOWxiOi+se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quWKm+WOu+eQhuino+W5tuS4lOaso+i1j+iHquW3seacrOi0qOS4iueahO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zIuPC9lbT7miJHku6znmoTmoqbmmK/kuI3mn5PlsJjln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I3lsI/lv4Pot4zliLDlnLDkuIrvvIzkuZ/opoHlnLDlsIbngbDlnJ/mi4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p/kuIDkuKrmoqbmnIDliJ3nmoTmoLflrZDnvLrmiJDmiJHmnIDlraTljZX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czLjwvZW0+5L2c5Li65LiA5qyh57uP5Y6G77yM5aSx6LS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Q5Yqf5pu05pyJ5Lu35YC844CC5aSx6LSl5Y+v5Lul57uZ5oiR5Lus55WZ5LiL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CM5oyB5LmF55qE6K6w5b+G5ZKM5oCd6ICD44CCPC9wPjxwPjxlbT43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S4uuasouS5kOiAjOaWl+S6ie+8jOaIkeS7rOWwhuimgeS4uuasouS5kOiAj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aCsuWTgOawuOi/nOS4jeimgeWQjOaIkeS7rOeahOWQjeWtl+iBl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UuPC9lbT7kuIrlpKnlrozlhajmmK/kuLrkuoblnZrlv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miY3lnKjmiJHku6znmoTpgZPot6/kuIrorr7kuIvph43ph43nmoT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6I5aSa5LqL5oOF6L+Y5rKh5pyJ5Y675YGa77yM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S05LiKJmxkcXVvO+S4jeWPr+iDvSZyZHF1bzvnmoTmoIfnrb7vvIzov5n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g7Pnq63lsL3lhajlipvljrvlgZrnmoTkuIDkuKrlgJ/lj6PogIzlt7L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moLfnmoTlgJ/lj6PljrvlgZrku7vkvZXkuovmg4XvvIzmnIDnu4jpg73kvJr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jgILlj6rmnInmg7PlsL3kuIDliIflip7ms5XvvIzku5jlh7rmiYDmnIn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Y3og73kuIDliIfnmobmnInlj6/og73jgII8L3A+PHA+PGVtPjc3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LqG77yM5LuA5LmI5Y+r5LiN5Y+v5oqR5Yi255qE55eb44CC6LCi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77yM6Ieq5bex56uZ6LW35p2l77yM6Ieq5bex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asoemAieaLqeW/hemhu+aYr+S4gOasoei2hei2iu+8jOWQpuWI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+8m+avj+S4gOasoeaUvuW8g+W/hemhu+aYr+S4gOasoeWNh+WNj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imgeaUvuW8g+OAgjwvcD48cD48ZW0+NzkuPC9lbT7lgZrlubPluLjkuo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rrvvIzkv53mjIHlgaXlurfnmoTlv4PmgIHvvIzkv53mjIHlubPooaHnmoT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og73ku6Xov5nnp43mnIDnvo7lpb3nmoTlv4Pmg4XmnaXlr7n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qPmr4/kuIDlpKnpg73kvJrlhYXmu6HpmLPlhYnvvIzmtIvmuqLnnY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o6L+Z5LiA5bm06L6b6Ium77yM5o2i5piO5bm0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5So54G/54OC6Iqx5byA6K646Ieq5bex5LiA5Liq576O5aW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aW955qE5pyq5p2l57uZ54i25q+N5LiA5Liq5a6J5Lqr55qE5pm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+iOWkmuaXtuWAme+8jOaIkeS7rOWvjOS6huWPo+iii++8jOS9h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keiii++8m+aIkeS7rOacieeQhuaDs++8jOS9hue8uuWwkeS6hu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h6rlt7Hlv4PprZToh6rlt7HpmaTvvIzoh6rlt7HmganmgKjoh6rlt7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iY3mma/nnIvnnYDlip7vvIzmnKrmnaXkurrnlJ/kvaDor7TnrpfvvIz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pg73mu5rom4vjgII8L3A+PHA+PGVtPjgzLjwvZW0+5LiA5Liq5Lq6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CB5bqm77yM5Y+W5Yaz5LqO5LuW5a+55L2g55qE5aW95oSf56iL5bqm44CC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W6Ieq54S25Lya5p2l5om+5L2g77yM5Zug5Li65LuW5LiN5Lya6K6p5L2g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ejV2anpw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Xo1dmp6cDBs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F432C6CD05F54B1C2AE093A8EE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