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7DAD75519C43BC0C5169493E17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7DAD75519C43BC0C5169493E17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aSq55u45L+h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btOS/oeiqk+aXpuaXp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8muaUvuW8g+aIke+8jOecn+aYr+S4queskeivne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Bi+eIseWcqOm4n+ivreiKsemmmeeahOS4lueVjOmHjO+8jOebuOS+neebuOWB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mdkua2qeWSjOa4qee6r+OAguWkj+WkqeeXtOeLguWcqOa7guayseeahO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temXqumbt+m4o+eahOWto+iKgumHjOWmgueXtOWmgumGie+8jOS9oOiuuO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uuOS9oOacquadpeOAgjwvcD48cD48ZW0+My48L2VtPuW9k+S9oOavq+aXo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buOS/oeS4gOS4quS6uu+8jOmCo+S5iO+8jOS9oOacgOe7iOacieWPr+iDv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7k+aenO+8muimgeS5iO+8jOW+l+WIsOS4gOS4quWAvOW+l+aJmOS7mO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mgeS5iO+8jOW+l+WIsOS4gOS4quWAvOW+l+mTreiusOS4gOeUn+eahOaVmeiu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soOaIkeS4gOWPpeWvueS4jei1t++8jOS9huaYr+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On+iwheS9oOOAgjwvcD48cD48ZW0+NS48L2VtPue7p+e7reiHquW3se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u+WKoe+8jOaIkeato+WcqOi/vei1tuS9oOeahOi3r+S4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mVv+Wkp+S6huS5n+S8muWTre+8jOWPquaYr+WTreeahOeQhueUs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ouS6huOAgjwvcD48cD48ZW0+Ny48L2VtPuaIkeWSjOS9oOS5i+mXtOacgOWkp+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aIkeS7peS4uuS9oOS5n+WWnOasouaIk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cn+eahOinieW+l+S9oOWwseWDj+aIkeawuOi/nOi/h+S4jeWOu+eahO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S4i+aEj+ivhueci+eci+S9oOeahOi/keWGte+8jO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+l+aYr+WQpuWuieeos++8jOW/g+aDheaYr+WQpuaZtOacl++8jOWNtOi/nu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5n+S4jeaVoumAvui2iuOAgjwvcD48cD48ZW0+OS48L2VtPue7iOS6juaYjueZ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WOu+eahOeIse+8jOWGjeS5n+aXoOazleabtOaUuee7k+Wx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ozmiJHkuI3kuobkuobkuYvnmoTniLHmg4XvvIznlZnkuIvkuobkuI3ku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oTnl5Xov7njgII8L3A+PHA+PGVtPjExLjwvZW0+5Ly85LmO5Y+q5pyJ5oiR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L2g5Yiw5LuA5LmI56iL5bqm5Y+X6L+H5LuA5LmI6L6c6L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sea4iuacieW6le+8jOS6uuW/g+mavua1i++8m+S4luaAgeeCjuWHi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Ap+iZmuS8quOAgjwvcD48cD48ZW0+MTMuPC9lbT7pnZLmmKXlpKrov4fkuo7ovbv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oTlgrLvvIzms6rmsLTlpKrov4fkuo7nqJrlq6nkuo7ml6Dmgp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Ieq5bex5LiA5peg5omA5pyJ77yM5Y205oC75oOz5oqK6Lqr6L6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955WZ44CCPC9wPjxwPjxlbT4xNS48L2VtPuS4gOeUn+iHs+Wwkeivp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fkOS4quS6uuiAjOW/mOS6huiHquW3se+8jOS4jeaxguaciee7k+ae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+8jOS4jeaxguabvue7j+aLpeacie+8jOeUmuiHs+S4jeaxguS9oO+8j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cqOaIkeacgOe+jueahOW5tOWNjumHjO+8jO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I7nn6XpgZPojqrnprvkuI3lvIDkvaDvvIzljbTlvZPkvZznjqnnrJ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voXjgII8L3A+PHA+PGVtPjE3LjwvZW0+5pyA55Sc6Jyc55qE5LqL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q+P5LiA5aSp6YeM77yM6KKr5L2g5Zac5qy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S6huaJgOacieeDreaDhe+8jOW+l+adpeeahOWNtOaYr+S9oOeahOWGt+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eEtuOAgjwvcD48cD48ZW0+MTkuPC9lbT7miJHku6zor7Tov4flvojlpJrpgY3lho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j6/mmK/mnIDnu4jov5jmmK/liIblvID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4ix5L2g77yM5piv5L2g55qE5omA5L2c5omA5Li66K6p5oiR5peg5rOV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Ds+S9oOeahOaXtuWAmeacieS6m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l+acieS6m+mavui/h+OAgjwvcD48cD48ZW0+MjIuPC9lbT7ml6LnhLbkvaD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nKjnnLzph4zvvIzmiJHkvZXlv4XmiorkvaDmlL7lnKj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oqY6IW+5LqG77yM5LiA5Liq5Lq65YaN5L2/5Yqy77yM5Lmf57u0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q5Lq655qE5oSf5oOF77yM5L2g5b+Z552A6Z2g6L+R77yM5LuW5b+Z552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raI6ICX5L2g55qE5Lq65Zyo5LiA6LW377yM5b6A5LqL5LiN5Zue5aS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CG5bCx44CCPC9wPjxwPjxlbT4yNC48L2VtPuS4gOS4neaDhuaAhe+8jOa0h+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emXtOW/g+S4iuOAguabvue7j++8jOiwgeeahOi9u+aMpeiho+iiluW/p+S8pO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CoO+8n+abvue7j++8jOiwgeeahOivuuiogOayp+ahkeS6huiwgeeahOWuueminO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mjjui/t+S6huS9oOeahOecvOedm+OAguWFtuWunu+8jOS9oOeahOect+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aHgu+8geWPquS4jei/h++8jOS4jeaYr+aJgOacieeahOivne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HuuWPo++8m+S4jeaYr+aJgOacieeahOeIse+8jOmDveWPr+S7p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oirHnmoTlraPoioLvvIzmiJHnnIvpm6jngrnotKXokL3vvIz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sLHlg4/pgqPmoLfluK3ljbfnnYDohIbokL3nmoToirHnk6PvvIzlnaDmiJDloJXok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ogIzpobrmtYHogIzov4fnmoTpm6jmsLTvvIzpgqPmmK/oirHlnKjlk63ms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pHlnKjmg4vmg5zjgII8L3A+PHA+PGVtPjI2LjwvZW0+5oSf5oOF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A5Liq5Lq65YaN5Yqq5Yqb77yM5Lmf5rC46L+c5rKh5pyJ5Yqe5rO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5Liq5Lq655qE5YWz57O744CC5oiR5Y+v5Lul6LWw5LiA5LiH5q2l5Y67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SP6YCA5LiA5LiH6Zu25LiA5q2l56a75byA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S9oOe7nemFjeeahOeIseS6uu+8jOW5tuS4jeaYr+WkqeeEtuS6p+eUn+eahO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ngemSn+aDheeahO+8jOW5tuS4jeS7o+ihqOS8muebuOWkhOiejea0veOAguebuOWk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eeahO+8jOS4jeS4gOWumuS8muW/oOW/g+iAv+iAv+OAguecn+ato+e7nemFj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mDvemdoOaJk+ejqOOAguS9oOaUueS4gOeCue+8jOS7luaUueS4gOeCu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kp+WutumDveWkseWOu+eCueiHquaIke+8jOWNtOWPr+S7peaIkOS4uum7mOWl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uebuOeIseWSjOebuOWkhOaYr+S4pOWbnuS6i+OAguebuOeIseaYr+WQuOW8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aYr+S4uuWvueaWueiAjOaUueWPmOOAgjwvcD48cD48ZW0+Mjg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mjLrnroDljZXnmoTvvJrkuI3opoHop4HvvIzkuI3opoHot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2R57uc6YKj5LiA6L6577yM5L2g5rC46L+c5LiN55+l6YGT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L+Y5piv54uX44CCPC9wPjxwPjxlbT4zMC48L2VtPuabvue7j+eahOe6puWumu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XtumXtO+8jOaIkOS4uuS6huacgOe+jueahOiwjuio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lubTljY7vvIzkvaDnmoTkuI3nrqHkuI3pl67vvIzkuI3or7TkuI3ov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KrkuJbnlYzvvIzmnKzmnaXpgY3lnLDps57kvKTvvIzlkI7mnaX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MyLjwvZW0+5aaC5p6c5Y+v5Lul77yM5oiR5oS/552h5q27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g5Li66YKj6YeM5pyJ5L2g44CCPC9wPjxwPjxlbT4zMy48L2VtPumCo+S4gO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t+aBi+iKseeahOmmmeawlO+8jOi/meS4gOWto+S9oOWPiOS9j+i/m+iwg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kvaDkuYvlkI7pgYfop4HnmoTmr4/kuIDkuKrkur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mirHmnInlpKrlpJrnmoTlpaLmnJvvvIzlm6DkuLrmm77nu4/nmoTpmLTlvb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jpmaTvvIzkuqTov4fnmoTlrabotLnvvIzkuI3og73nmb3kuqTvvJvlrabliLD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kuI3og73pgZflv5jjgII8L3A+PHA+PGVtPjM1LjwvZW0+6YKj5Liq6K+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oiR55qE5Lq677yM5pep5bey56a75byA5LqG77yM6YKj5Liq6K+0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1552A55qE5Y205piv5Yir5Lq655qE5omL77yM6YKj5Liq6K+05Lya562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Lef5Y+m5LiA5Liq5Lq66LWw5LqG44CC6L+Y5pyJ5LuA5LmI5Y+v5Lu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zNi48L2VtPuW9k+aIkeivtOS4jeW/q+S5kOaXtu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mZquaIkeS4gOi1t+WvguWvnu+8nzwvcD48cD48ZW0+MzcuPC9lbT7kvaD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u53vvIzmiJHlv4Pnl5vml6DovrnvvJvkvaDms6rmtYHmu6HpnaLvvIzmiJHmgpTmgaj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mraTliLvnmoTmiJHlvbvlupXmmI7nmb3vvIzkvaDnmoTkuIDpoqbkuIDnrJH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lv4PvvIzor7fljp/osIXmiJHnmoTkuI3lsI/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bim552A6YaJ5oSP5Ye655Sf77yM5oiW6K645oiR6IO95aSf5b+Y6K6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OA5Lyk44CCPC9wPjxwPjxlbT4zOS48L2VtPuayoeacieS6uuWRiuivieaI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7peWQjueahOaIkeS7rO+8jOS8muWBmuedgOW5s+WHoeeahOW3peS9nO+8jOiw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juS5iOagt+eahOaBi+eIseOAguWOn+adpe+8jOmVv+Wkp+WQjuayoeS7gOS5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/mOaYr+S8mueKr+mUme+8jOi/mOaYr+S8mui/t+aDmO+8jO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5bliLDlupXlk6rph4zlpb3vvIzlgLzlvpfkvaDnuqLkuobnnLzn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JHnnYDljp/osIXjgII8L3A+PHA+PGVtPjQxLjwvZW0+5LiN6IO95Li65LqG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7uT5ama44CC5oiR5Lus5b+F6aG755+l6YGT77yM5LiN54ix5a+55pa55Y20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T5ama5piv5pyA5LiN6LSf6LSj55qE44CC5Y2z5L2/5b2T5pe26K6p5a+55pa5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C75q+U6K6p5LuW5Yeg5bm055Sa6Iez5LiA6L6I5a2Q5Lyk5b+D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juadpemDveS4jeS8muS4uuiHquW3seino+mHi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GjeWnlOWxiOmDveS4jeS8muOAgjwvcD48cD48ZW0+NDMuPC9lbT7pgInmi6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KPotY/kvaDnmoTkurrvvIzogIzkuI3mmK/pnIDopoHoh6rlt7Hljrvorqj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l5YmN5Zac5qyi6ZW/5b6X5aW955yL55q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Wz57O75LiN5Lmx55qE44CC6KeB6L+H55qE5Lq66LaK5aSa77yM6LaK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q2j5oOz5b6F5Zyo5LuA5LmI5Lq66Lqr6L6544CC5Y676L+H55qE5Zyw5pa5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+l6YGT6Ieq5bex5oOz5Zue5LuA5LmI5Zyw5pa55Y6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WWnOasouaIkeWkmuS5he+8jOaYr+S8tOaIkemVv+S5hei/mOaYr+eOqe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NDYuPC9lbT7mnKzku6XkuLroh6rlt7Hml6DlnZrkuI3mk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vvIzmsqHmg7PliLDmnIDlkI7nu4jnqbbov5jmmK/kuIDkuKrnlrz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nmoTlranlrZDjgII8L3A+PHA+PGVtPjQ3LjwvZW0+5LuO5bm856ia5Yiw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oiR5bCx5YGa5LqG5LiA5Lu25LqL44CC5aSx5Y67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a4qeW6puiwg+eahOWkquWGt++8jOmGkuadpeS4jeemgeaLpeaKs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OAgjwvcD48cD48ZW0+NDkuPC9lbT7pqpflrZDlsLHmmK/pqpflrZDvvIzkvZXlv4X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ZPluYzlrZDvvIzmiZPnnYDlpITlr7nosaHnmoTml5flj7fmjZ7ph5H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mZrkvKrvvIzkvZXlv4Xor7TnmoTlhqDlhpXloILnmofvvIzov57nqbfkurr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vvIzkvZXlv4XpgqPkuYjmsqHoia/lv4PvvIzkvZXlv4Xor7TkuobmrLrpqpfvvIz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7oqIDvvIzliLDlpLTmnaXov5jmmK/msqHkurrlk4HvvIzmsqHpgZP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mk5LqG55yf5b+D5oiR5LuA5LmI6YO957uZ5LiN5LqG5L2g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LiN6KaB44CCPC9wPjxwPjxlbT41MS48L2VtPuacieS6uuivtO+8jOWGjeW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acieiiq+aNgueDreeahOS4gOWkqe+8m+WPr+aYr++8jOS7luS7rOW/mOS6hu+8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g++8jOS5n+acieiiq+WGu+S8pOeahOmCo+Wkq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JHku6zml6DlpITnm5vmlL7nmoTpnZLmmKXvvIzoh7Plm6DniLHmiJDmrofnmoToirH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UzLjwvZW0+5Lqy54ix55qE6IO95LiN6IO95Yir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a6J6Z2Z55qE5b+Y6K6w5oiR44CCPC9wPjxwPjxlbT41NC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acieS6uuadpeeIseaIkeeahOaJgOacie+8jOWMheaLrOaIkeeahOS4j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IvnnYDng5/oirHnu73mlL7nmoTpgqPkuIDliLv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miJHpgqPmuKnmmpbnmoTlrrbjgII8L3A+PHA+PGVtPjU2LjwvZW0+5oS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Sp6buR5ZKM6ay877yM5Y+q5oCV5L2g5b+D6YW455qx55yJ44CC5oS/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E5b6X5YW25omA77yM5oS/5pS+6YCQ55qE5Lq657uI6I636Kej6ISx44CC5oS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aaC5Yid77yM55a85L2g5YWl6aqo77yM5LuO5q2k5rex5oOF5LiN6KKr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u+aHgueahOW/g++8jOiXj+edgOacgOWQ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IneeahOWnlOWxiO+8jOS4gOS4quS6uu+8jOWuiemdmeS6hueUn+WRv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GjeingeeahOW/g++8jOaTpuWOu+S6uueUn+eahOe8mO+8jOW9vOatpOeahOet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6uueUn+eahOaXoOWliOOAgjwvcD48cD48ZW0+NTguPC9lbT7liKvlvoDlkI7nn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kvaDlm57lpLTnmoTkurrlvZPliJ3kuI3kvJrotb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aaC5p6c55yf55qE5Zac5qyi5L2g77yM5L2g5q+P5aSp6YO95Lya5oSf5Y+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6KeJ5b6X5aW95YOP5pyJ5Y+I5aW95YOP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asoeaDs+aJvuS4quS6uumZqueahOaXtuWAme+8jOWwseWPkeeOs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Jvu+8jOacieeahOS6uuS4jeivpeaJvu+8jOi/mOacieeahOS6uuaJv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q5nlnKjpgJ3ljrvnmoTpobbnq6/vvIzmiJHov5jmmK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lr7nmiJHnmoTlpb3jgII8L3A+PHA+PGVtPjYyLjwvZW0+5oiR5pu+6K+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77yM5L2G5piv57uT5bGA5oiR5LiN5oOz6K+044CC5oS/5L2g6L+H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mf6aG65b+D77yM5LiN6LCI5LqP5qyg77yM6LCi6LCi5pu+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KquWKm+WcqOeske+8jOWPr+ecvOazqui/mOaYr+S8m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mmK/miYDmnInnmoTkurrpg73og73nn6XpgZPml7b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vvIzkuI3mmK/miYDmnInnmoTkurrpg73mh4Llvpfnj43mg5zjgILov5nkuJbpl7T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IbnprvkuI7oobDogIHnmoTlkb3ov5DvvIzlj6rmnInogq/niLHkuI7kuI3ogq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jgII8L3A+PHA+PGVtPjY1LjwvZW0+5q+P5aSx5pyb5LiA5qyh77yM5oiR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4ix5L2g55qE5LqL77yM55u05Yiw5pyA5ZCO5LiN5Li75Yqo5om+5L2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Lic6KW/77yM5Yig5o6J5L2g55qE54Wn54mH77yM5YaN5Lmf5LiN5YG3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K+l6K+05YaN6KeB55qE5pe25YCZ5LqG44CC5aSx5pyb5piv5LiA5aSp5aS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77yM56a75byA5piv5b6I6ZW/55qE5Yaz5a6a44CC5aSa5bm05ZCO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pu+57uP5pyJ5LiA5Liq5Lq65b6I5Yqq5Yqb55qE54+N5oOc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+iOWkmuaXtuWAme+8jOS9oOS4jeivtO+8jOaIkeS5n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+8jOivtOedgOivtOedgOWwseWPmOS6hu+8jOaDs+edgOaDs+edg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lraTni6zku47kuIDlvIDlp4vlsLHms6jlrpr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mib/mi4XvvIzml6Dkurrog73mh4LjgII8L3A+PHA+PGVtPjY4LjwvZW0+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iv5Lya5p+l5om+6LWE5paZ5YG355yL5L2g55qE5L+h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S5oOaDr+abvue7j+S5oOaDr+eahOS5oOaDr++8jOS5oOaDr+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eahOS5oOaDr+OAgjwvcD48cD48ZW0+NzAuPC9lbT7ku5bku6znmoTmlYXkuo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nlrzvvIzniLHliLDmnIDlkI7ov57lkb3pg73kuKL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aSq5a655piT5Yqo5oOF44CB6Kem56Kw5LqG6Ieq5bex5pyA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PC9wPjxwPjxlbT43Mi48L2VtPuS4gOS7tuS6i++8jOWwseeul+WGj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ayoeaciee7k+aenO+8jOWwseS4jeimgeWGjee6oOe8oO+8jOS5heS6huS9o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gOS7tueJqe+8jOWwseeul+WGjeeVmeW/te+8jOWmguaenOS9oOaKk+S4jeS9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AguaXtuaUvuaJi++8jOS5heS6huS9oOS8muW/g+eijuOAguacieaXtu+8jO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njeWdmuaMge+8jOS9oOmUmeWkseS6huWkj+iKsee7mueDgu+8jOW/heWwh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ni+WPtumdmee+jOOAguS7u+S9leS6i++8jOS7u+S9leS6uu+8jOmDveS8m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mgei3n+Wug+i/h+S4jeWOu++8jOaXoOiuuuWkmumavu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Kvei6q+iAjOmAgOOAgjwvcD48cD48ZW0+NzMuPC9lbT7lpoLmnpz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vvIzpgqPkuYjmiJHmg7PmiJHnl4XlvpfkuI3ovbvjgILmmKjmmZrvvIzlho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qbkuK3phpLmnaXvvIzmkpXlv4Poo4LogrrnmoTnlrznl5vvvIzorqnmiJH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jgILnnIvnnYDlt7Lnu4/mub/pgI/nmoTmnpXlpLTvvIzmiJHmmI7nmb3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nKjmoqbkuK3lk63lvpfot5/kuKrms7zlpofkvLznmoTjgILmiJHmipP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mg7Porqnoh6rlt7HmuIXphpLkuIDngrnvvIzlho3muIXphpL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v4Pph4zlpb3nl5vvvIzlpb3nl5vjgII8L3A+PHA+PGVtPjc0LjwvZW0+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77yM5LiH5a6254Gv54Gr77yM6KOF6aWw552A56a75Lq65b2S5p2l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tpOeLrOWwseaYr++8jOS4gOS4quS6uuWOu+WQg+iHquWK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WQg+eahOi/mOimgeaLheW/g+ahjOWtkOiiq+aUtu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mtLvlvpflvojntK/vvIzlubbpnZ7nlJ/mtLvov4fkuo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gIzmmK/miJHku6zlpKrlrrnmmJPooqvlpJbnlYznmoTmsJvlm7TmiYDmhJ/mn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nmoTmg4Xnu6rmiYDlt6blj7PjgILooYzotbDlnKjkurrnvqTkuK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J/op4nmnInml6DmlbDnqb/lv4PmjqDogrrnmoTnm67lhYnvvIzmnInlvojlpJ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YHplb/nmoTlhrfoqIDvvIzmnIDnu4jkubHkuoblv4PnpZ7vvIzmuJDmuJDooqvnvJ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Jbnu4fnmoTkuIDlm6LkubHpurvkuK3jgILlhbblrp7kvaDmmK/mtLv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msqHmnInlpJrlsJHkurrog73lpJ/miorkvaDnlZnlnKj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qb5Lq677yM6K+05LiN5Ye65ZOq6YeM5aW977yM5L2G5bCx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/5Luj5LiN5LqG44CCPC9wPjxwPjxlbT43OC48L2VtPuS6uueUn+WwseWDj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WIq++8jOavj+S4gOS4quaXoOiogOeahOa3seWknO+8jOavj+S4gOasoee6oOe7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uS7juatpOmDveS6kea3oemjjui9u++8jOeVmeS4i+S4gOS7vea4qeWtmO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WbnuW/hu+8jOS7juatpOWGjeaXoOS9oOaIk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jgIHor7TkuI3lh7rmnaXjgIHlj6rog73lv43nnYDjgIHnm7TliLDog73lpJ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6Hlv5jjgII8L3A+PHA+PGVtPjgwLjwvZW0+5piv5aW955S35Lq677yM5bCx5bqU6K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ZC15p625pe277yM5oqx552A5b+F6L6T55qE5b+D5oC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huS9oOejqOWchu+8jOaYr+S4uuS6huiuqeS9oOa7muW+l+abtOW/q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IuPC9lbT7miJHkuIDnm7Tku6XkuLrmmK/miJHoh6rlt7Hot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kuIDlpKnnnIvnnYDplZzlrZDvvIzmiY3nn6XpgZPoh6rlt7Hovp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vo7lpb3nmoTml7blgJnvvIzmiJHmnIDllpzmrKLnmoTkurrlsYXnhLb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gzLjwvZW0+5Zyo5oiR5Lus5pyA6ZyA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6d6Z2g55qE5pe25YCZ77yM5b6A5b6A5Yiw5pyA5ZCO6YO95piv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66L+H5Y6777yM5aW95YOP5q+P5qyh6YO95piv6L+Z5qC377yM5rKh5pyJ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eahOS4gOWPpeS4jeaDs+ivtO+8jOWMheWQq+S6h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azquawtOWSjOWGheeWmuOAgjwvcD48cD48ZW0+ODUuPC9lbT7lpLHmnJvntK/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uqbvvIzmiJHlsLHkvJrnprvlvIDvvIzku47mraT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YGH6KOF6L+H5Y675LiN6YeN6KaB77yM5Y205Y+R546w6Ieq5be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4Ny48L2VtPuW/veeEtuacieS4gOWkqe+8jOaIke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minOiJsu+8jOWmguatpOeBsOaal+ayoeacieS6uuWRiuivieaIke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aXoOWjsOaXoOi/ueaIkeeahOWbnuW/huWSjOaIkeeahOW/g+S6i++8j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a0kuiQveWcqOWwmOWcn+S4reOAgjwvcD48cD48ZW0+ODguPC9lbT7mg7P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tK/vvIzmgp/nl7Tmgp/lgrvmgp/lv4Pms6rjgII8L3A+PHA+PGVtPjg5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26Ze077yM5ZCM5qC355qE5Zyw54K577yM5Y20562J5LiN5Yiw5ZCM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bvue7j+eahOi9sOi9sOeDiOeDiO+8jOWmguS7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eW9se+8jOmDveS8mumaj+edgOaXtumXtOa1gemAne+8jOS9huaYr+S+neaXp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9k+aXtueahOiHquW3seaYr+WkmuS5iOeahOWCu++8jOeIseW+l+mCo+S5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pOW+l+mCo+S5iOa3seOAgjwvcD48cD48ZW0+OTEuPC9lbT7plb/lpKfvvIzlv4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q6XlubTvvIzomb3nhLbmsqHkurrmsLjov5zmmK/nq6XlubTvvIzkvYb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rnvo7lpb3nmoTnq6XlubTjgILmiJHnmoTnq6XlubTlv6vopoHnu5PmnZ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6XliY3vvIzmiJDplb/ov5jmnInorrjlpJrlv6vkuZDlkaL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255qE5oiR5Lus77yM5oC75Lul5Li65Lq655Sf5Y+q5pyJ55u46YC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Y6f5p2l6L+Y5pyJ6ZSZ6L+H77yM6L+Y5pyJ6YGX5oa+77yM6L+Y5pyJ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5My48L2VtPuaIkeaAgOW/teeahOaYr+S6ieWQteS7pe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imgeeIseS9oOeahOWGsuWKqOOAgjwvcD48cD48ZW0+OTQuPC9lbT7miJ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prvlvIDkvaDnmoTlnZrlvLrvvIzljbTmsqHmnInmlL7lvIPkvaD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+q5oOz6K6p5L2g5peg5b+n57u95pS+77yM5LiN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2g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N296b3U2cTh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dvem91NnE4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7DAD75519C43BC0C5169493E17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