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0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5DAE570A4F7D840E8CAD783A4B24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DAE570A4F7D840E8CAD783A4B24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4ix5Lq66K+05pma5a6J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mgeaYr+WPr+S7peWGs+Wumuavj+Wk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WQjuaipuingeiwgeWwseWlveS6hu+8jOaIkeiCr+WumueVmeW+iOWkmuWkq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i48L2VtPuaXtumXtOS4jeaXqeS6hu+8jOi1tue0p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l++8jOaYjuWkqeWSseS7rOWcqOiBiu+8jOeIseS9oOWTpu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WuieWuie+8jOaIkeS6sueIseeahOWwj+Wunei0neOAgjwvcD48cD48ZW0+N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eahOS6i+WBmuS6hu+8jOivpeivtOivneeahOivneivtOS6hu+8jOivpeeci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6hu+8jOivpeeOqeeahOa4uOaIj+eOqeS6hu+8jOivpeWGmeeahOaAu+e7k+WG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BmueahOaipuS5n+ivpeWBmuS6huWQp++8n+aXqeeCueedoeWQp+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aThemVv+makOiXj+iHquW3se+8jOabtOaThemVv+makOiX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nOasouS9oO+8jOaZmuWuie+8jOaKiuS9oOaUvuWcqOW/g+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i/mee+juWlveeahOWknOaZmu+8jOWknOepuueahOe5geaYn+S7o+ihqO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elneemj++8jOeql+Wklueajua0geeahOaciOiJsua0kuWcqOS9oOi6q+S4i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0l+WOu+S4gOWkqeeahOWKs+e0r++8jOaEv+S9oOS7iuWknOacieS4gOS4qu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ig++8gTwvcD48cD48ZW0+Ny48L2VtPumVv+WknOe7tee7te+8jOmAgee7meS9oOS/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ueminO+8jOaEv+S9oOWcqOWkj+aXpeeahOWknOaZmuS4jeWGjeWtpOWNle+8m+mc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umXqu+8jOmAgee7meS9oOa4qeaalueahOa4r+a5vu+8jOaEv+S9oOS4gOeUn+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m+elneemj+eUnOeUnO+8jOmAgee7meS9oOS4gOWPpeecn+ivmueahOaEn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eUn+WRveabtOWKoOaWkeaWk+OAguaZmuWuie+8jOS6sueIs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aDs+WIsOS9oO+8jOaVtOS4quS6uumDvei9r+e7tee7te+8jOWD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veaOieS6huS4gOagueeti++8jOW/g+mHjOi9r+WhjOWhjOeahO+8jOWPiOWDj+W8g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o++8jOa8j+edgOW6leawlOOAguaZmuWuieOAgjwvcD48cD48ZW0+OS48L2VtPu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ciOeJmeaYr+adoeiIue+8jOWwj+Wwj+eahOiIueWEv+i9veaAneW/te+8j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qOmmmemjmOWRgOmjmO+8jOmjmOWIsOaAneW/teeahOS6uumdouWJje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WBmuS4queUnOeUnOe+jue+jueahOaipu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KflpJrmlbDml7blhYnph4zvvIzmiJHku6zkuI3mmK/lnKjph43lpI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sLHmmK/lnKjph43lpI3liKvkurrnmoTnlJ/mtLvjgILnnJ/mraP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3mmK/mtLvmiJDliKvkurrpgqPmoLfvvIzogIzmmK/mjInoh6rlt7HnmoTmhI/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J/mtLvjgILmmZrlronjgII8L3A+PHA+PGVtPjExLjwvZW0+5o2V5Yeg5Y+q6JCk54Gr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77yM6ZO65LiA5byg6IiS6YCC55qE5bqK77yM6YeH5Yeg6K645pma6Zye55q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7uH5L2g5rip5pqW55qE5qKm77yM5oyC5ryr5aSp6Zeq5Lqu55qE5pif6L6J77yM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ma5a6J6Zmq5L2g5YWl552h77yM5Lqy54ix55qE77yM5pma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ZmuWuie+8geelneS9oOWlveaipu+8jOeIseS9o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nmoTpu5HmmpfmjKHkuI3kvY/miJHlr7nkvaDnmoTmgJ3lv7XvvIzovpfovazlj43k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TmnpXpmr7nnKDjgILmgJ3lv7XkvaDnp4Dlj5HnmoTmuIXpppnvvIzmgJ3lv7XkvaD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moTkurLmmLXvvIzmgJ3lv7XkvaDmt7Hmg4XnmoTmi6XlkLvjgILmsqHmnInmiJH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iJHmiZjmnIjlhYnlnKjpgIHljrvmiJHlr7nkvaDnmoTmgJ3lv7XjgILlrp3otJ3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0LjwvZW0+5Y+g5LiA5Y+q5byv5byv55qE57q46Ii577yM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77yM5LmY552A5aaC5rC055qE5pyI5YWJ77yM5ryC5Yiw5L2g55qE5bq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L+Z5byv5byv55qE57q46Ii577yM5YGc5rOK5Zyo5L2g55qE5p6V55WU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LiO56Wd56aP77yM5a6I5oqk552A5L2g55qE5YWl55yg77yM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Jsua4kOa4kOaal+S4i++8jOW/g+e8k+e8k+W5s+mdm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S4reeahOS9oOacieayoeWFpeedoeOAgumAgeS4iuaIkea4qemmqOeahOelneemj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S9oOS4gOWkqeeahOeDpuaBvO+8jOS4gOWPpSZsZHF1bzvmmZrlrokmcmRxdW87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Km5oOz77yM6YaS5p2l55qE5L2g5Lya6KeJ5b6X5piO5aSp5pu0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mBh+ingeS9oOS5i+WQju+8jOaIkeeahOS8n+Wkp+aKsei0n+WSjOS4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ihgO+8jOmDveWPmOaIkOm7hOaYj+S4juS9oOW9kuWutui1sOWcqOWwj+i3r+S4i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aEv+acm+OAgjwvcD48cD48ZW0+MTcuPC9lbT7lpJzmmZrlm6Dpl67lgJnogIz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lv4Pmg4Xlm6DmgJ3lv7XogIzoirHlvIDngb/ng4LvvIznqbrmsJTlm6D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uIXpppnmiZHpvLvvvIzlvZPmlLbliLAmbGRxdW875pyr54+t6L2mJnJkcXVvO+S/o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Ev+S9oOi9u+advuaEieW/q+atpOaXtuatpOWIu++8geaZmuWuie+8jOWlveai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ov5nlroHpnZnnmoTlpJzmmZrvvIzlr4TkuIrmiJHmuKnpp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uKbljrvmiJHmt7Hmt7HnmoTmgJ3lv7XvvIzmhL/miJHnmoTkuIDlo7D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jrvkvaDkuIDlpKnnmoTlirPntK/vvIzkuIDlj6XmmZrlronluKbkvaDov5vlhaX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ooPvvIHkuIDniYflv4PmhI/kvb/kvaDlpKnlpKnlubPlubPlro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oiR5auJ5aaS5L2g6Lqr6L655q+P5LiA5Liq5peg5YWz57Sn6Ka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bCx6YKj5qC36L276ICM5piT5Li+77yM6KeB5Yiw5oiR5pyd5oCd5pqu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ma5a6J77yM5oS/5L2g5aW95qKm44CCPC9wPjxwPjxlbT4yMC48L2VtPuaIke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eahOWOn+WboOWkp+amguaYr+W+iOi/t+S9oOOAguaZmuWuie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vaDnmoTngbDlpKrni7zlpJzluZXkuLTvvIzonYnom5DpuKPvvIzov5jmnIno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aXlkIjlo7DvvJvmnIjlhYnmmI7vvIzmuIXpo47lkLnvvIzov5jmnInnj43pnLLmnaX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Jvlj5Hnn63kv6HvvIzpgIHnpZ3npo/vvIzmmZrlronkuIDlo7DpgIHmoqbkuaHvvJv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marvvIznlJzmoqbpmo/vvIzlmLTop5LkuIDlvK/lv4Pov5jnvo7jgILmmZrlronlpb3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6Zu254K555qE5pyA5ZCO5LiA56eS77yM5YaZ5Lq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5LiA5Y+l77yM5oOz5L2g77yM5b+15L2g77yM54ix5L2g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yMy48L2VtPuS7iuWkqeayoeacieS7gOS5iOWkjeadg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+8jOWPquaciea3seaDheeahOS4gOWPpeaIkeeIseS9oO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IDlubTmnIkzNjXlpKnvvJrmiJHlj6rllpzmrKLkvaDlm5vlpKn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lpI/lpKnvvIznp4vlpKnvvIzlhqzlpKnjgILmiJbogIXllpzmrKLkvaDkuIn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jgIHku4rlpKnjgIHmmI7lpKnjgILlnKjmiJbogIXlsLHmmK/kuKTlpKnkuob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u5HlpKnjgILlrp7lnKjkuI3ooYzvvIzpgqPlsLHkuIDlpKnkuobvvIzniL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HmmZrlronvvIzkurLniLHnmoTvvIE8L3A+PHA+PGVtPjI1LjwvZW0+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6L+Z5a6B6Z2Z55qE5aSc5pma77yM5a+E5LiK5oiR5rip6aao55qE56Wd56aP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rex5rex55qE5oCd5b+177yM5oS/5oiR55qE5LiA5aOw56Wd56aP5rSX5Y67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qz57Sv77yM5LiA5Y+l5pma5a6J5bim5L2g6L+b5YWl576O5aaZ55qE5qKm5aK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b+D5oSP5L2/5L2g5aSp5aSp5bmz5bmz5a6J5a6J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WQjeWtl+acieS4gOWkqeS8muWcqOS4gOi1t++8jOWcqOe7k+Wpmuiv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t+WPo+acrOmHjOOAguaZmuWuie+8gTwvcD48cD48ZW0+MjcuPC9lbT7mgJ3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irPntK/ogIzmlLnlj5jvvIznpZ3npo/kuI3lm6DkvJHmga/ogIzlj5jnvJPvvIz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nlrLmg6vogIzlj5jmh5LvvIzlhbPmgIDpmo/mmJ/mmJ/nnKjnnLzvvIznibXmj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kvp3nhLbvvIzovbvovbvpgZPlo7DvvJrnpZ3kvaDmmZrlronvvIzkurLniLH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7uZ6Ieq5bex5LiA5Lqb5pe26Ze077yM5Y6f6LCF5YGa6L+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K75LqL55qE6Ieq5bex44CC5o6l5Y+X6Ieq5bex77yM54ix6Ieq5bex44CC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L+H5Y6777yM6K+l5p2l55qE6YO95Zyo6Lev5LiK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e7meaCqOWBmuS4iuS4gOS4qiZsZHF1bzvoiJLnvJPnrYvpqqg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77yM57uZ5oKo5a6J5o6S5LiA5LiqJmxkcXVvO+WMluino+eWsuaDqyZyZHF1bz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vvIznu5nmgqjljIXoo7nkuIDku7YmbGRxdW875ZKM5ZKM576O576OJnJkcXVvO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o++8jOaEv+aCqOS7iuWknOWuieeEtuWFpeaipu+8gTwvcD48cD48ZW0+MzA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ku6znjrDlnKjov5jmmK/mr6vml6DlhbPns7vnmoTkuKTkuKrkurrvvIzkvYb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Yror4nkvaDvvIzlnKjmiJHnmoTmoqbkuK3vvIzkvaDmmK/miJHkuIDovojlrZD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miJHkuI3mhL/ml6nphpLnmoTnkIbnlLHvvIzmmZrlronvvIzmvILkuq7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gII8L3A+PHA+PGVtPjMxLjwvZW0+5rWq5ryr55qE5aSc5piv5L2g55qE5oOF5Lq6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5Ly85rC077yM6Zmq5Ly05L2g5bem5Y+z77yM57uZ5L2g5oyJ5pGp77yM5Li65L2g5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77yM55Sc6KiA6Jyc6K+t5ZOE5L2g5YWl552h77yM56Wd5L2g5pma5a6J77yMJmxkcXVv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lveaipiZyZHF1bzvvvIE8L3A+PHA+PGVtPjMyLjwvZW0+5pyA5Zac5qyi5ZCs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Y+l5pma5a6J77yM5Zyo5oiR5b+D6YeM5byl5ryr552A5pqW5ZGz77yM5L2g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iv5oiR5ZCs5Yiw6L+H5pyA5rip5pqW55qE5bCP5oOF5q2M77yM5Lqy54ix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6X5LmL5oiR5bm477yM5aSx5LmL5oiR5ZG9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uivieS9oOS4quenmOWvhu+8jOaYjuWkqeaIkei/mOWWnOasouS9oO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4rlpKnkuIvpm6jvvIzlsLHlg4/mgJ3lv7XpmY3okL3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kuI3lj6rmmK/lnKjlpJzph4zvvIznpZ3npo/msLjmgZLol4/lnKjlv4Plup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gZzogIzmg7Plv7XkuI3mraLvvIzlpJzmt7HljbTnibXmjILkvp3nhLbvvIznpZ3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mZrlronvvIE8L3A+PHA+PGVtPjM1LjwvZW0+5oOz6YCB5L2g5LiA5Liq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a+55L2g5rip5ZKM55qE5Zix5ZKQ77yb5oOz6YCB5L2g5LiA6aKX5pif5pi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5L+P55qu55qE56Wd56aP77yb5oOz6YCB5L2g5LiA5p2h55+t5L+h77yM6K6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+e5ZCM5pif5pif5pyI5Lqu6ZqP5L2g5YWl5qKm77yBPC9wPjxwPjxlbT4zN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peS5i+WknO+8jOW+rumjjua4kOaalu+8jOedoeaEj+e8see7u++8jOenu+i6q+S4tO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eci+afs+aeneaciOiJsuS4i+e/qeiInuaRh+abs++8jOmBpeWQrOaxoOWhmOe7tee7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o+OAguaQuuS4gOS7veaBrOa3oe+8jOaCjeeEtuWFpeaipu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g7PkvaDvvIzlj4jkuI3mg7PlkYror4nkvaDvvIzmnIDlkI7ov5jmmK/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lKjmmZrlronmnaXku6Pmm7/vvIzmmZrlronmmZrlronmmZrlron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J5Lqy54ix55qE5YWz5b+D5piv5LiA56eN5bm46L+Q77yM5pyJ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byT5Yqx5piv5LiA56eN552j5L+D77yM5pyJ5Lqy54ix55qE5oCd5b+1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yJ5Lqy54ix55qE56Wd56aP5piv5LiA56eN5oSJ5b+r77yM5oS/5oiR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57uZ5L2g5bim5p2l5a6J5oWw44CC5pma5a6J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iDveS9oOS4jeaYr+acgOWlveeahO+8jOS9huaYr+acieS9oO+8jOWNtOavl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OAguaZmuWuie+8gTwvcD48cD48ZW0+NDAuPC9lbT7pgYfop4HkvaD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mI7lnKjmiJHogLPovrnor7TkuobkuIDlj6UmbGRxdW875Zyo5Yqr6Zq+6YCD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NDEuPC9lbT7kurLniLHnmoTvvIzmiJHnmoTlroflr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l4/mnInml6DmlbDkuKrmuKnmn5TmmJ/nkIPjgILmmZrlron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aSp5pyJ5L2g5bCx5pyJ5qKm44CC5pma5LiK5pyJ5qKm5bCx5pyJ5L2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4Wn6aG+5L2g6Ieq5bex44CC5LiN6KaB5oSf5YaS5rWB6by75raV44CC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omT5Za35ZqP44CC6YKj5bCx5Luj6KGo5oiR5oOz5L2g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/teedgOS9oO+8jOS4gOmBjeS4gOmBjeOAguWNtOS4jeaDs+aJk+a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jOacm+S9oOedoeeahOWuieeEtu+8jOWDj+S4gOWPquaXoOW/p+eahOWwj+eMqueM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ZmuWuie+8gTwvcD48cD48ZW0+NDQuPC9lbT7msqHmnInkuobnurf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nYLvvIzlj6rlianlronlroHkuI7npaXlkozvvJvmsqHmnInkuobng6bmgbzljov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ovbvmnb7kuI7mhInmgqbvvJvnprvlvIDnuYHph43nmoTlt6XkvZznjq/looP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uKnppqjnmoTlrrblm63vvIzpgZPkuIDlo7DmmZrlronvvIzmnJvkvaDkuIDliIf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pma5a6J56yR5LiA56yR77yM552h5Liq576O5ru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6yR5LiA56yR77yM5YWo5aSp55Sf5rS75pyJ5oOF6LCD77yM5bel5L2c5LmL5L2Z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ruh5aCC5qyi5Zac5Y+I54Ot6Ze577yM54Om5oG85LmL5pe256yR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4Om5oG85YWo5b+Y5o6J44CCPC9wPjxwPjxlbT40Ni48L2VtPuaIkeiDve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ei6q+i3r+S4iueahOe7iuiEmuefs+WQl++8n+aZmuWuieWlve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hL/kuIDkuJbvvIzlj6rkuLrkvaDnl7TvvIzlsoHmnIjlkJ/or5fvvIzohIno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LmhL/kuIDmoqbvvIzlj6rkuI7kvaDlkIzvvIzmiJHmiJHljb/ljb/vvIzpo47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HjgILmhL/kuIDnlJ/vvIzkuLrkvaDnl7Tni4LvvIznrJHphonkvZXlpqjvvI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o/jgILnm7jnibXkuIDovojlrZDvvIzniLHkvaDmsLjkuI3lj5jvvIH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Q4LjwvZW0+5pyI5Lqu6Lqy6L+b5LqR56uv77yM5pif5pi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yo55y877yM5riF6aOO5YGc5q2i5ZG85ZSk77yM6bKc6Iqx6Zet5LiK56yR6IS4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2H5bey5Zuw5YCm77yM6K+35L2g5a6J54S25YWl55yg77yM5b+Y5o6J5Y6L5Yqb5b+n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j54S26L+b5YWl5qKm5biY77yM5Lqy54ix55qE56Wd5L2g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Ks+e0r+S4gOaVtOWkqe+8jOS4jei/h+S4uuS4iemkkOOAgui9u+advuaI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iLpui+o+mFuOS4jueUnOOAgue0oOmjn+W/g+aEiOWuie+8jOWugemdmeWPr+W/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HqueUsemcgOmHkemSse+8jOaaluW/g+S6suWvhuiwiOOAguinhOWIkuWlve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ZmuWuie+8gTwvcD48cD48ZW0+NTAuPC9lbT7mr4/mrKHot5/kva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g73lnKjmg7Por6XnlKjku4DkuYjooajmg4Xku4DkuYjliqjkvZzvvIznu5PmnpzkuID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sLHlj5jlvpfmiYvotrPml6DmjqrvvIzmu6HohJHlrZDpg73mmK/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pb3llpzmrKLkvaDjgII8L3A+PHA+PGVtPjUxLjwvZW0+5LiA5oOz5Yi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D5Liq5bCP5pe25rKh5pyJ5Yqe5rOV6Lef5L2g6IGK5aSp77yM5oiR5bCx5LiN5oOz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2G5piv5LiN552h6KeJ77yM5Zyo5oiR5qKm5Lit55qE6YKj5Liq5L2g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2k54us77yM5omA5Lul77yM5oiR6L+Y5piv552h6KeJ5ZCn77yM5pma5a6J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77yM5qKm5Lit6KeB77yM5oiR5Lya5Zyo5Y6f5Zyw562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IkeeUqOaJi+iusOW/huS6huS9oOeahOagt+WtkO+8jOeUqOiAs+iusOW/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jsOmfs++8jOeUqOWUh+iusOW/huS6huS9oOeahOWRs+mBk++8jOeUqOecvOed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6huS9oOeahOeCueeCuea7tOa7tO+8jOeUqOW/g+iusOW/huS6huS9oO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TMuPC9lbT7nnaHlkKfvvIzmmZrlronvvIHku4rlpJz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IjlpJznmoblvZLkvaDvvIzmiJHkuZ/lvZLkvaDjgII8L3A+PHA+PGVtPjU0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46w5Zyo55qE5oiR5bCx5YOP5piv5LiA5p2h5rS75Zyo6ZmG5Zyw5LiK55q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pe26ZqP5Zyw6ZyA6KaB5L2g57uZ5LqI5oiR5rCn5rCU77yB5rKh5pyJ5Lq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peg5rOV55Sf5a2Y77yB5oiR5rC46L+c54ix5L2g77yB5pma5a6J5aW95qKm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BPC9wPjxwPjxlbT41NS48L2VtPuaYn+aYn+S8tOS9oOeCueS6rueBr+eBq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9oOWJjeeoi+OAgumjjuWEv+WQueaVo+S9oOeahOW/p+aEge+8jOW4pui1s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ke+8jOaciOS6ruS8tOS9oOi1sOi/m+S9oOeahOaipuS5oe+8jOiHqueUseWdpueEt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+juaipui/nui/nu+8jOeskeWuueeUnOeUnOOAgjwvcD48cD48ZW0+NTYuPC9lbT7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kKfvvIzkuI3nhLbmiJHlvoXkvJrlhL/lj4jopoHmg7PkvaDkuob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Zac5qyi5L2g77yM5piv5LiA5Lu25LiK55i+5Y205peg5rOV6L+H5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5pma5a6J77yBPC9wPjxwPjxlbT41OC48L2VtPumAgei1sOS4gOWkqeeah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mOaOieS4gOWkqeeahOeDpuaBvO+8jOmHjea4qeS4gOWkqeeahOW/q+S5kO+8j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kqeeahOe+juWlve+8jOeEtuWQjumXreS4iuecvOedm++8jOedoeS4quWlvein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ee+juaipu+8gTwvcD48cD48ZW0+NTkuPC9lbT7mmJ/mmJ/kuq7nnYDvvIzlpJz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pu5HmmpfvvJvpl67lgJnkvLTnnYDvvIzlv4PngbXlsLHkuI3kvJrlraTljZ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KDpgJLvvIzmuKnmmpbpgIHkvaDjgILmhL/kvaDku4rmmZrmnInkuKrlpb3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YwLjwvZW0+5pe26Ze05piv5LiN5Y+v5Lul5rK755aX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iR5Lus5Lmg5oOv5LqG6YKj5Liq5Lyk5Y+j6ICM5bey44CC5LiA6aKX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6L5oqR55qE5aSq5LmF77yM5a6D5bCx5Lya5Y+Y5b6X5b6I6IOG5bCP77yM57Sn57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52A5b+D6Zeo77yM5Lu75L2V5Lq66YO95Yir5oOz6LWw6L+b5Y67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4k+S4gOS4jeaYr+S4gOi+iOWtkOWPquWWnOasou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quS6uu+8jOiAjOaYr+S9oOWWnOasouS4gOS4quS6uueahOaXtuWAmeS4gOW/g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4jeemu+S4jeW8g+OAguaZmuWuie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Xh5NWc2dmRib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V4eTVnNnZkY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DAE570A4F7D840E8CAD783A4B24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