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625BAE877DE1BB254B5D052A42C3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25BAE877DE1BB254B5D052A42C3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uP5YW4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tuWunuWSjOaIkeeIseeahOS6uuerm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kuaykOa1tOmYs+WFie+8jOS5n+aYr+S4gOS7tuW5uOemj+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oeacieS6uuiDveabv+S9oOaJv+WPl+eXm+iLpu+8jOS5n+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oui1sOS9oOeahOWdmuW8uuOAgjwvcD48cD48ZW0+My48L2VtPuS6uueUn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bnuW/hu+8jOWbnuS4jeWOu++8jOWPiOi1sOS4jeWHuuad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i1sOWwsei1sO+8jOS7juS4jemhvuWPiuaIkeeahOS7u+S9leaEn+WP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AneW/teazm+a7peaIkOeBvu+8jOWNtOS7juadpeacquab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aJv+iupOi/h+OAgjwvcD48cD48ZW0+Ni48L2VtPuS4iuWkqeW+heaIke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kqeWkqeWQg+eMq+eahOmjn+mHj++8jOWNtOiuqeaIkeacieeMqueahOS9k+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euoeWIq+S6uueahOWYsueske+8jOaIkeimgei1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1sOeahOi3r+OAgjwvcD48cD48ZW0+OC48L2VtPumBh+ingeS9oOiKseWFieS6h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/kOawlO+8jOWPquimgeingeWIsOS9oO+8jOS4jeiuuuWkmuezn++8jOaIkemDv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acieaXtu+8jOS4jeaYr+S9oOijheW+l+Wkqeiho+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AjOaYr++8jOaIkeaEv+aEj+mZquS9oOa8lOW+l+WujOe+juaXoOe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Yjor7TniLHnmoTlhYjkuI3niLHvvIzlkI7liqjlv4PnmoTkuI3mrb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Sf5oOF5pyA5oqY56Oo5Lq655qE5LiN5piv5Yir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6uZ5Zyo5Y6f5Zyw6L+Y5Lul5Li66IO95Zue5b6X5Y67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kmuaVsOS6uumDveebuOWQjOOAgeWWnOasoueahOWPquacieeIseaDheeahOiE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MuPC9lbT7ohL7msJTlpb3kuI3ku6PooajmsqHohL7msJ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4DkuYjpg73lr7nvvIzkvYbmiJHkuZ/lubbpnZ7ku4DkuYjpg73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yf5q2j55qE54ix5oOF5piv77yM5oiR6K6p5L2g5Yqo5LqG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6J5LqG5b+D44CCPC9wPjxwPjxlbT4xNS48L2VtPuaIkOeGn+aYr+S4jeaWr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W9ouW8j+eci+epv+acrOi0qOOAgjwvcD48cD48ZW0+MTYuPC9lbT7kuJbkuIrmnIn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nmbvlpKnpmr7vvIzmsYLkurrmm7Tpmr7vvJvkuJbkuIrmnInkuKTpmanvvIznpL7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kurrlv4Pmm7TpmanjgII8L3A+PHA+PGVtPjE3LjwvZW0+5pyJ5pe26KeJ5b6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L+Z5qC35LqG77yM5rKh5pyJ5LuA5LmI5pyf5b6F77yM5Lmf5rKh5ZWl5aW9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C48L2VtPuaIkeS4jeaDs+WOu+iuqOWlveS9oOS6hu+8jO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vtO+8jOaIkeS4jeaDs+WGjea1qui0ueaXtumXtOWOu+aEn+WKqOiHquW3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Yvnu5nkvaDnibXvvIzkuJzopb/ljZfljJfmiJHpg73nlJj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Iul5piv5YmN55Sf5pyq5pyJ57yY77yM5b6F6YeN57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oS/44CCPC9wPjxwPjxlbT4yMS48L2VtPuaIkeaEv+S9oOWlve+8jOWNs+S9v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S4juaIkeWFqOeEtuaXoOWFs+OAgjwvcD48cD48ZW0+MjIuPC9lbT7oh6rkvZ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miZPllrflmo/vvIzmmI7mmI7mmK/pvLvlrZDlnKjkvZzmgKrvvIzljbTpq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ku5blnKjmg7PkvaDjgII8L3A+PHA+PGVtPjIzLjwvZW0+5LiA5oGL54ix5bC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IO95ZCD77yM6LaF54ix56yR77yM6LaF55+r5oOF6L+Y5pyJ6LaF5Zyo5oSP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kqeeUn+WwlumFuOWIu+iWhO+8jOaBtuavkuiHs+ae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lvei/h++8jOS9oOS5n+WIq+aDs+W/q+a0u+OAgjwvcD48cD48ZW0+Mj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vvIzlj6rog73mmK/lpoLkurrppa7msLTvvIzlhrfmmpboh6rnn6XvvIz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liKvkurrog73nkIbop6PjgII8L3A+PHA+PGVtPjI2LjwvZW0+5Z2g5qyi6I6r5o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eV5Zyo6KGj44CCPC9wPjxwPjxlbT4yNy48L2VtPuahg+iKseaYr+W+iOWvguWvn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uuWkmuaDheS5i+S6uuiAjOeUn+mVv++8jOS4uuS8pOaDheS5i+S6uuiAjO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mmK/miJHkuI3mlaLlrqPoqpPnmoTnlrznl5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6/mnInlj6/ml6DnmoTorrDlv4bjgII8L3A+PHA+PGVtPjI5LjwvZW0+5aSx5Y67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mL5ZCO5LiN5b+F5oWM5Lmx77yM5L2g6L+Y5Y+v5Lul55yL6KeB5ruh5aSp55qE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eQhuaDs+WcqOeahOWcsOaWue+8jOWcsOeL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gguOAgjwvcD48cD48ZW0+MzEuPC9lbT7kvaDlj6/ku6XlvojmnInkuKrmgK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ml7blgJnor7fmlLbmlZvjgII8L3A+PHA+PGVtPjMyLjwvZW0+5pyJ5Lqb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77yM5piv5rKz5rWB77yM5ZSv54us5LiN5piv5Y+v5YGc5rOK55qE5riv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i/mOWcqOetieedgOmCo+S4quS6uuWQl++8n+etieedgO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aYr+etieedgOatu+W/g+OAgjwvcD48cD48ZW0+MzQuPC9lbT7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vaDoiI3kuI3lvpfmlL7lvIPvvIzljbTlj4jml6Dms5Xmi6XmnI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6Ieq5L+h5LqO5L2g55qE5YWo6YOo77yM5LiN5Zuw5bCx5Yir55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LWW5Zyo5bqK5LiK77yM5Lmf5LiN5pu+5a6J5Lm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UvuWBh++8jOWutumHjOmBreWrjO+8jOWHuumXqOayoemSse+8jOavj+WkqeeJ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cuPC9lbT7pmLvnoo3kvaDnmoTvvIzmmK/mgZDmg6flkozkvJj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lq3vvIzkvaDlvpfnm7jkv6Hoh6rlt7HvvIzlvoDliY3otbDlkK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6LWw5Zyo5Yas5aSc55qE5Ya36aOO5Lit77yM6aOY5pWj55qE6Lip56KO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44CCPC9wPjxwPjxlbT4zOS48L2VtPuWvueS9oOWlveeahOS6uuaYr+acie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WvueS9oOS4gOS4quS6uuWlveeahOWNtOWvpeWvpeaXoOWH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o3mrKHnlLPmmI7vvIzmiJHkuI3mmK/kuI3lpITlr7nosaHvvIzmiJHmmK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jgII8L3A+PHA+PGVtPjQxLjwvZW0+5Yeh5LqL5Yir5aSq5pep5LiL5a6a6K66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6K+B5piO56m256uf5pyJ5aSa5bCR5Lq65Zyo5oSP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mAgeS9oOS4qui2hee6p+WPr+eIseeahOekvOeJqe+8jOWPr+aYr+W/q+mAkuW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mSu+euseWtkOmHjOOAgjwvcD48cD48ZW0+NDMuPC9lbT7miJHopoHnu5n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nmoTlpojkuIDkuKrlt67or4TvvIzlj5HotKflpKrmhaLvvIzliLDnjrDlnKj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kurrlhL/jgII8L3A+PHA+PGVtPjQ0LjwvZW0+5bm456aP5LiN5piv5b6X5L2g5om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Oz5L2g5omA5b6X77yBPC9wPjxwPjxlbT40NS48L2VtPumdmeawtOa1g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esmei4j+atjOOAguS4ieeUn+mYtOaZtOWchue8uu+8jOS4gOacneaCsuasouemu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rHmnIDlpKfnmoTluIzmnJvvvIzkuLrmnIDlpKf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gZrmnIDlnY/nmoTmiZPnrpfjgII8L3A+PHA+PGVtPjQ3LjwvZW0+5oiR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6Z2S5pil77yM5L2g5Y205oqK5a6D5Y+Y5oiQ5LqG5pyA5Yi655eb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S4jeWTre+8jOS4jeaYr+WboOS4uuaIk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S6huiuqeS9oOWcqOWTreeahOaXtuWAmei/mOiDveacieaJgOS+ne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u5nkvaDkuIDkuKrkurrnlJ/lu7rorq7vvIzlu7rorq7kvaD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IDotbfjgII8L3A+PHA+PGVtPjUwLjwvZW0+5aSa5bCR5Lq66LWw552A77yM5Y20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77yM5aSa5bCR5Lq656yR552A77yM5Y205ruh5oCA5rOq5r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ugeWPr+iDlueahOeyvuiHtO+8jOS5n+S4jeimgeeYpueahOmbt+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iKvorq7orrrlirPotYTvvIzkvaDlnKjlirPotYTnnLzph4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mK/jgII8L3A+PHA+PGVtPjUzLjwvZW0+55m95aSp5bCx5bqU6K+l5rKJ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k55yf5YGa5LqL77yM5pma5LiK5omN5aW96K6k55yf5oOz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PkOeslOassuWGmeebuOaAneWvhO+8jOaAjumBk+ebuOaAnemavuebuOiv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ku6zpg73mm77kuI3loKrkuIDlh7vvvIzmiJHku6znu4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nqrkuI3lhaXjgII8L3A+PHA+PGVtPjU2LjwvZW0+5aaC5p6c6K+077yM5oOF6K+d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K75a2Q5ZCs55qE77yM6YKj5LmI5L2g5oS/5oSP5b2T5oiR55qE6YKj5Liq5YK75a2Q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On+aYr+S7iueUn+S7iuS4luW3suaDmOeEtu+8j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geaciOepuuaDhuaAhe+8jOiAjOaIke+8jOe7iOWwhuaYr+imgeetieedgO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oi6Xpo57ljYfmiJDku5nvvIzkuI3kuLrplb/nlJ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HkvaDllpzkuZDlubPlronjgII8L3A+PHA+PGVtPjU5LjwvZW0+6ICQ5b+D54K5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K577yM5oC75pyJ5LiA5aSp77yM5L2g5om/5Y+X6L+H55qE55a855eb5Lya5pyJ5Yq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S4uuS6hueUn+WtmOOAgemqhOWCsueah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LTmsLTnhafoirHkurrvvIzmm77nu4/oirHkuI3lpo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kurrkuI3lpoLoirHjgII8L3A+PHA+PGVtPjYyLjwvZW0+6ZW/5b6X5biF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qW55S377yM5L2g5pyA5aSa5Y+r54Ot54uX44CCPC9wPjxwPjxlbT42My48L2VtPui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quWmguWIneinge+8jOmCo+S5iOS8vOawtOa1geW5tOS8muS4jeS8mue5geWNj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QuPC9lbT7oirHoh6rpo5jpm7bmsLToh6rmtYHvvIzkuIDnp4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KTlpITpl7LmhIHjgII8L3A+PHA+PGVtPjY1LjwvZW0+6Z2S54Gv5Li65aKZ77yM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Li65a6277yM5Lul5qKm5Li66ams77yM5LiN6LSf6Z+25Y2O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Fhea7oeS6humAieaLqe+8jOiAjOeUn+a0u+eahOaAgeW6puWwse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cuPC9lbT7kuI3opoHnn63mmoLnmoTmuKnlrZjvvIzlj6r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pmarkvLTjgII8L3A+PHA+PGVtPjY4LjwvZW0+5aSP5aSp6KaB5piv6IO9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oiQ5rC077yM5rWB6L+b5L2g5Y+j5ri055qE5Zi06YeM5bCx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WPr+S7peWMheWuueS9oOeahOS4gOWIh++8jOmaj+S9oOaAju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WPquimgeS9oOW/g+acieaIkeS9oOWxnuS6juaIk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r7nvvIzku5jlh7rlho3lpJrvvIznlKjmg4Xlho3mt7HvvIzmnIDlkI7mhJ/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oh6rlt7HjgII8L3A+PHA+PGVtPjcxLjwvZW0+5b2T5LiA5Liq5aWz5a2p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5aW555qE54Om5oG877yM6YKj5LiN5piv5oqx5oCo77yM6YKj5piv5aW5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44CCPC9wPjxwPjxlbT43Mi48L2VtPuaIkeWWnOasoueUqOaIkeeahOmfs+iw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S9oOeahOWRs+mBk++8gTwvcD48cD48ZW0+NzMuPC9lbT7lkI7mnaXvvIzmiJH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7TkuI3opoHotbDov5nnp43lpb3nrJHnmoTor53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eg6ZyA6YGT5q2J77yM5piv54ix5L2g55qE5Lq654qv6LS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quaUvuiChueGrOWknOeahOWknOaZmu+8jOe7iOeptuimgeeUqOS4gOS4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dpeW6iueahOaXqeS4iuadpeWBv+i/mOOAgjwvcD48cD48ZW0+NzY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orqjljozpgqPkupvorqjljozmiJHnmoTkurrvvIzmiJHopoHlv5nnnYDniL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LHmiJHnmoTkurrjgII8L3A+PHA+PGVtPjc3LjwvZW0+5pu+57uP5Y+R55Sf6L+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Lya5b+Y6K6w77yM5Y+q5piv5oOz5LiN6LW35p2l6ICM5be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ZpOS6huaUvuW8g+WwneivleS7peWkluayoeacieWksei0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rkuJbpl7TmnInnmb7lqprljYPnuqLvvIzllK/mnInkvaDvvIz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ni6zpkp/jgII8L3A+PHA+PGVtPjgwLjwvZW0+5aaC5p6c5Y+v5Lul6KKr5L+d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S/5oSP6aOO6Zuo5Lit5rWB5rWq44CCPC9wPjxwPjxlbT44MS48L2VtPuS4j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PiOWvueS4jei1t+iHquW3seS6hu+8jOaAu+aYr+WOu+aJvueQhueUseadp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OAgjwvcD48cD48ZW0+ODIuPC9lbT7lpoLmnpzmnInkurrpl67kvaDlr7nosa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vaDlsLHor7TmmK/miJHov5nkuKrplIXmiJHog4z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5So6Ieq5bex55qE5Y2D5LiH5qyh6L2u5Zue77yM5o2i5oiR5Lus5LiA55S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1YXE5ZDY3Lmh0bWwiPmh0dHBzOi8vZHVhbmp1emlrdS5jb20vZHVhbmp1emkvM2RxNWFxO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25BAE877DE1BB254B5D052A42C3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