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02F9ED5FF0FE6AB1F8493F5284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02F9ED5FF0FE6AB1F8493F5284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5Sf5pel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XpeW/q+S5kO+8jOW/q+S5k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emj+eRnuW5tOWJjeeoi+Wuve+8jOadqOael+a5lua1t+mcn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geaciOa1geawtOS4gOagt+eahOmAneWOu++8jOS6sueIseeahO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WygeeUn+aXpe+8jOS4luS6i+mDveWcqOWPmOWMlu+8jOWUr+acie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wuOi/nOS4jeS8muWPmO+8jOWmiOWmiO+8jOelneaCq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aYr+S9oOeahOeUn+aXpe+8jO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btOe7leedgOS9oO+8jOW3pui+ueaYr+eUnOicnO+8jOWPs+i+ueaYr+a7oei2s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mguaEj+mDveWbtOe7leedgOS9oO+8jOWJjei+ueaYr+W5s+Wuie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BpeW6t++8m+elneS9oOeUn+aXpeW/q+S5kO+8gTwvcD48cD48ZW0+NC48L2VtPuen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tum+hOacn+mikOmihOWNnO+8jOiAjOS7iuWIneWAjeWPiuesh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eIt+eIt++8jOaCqOW5tOaEiOS5neWNgeS7jeeyvuelnueDgeeD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aXt+i+vueahOalt+aooeaIkeS7rOebuOe6puWcqOaCqOeZvuWygeeahOS7i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adpeS4uuaCqOelneWvv++8gTwvcD48cD48ZW0+Ni48L2VtPuWtpuWvjOS6lO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q+aWl+OAgjwvcD48cD48ZW0+Ny48L2VtPuaIkeS4uuS9oOaUtumbhuS6h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eahOe+ju+8jOaUvuWcqOS9oOeUn+aXpeeahOeDm+WPsOS4iuOAguWwhu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iXj+WcqOiKseiVvumHjO+8jOiuqeWug+aIkOS4uuW+heaUvu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KiuaYpemjjue7h+aIkOS4gOWdl+a4qeaalueahOavr+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whuW5uOemj+WMheS9j+OAguaIkeaKiuaYpembqOe8luaIkOS4gOad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eW4pumAgee7meS9oO+8jOaKiuW/q+S5kOe8oOS9j+OAguaIkeaKiuaYpeWkqe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mAgee7meS9oO+8jOiuqee+juWlveeVmeS9j++8gT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emj+S4jemHje+8m+mGkuadpei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ipu+8jOeciemXtOeasee6ueWPiOS4gOmHjeOAguS4uuS6huWtqeWtkO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btOWlve+8jOaCqOaTjeWKs+S6huS4gOeUn++8jOi+m+iLpuS6huS4gOS4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Un+aXpeeahOi/meS4gOWkqe+8jOWtqeWtkOS4uuS9oOmAgeS4iu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i3n+maj++8jOWBpeW6t+W4uOWcqOOAgjwvcD48cD48ZW0+MTAuPC9lbT7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IDluIbpo47pobrjgII8L3A+PHA+PGVtPjExLjwvZW0+5oKo5piv57uP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6ICB5pu057qi5Y6G5bC95oKy5qyi77yM5oSI5pi+5b6X6KWf5oCA5Z2m6I2h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Ko55Sf5ZG95LmL5qCR5bi46Z2S44CCPC9wPjxwPjxlbT4x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S6uuWutueUn+a0u+S5i+agkeW4uOe7v++8jOeUn+WRveS5i+awtOmVv+a1ge+8jOW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aYpei+ieawuOe7ve+8gTwvcD48cD48ZW0+MTMuPC9lbT7lkI3pq5jljJf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ku6XkurrmqL3jgII8L3A+PHA+PGVtPjE0LjwvZW0+5ZCJ56Wl5aaC5oSP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YOB44CCPC9wPjxwPjxlbT4xNS48L2VtPueIuOeIuO+8jOaEv+aCqOWcq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peWkqemHjOiAleiAmOOAgeWcqOmHkeeni+mjmOmmmeeahOWto+iKgumHj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aCqOS5n+S4reW5tOS6hu+8jOWkmuS/n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avljYHpmLPmmKXlsoLnrYnpl7LvvIzlh6DlpJrovpvoi6bljJbnlJj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msqfmtbfmqKrmtYHmuKHvvIzku7Dku5flrrbkuK3lhoXliqnotKTjgILlrZDlrZ3l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po/kuJzmtbfvvIzkvZPlvLrouqvlgaXlr7/ljZflsbHjgILlpoLku4rkvYbnpZ3mnJ3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6rkv6HkurrnlJ/kuoznmb7lubTjgII8L3A+PHA+PGVtPjE3LjwvZW0+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YWr5Y2B5aSn5a+/77yM5YS/5a2Z5Lus5pWs54ix5oKo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M5ZKM5oKo5LiA6LW35ZOB5bCd5LuK5ZCO6LaK5p2l6LaK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K6IuN5L+d5L2R5q+N5Lqy77yM56Wd5q+N5Lqy5YGl5bq36ZW/5a+/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OC48L2VtPueUn+aXpeW/q+S5kO+8jOe+juS4veW4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ZnkuI3kvY/nmoTml7blhYnjgIHlubTpvoTnmoTpgJL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vaDnmoTmmK/miJDnhp/vvJvogIznlZnlvpfkvY/nmoTlj6rmnInlnKjov5nlvK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jaHniYfkuIrvvIzmtoLmirnlvpfkuI3moIflh4bnmoTor5fooYzvvIzluKblj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E8L3A+PHA+PGVtPjIwLjwvZW0+5Lqy54ix55qE54i354i3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pyA55yf6K+a5pyA5rip6aao55qE56Wd56aP77yM56Wd54i354i3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M5YGl5bq35aaC5oSP77yM56aP5LmQ57u157u1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5uK5a+/5bu25bm077yBPC9wPjxwPjxlbT4yMS48L2VtPuS6uumAouebm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i2iumBkOm+hOOAgjwvcD48cD48ZW0+MjIuPC9lbT7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ov5zlnKjku5bkuaHvvIzkuI3og73lm57liLDmgqjouqvovrn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Dnm7Tpg73mjILlv7XnnYDmgqjvvIzml6DorrrmiJHotbDlpJrov5z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LfmgYvmgqjjgILoobflv4PlnLDnpZ3mhL/mgqj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E8L3A+PHA+PGVtPjIzLjwvZW0+5oS/5L2g55qE55Sf5pel5YWF5ruh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LuK5aSp55qE5Zue5b+G5rip6aao77yM5oS/5L2g5LuK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576O77yM5oS/5L2g6L+Z5LiA5bm056ew5b+D5aaC5oS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muWygeaciOeahOeXlei/ueWcqOe6teaoquayn+WjkeeahOeasee6u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+8jOaVsOWNgeW5tOeahOWFiei+ieOAgeaVsOWNgeW5tOeahOi0oeeMru+8jOS6u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CqOOAguWcqOi/measouS5kOeahOaXpeWtkOmHjO+8jOelne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TwvcD48cD48ZW0+MjUuPC9lbT7mhL/mgqjnlJ/mtLvkuYvmoJHluLjnu7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sLTplb/mtYHvvIE8L3A+PHA+PGVtPjI2LjwvZW0+5LiD5Y2B5bm0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2B6L2955Sf5rS75rKn5qGR77yM5aSW5YWs5LiA55Sf5Lit56ev57Sv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YKj5Yuk5Yqz44CB5ZaE6Imv44CB5q2j55u055qE5py057Sg5ZOB5qC877yM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b6F5Lq655qE5aSE5LiW5LmL6YGT77yM6aKR6YGT5pyJ5Yqg55qE5py05a6e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LuW57uP5Y6G5LqG5LiD5Y2B5Liq5bKB5bKB5pyI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W4uOivtO+8mueUn+a0u+eahOS5kOi2o+WwpOWmguS4gOecvOa3sea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MluaOmOeahOi2iua3se+8jOa2jOWHuueahOS5kOi2o+i2iuWkmuOAguaCq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S4jeaWreaOmOWPlueUn+a0u+S5kOi2o+eahOiAgeS6uu+8jO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nOagt+OAguecn+W/g+elneemj+aCqOWcqOeUn+a0u+eahOS5kOi2o+S4re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gTwvcD48cD48ZW0+MjguPC9lbT7npZ3mgqjnpo/lpoLkuJzmtbfplb/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/mr5TljZflsbHkuI3ogIHmnb7vvIE8L3A+PHA+PGVtPjI5LjwvZW0+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mT5b6X5LqG5Lq65q2755qE5oSP5LmJ77yM55yL5Yiw5LqG55yf5a6e55qE5q27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M56Wd5oKo5q275pel5b+r5LmQ77yBPC9wPjxwPjxlbT4zMC48L2VtPueln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WmguS4nOa1t++8jOWvv+avlOWNl+WxseOAgjwvcD48cD48ZW0+MzEuPC9lbT7mkq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p43lrZDlj6/ku6XorqnpspzoirHnm5vlvIDvvIzmoL3kuIrkuIDmo7Xlubzoi5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nu7/mhI/okIzokIzvvIzmia/kuIvkuIDniYflvankupHlj6/ku6Xorqnmoqbmg7P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gIHljrvkuIDpppbnpZ3npo/lj6/ku6Xorqnlj4vosIrpo5jpppnjgILnpZ3niLf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5a+55LqO5oiR5Lus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6I6r6L+H5LqO5pyJ55CG6Kej6Ieq5bex55qE54i25q+N44CC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6eN5bm456aP77yM5bm25LuO5pyq5aSx5Y676L+H44CC5omA5Lul5Zyo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bCG6KaB5ZCR5oKo6K+05LiA5aOw77ya6LCi6LC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freS/oei9veedgOaIkeeahOmXruWAme+8jOiuqeWtl+WPpeihqOi+v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W/q+S5kO+8geelneS9oO+8j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Z3ogIHlr7/mmJ/lkInnpaXlpoLmhI/jgIHlr4zotLXlronlurfvvJvkuo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/mmJ/kuovkuovpobrlv4PjgIHlubjnpo/plb/kvLTvvJvkuInnpZ3ogIHlr7/mmJ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HouqvkvZPlronlurfjgII8L3A+PHA+PGVtPjM1LjwvZW0+5LiA55C05LiA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qx5LiA56u577yM5Y+q5Zu+5reh5rOK5riF6YC477yb5LiA6I+c5LiA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A5pyo77yM5Li65piv6L276Zey6Ieq5Zyo77yM5LiA5Lq65LiA5pyI77yM5LiA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yg6YCS5a2Z5YS/5YWz5oCA77yM5aW25aW2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emj+eIt+eIt++8jO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eahOS7iuWkqeWFhea7oeW/q+S5kO+8jOaEv+aCqOeahOaYjuaXpe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Ev+aCqOiuuOS4i+eahOW/g+aEv+mDveiDveWkn+WunueOsO+8jOaEv+aCq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aIkOS4uueOsOWunumZhe+8ge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lJ/ml6XnmoTng5vlhYnov5jmsqHmnInngrnkuq7vvIzlvZPnlJ/ml6X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jmsqHmnInmj5LkuIrvvIzmiJHnmoTnpZ3npo/kvp3nhLbpmo/nnYDpk4Plo7DmrKP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HliLDkvaDnmoTouqvml4HvvIznpZ3kvaDlv6vkuZDnmoTnrJHlrrnlpoLlk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sLjov5zmlaPlj5HnnYDlubjnpo/lhYnoip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uc77yM56Wd6ICB5a+/5pif5ZCJ56Wl5aaC5oSP44CB5a+M6LS15a6J5bq3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6Wd6ICB5a+/5pif5LqL5LqL6aG65b+D44CB5oSJ5oKm6ZW/5Ly077yb5LiJ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+/5pif56yR5Y+j5bi45byA44CB6Lqr5L2T5a6J5bq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S4reiQpuaAgOeahOavjeS6su+8jOS9oOaYr+aIkeS7rOiHs+S4i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wuOi/nOmTreiusOS9oOeahOWFu+iCsuS5i+aBqSZtZGFzaDsmbWRhc2g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+N5Lqy5a+/6L6w77yM5pWs56Wd5L2g6ICB5Lq65a625YGl5bq35aaC5oSP77yM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PC9wPjxwPjxlbT40MC48L2VtPuaEv+aCqOiAgeaZmuW5tOW5uO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NDEuPC9lbT7osarmg4XlnabojaHmoZHmpobnvo7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rflroHluobmtbfnrbnjgII8L3A+PHA+PGVtPjQyLjwvZW0+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yV54G/54OC55qE6Ziz5YWJ77yM5Zyo5oKo55qE55y86YeM5rWB5reM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WmguadvuWmgum5pO+8jOWkmuWvv+Wkmu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jIHlo67miJDplb/vvIzpnZLlh7rkuo7ok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ouc77yM56Wd6ICB5a+/5pif5a+/5q+U5aSp6auY44CB56aP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LqM5ouc77yM56Wd6ICB5a+/5pif5pel5pyI5ZCM6L6J44CB5pil56eL5LiN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77yM56Wd6ICB5a+/5pif55Sf5pel5b+r5LmQ44CB56aP5pif6auY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lneaCqOemj+Wmguadvuafj++8jOiAgeiLpeiKneWFs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+8jOWygeWygeacieS7iuacneOAgjwvcD48cD48ZW0+NDcuPC9lbT7npZ3ogI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6XmnIjlkIzovonjgIHmmKXnp4vkuI3ogIHjgII8L3A+PHA+PGVtPjQ4LjwvZW0+5Y6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aaZ5ZGz5pe25Yi75Zu057uV552A5oKo77yM5L2/5oKo55qE5Lq655Sf5YWF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c5oKm77yM5rC45rW05LqO5peg5q2i5bC955qE5qyi5LmQ5bm05Y2O77yB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S48L2VtPueUn+aXpeW/q+S5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npZ3ogIHlr7/mmJ/kuIfkuovlpoLmhI/jgIHmmZ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xLjwvZW0+6Z2S5pil5rC46am777yM5bm456aP6L+9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Wvv+WNg+Wyge+8jOW+t+azveS4h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pZ3otLrogIHniLflrZDvvIzmnJ/popDplb/lr7/vvIznq6XpopzmoLn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rrnnpZ7jgILml6XmnIjmmIzmmI7vvIzmnb7puaTplb/mmKXvvIzmmKXnp4vkuI3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YvljYfvvIznirnmnIjkuYvmgZLvvIzloKrmr5TlsbHkuYvlr7/vvIznm4rmnIn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ZLjgII8L3A+PHA+PGVtPjU0LjwvZW0+5bKB5pyI55qE5rWB6YCd6IO95L2/55qu6IKk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D5ruh6YGT6YGT55qx57q577yM5oiR5b+D55uu5Lit55qE5oKo77yM5piv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i354i344CCPC9wPjxwPjxlbT41NS48L2VtPuWcqOWltuWltuaCqOWFq+WNgeW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tpOWIu++8jOiuqeaIkeS7rOWFseWQjOmBk+S4gOWjsO+8jOaCqOiAge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tkOWtmeawuOi/nOaEn+iwouaCqO+8jOawuOi/nOeIs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pZ3mgqjnpbjlpoLkuJzmtbflsJHmtYHmsLTvvIzlr7/mr5TljJflsb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jgII8L3A+PHA+PGVtPjU3LjwvZW0+55Sf5pel5b+r5LmQ77yM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5CG6Kej5oiR5Lus5b+D5Lit55qE54ix77yM6KiA6K+t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Go6L6+44CCPC9wPjxwPjxlbT41OC48L2VtPuelneeIt+eIt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NTkuPC9lbT7lkInmmJ/pq5jnhaf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JrjgII8L3A+PHA+PGVtPjYwLjwvZW0+5LuB5oWI5q635a6e77yM6I635a+/5L+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bm+S4luW5tOWNjuWutuWutuS5kO+8jOWLpOWKs+S6u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+8jOadvuafj+W4uOmdkum5pOWvhOivre+8jOifoOahg+aNp+WHuueMruWvv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LniLHnmoTniLfniLfvvIzmgqjku43nsr7npZ7ng4Hn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nKjmmK/ml7fovr7nmoTmpbfmqKHmiJHku6znm7jnuqblnKjmgqjnmb7lsoHnmo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lrprmnaXkuLrmgqjnpZ3lr7/vvIE8L3A+PHA+PGVtPjYzLjwvZW0+JmxkcXVvO+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xseWkleeFp+aYjiZyZHF1bzvvvIzmhL/mgqjogIHmmZrlubTlubjnpo/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Y0LjwvZW0+56Wd6ICB5Lq65pma5bm0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2NS48L2VtPuWmguaciOS5i+aBku+8jOWm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OAgjwvcD48cD48ZW0+NjYuPC9lbT7niLfniLfvvIz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v6vkuZDjgIHmiYDmnInnmoTlubjnpo/jgIHmiYDmnIn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pb3ov5Dlm7Tnu5XlnKjmgqjouqvovr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6p5oiR55qE56Wd56aP5o+S5LiK576O5Li955qE57+F6IaA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6Lqr5peB44CC5LuK5aSp5piv5L2g55qE55Sf5pel77yM5oiR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bCx6K6p5a6D6Zmq5Ly05L2g5ZCn77yM56Wd56aP5L2g5rC46L+c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F6ZW/77yM55Sf5pel5b+r5LmQ5ZOf77yBPC9wPjxwPjxlbT42OC48L2VtP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vv+aYn+emj+WmguS4nOa1t+OAgeWvv+avlOWNl+Wxse+8m+S6jOelneiAgeWvv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jOaYjuOAgeadvum5pOmVv+aYpe+8m+S4ieelneiAgeWvv+aYn+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8puawuOS6q+OAgjwvcD48cD48ZW0+NjkuPC9lbT7muIXohIbnmoTpkp/lo7Doja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vvIznkoDnkqjnmoTng5/oirHlpYfkuL3nu73mlL7vvIzmvbrmvbrnmoTmuqrmsL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m57mrbvml6XnmoTmrYznm7TkuLrmgqjlmInotZ7jgILnpZ3mgqjmrbv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E8L3A+PHA+PGVtPjcwLjwvZW0+56Wd5oS/54i354i3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44CC56Wd5aSn5a+/5b+r5LmQ77yBPC9wPjxwPjxlbT43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S9oOe7meaIkeeahOWbnuW/hu+8jOaYr+aIkeerpeW5tOmHjO+8j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iJsuW9qe+8geW4jOacm+S9oOS7iuWkqeaYr+acgOW/q+S5k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elneS9oO+8jOWBpeW6t+mVv+Wvv++8gTwvcD48cD48ZW0+NzIuPC9lbT7psp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lsoHmnIjplb/pnZLvvIznpZ3lp6Xlp6XosaHoirHlhL/kuIDmoLf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vILkuq7jgIHpnZLmmKXmsLjpqbvvvIE8L3A+PHA+PGVtPjcz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yA5aeL77yM5oS/5oiR6JmU6K+a55qE56Wd56aP77yM5bim57uZ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6Wd5L2g55Sf5pel5b+r5LmQ77yBPC9wPjxwPjxlbT43NC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S4sO+8jOWWnOi/juaWsOWygeOAgjwvcD48cD48ZW0+NzUuPC9lbT7niLfniL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I/msJTpo47lj5HkvLznq6XlubTvvJvlhavljYHpmLPmmKXlsoLnrYnpl7L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pvoi6bljJbnlJjnlJzvvJvogIHmnaXlj6TnqIDlrZnmu6HloILvvIzkurrpl7T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nqIDvvJvnpZ3niLfniLfnlJ/ml6Xlv6vkuZDvvIE8L3A+PHA+PGVtPjc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+/5pif5ZCJ56Wl5aaC5oSP44CB5a+M6LS15a6J5bq3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WGheWuiOi6q+WgquWBpe+8jOWKqOmdmeWQiOWImeWvv+iHq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r7nkuo7miJHku6zmnaXor7TvvIzmnIDlpKfnmoTlubjnpo/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op6Poh6rlt7HnmoTniLbmr43jgILmiJHlvpfliLDkuobov5nnp43lubjnpo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pLHljrvov4fvvIzmiYDku6XlnKjmgqjnmoTnlJ/ml6XvvIzmiJHlsIbopoH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osKLosKLvvIE8L3A+PHA+PGVtPjc5LjwvZW0+54i354i355qE54G/54O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W/55WZ5oiR5b+D5Lit77yM54i354i355qE5Lqy5YiH6K+d6K+t5rC45Ly05oiR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354i355qE54Ot5oOF5r+A5Yqx6byT6Iie5oiR5YmN6KGM77yM54i354i3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rip5pqW5oiR5b+D5oi/77yM5Zyo5oKo55Sf5pel5p2l5Li05LmL6ZmF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aOw77ya6LCi6LCi77yBPC9wPjxwPjxlbT44MC48L2VtPuW5tOW5tOWuieW6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OAgjwvcD48cD48ZW0+ODEuPC9lbT7nlJ/ml6Xlv6vkuZDjgIHlkI7npo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4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ZnIuaHRtbCI+aHR0cHM6Ly9kdWFuanV6aWt1LmNvbS9kdWFuanV6aS9ieDFueDNpNWZ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02F9ED5FF0FE6AB1F8493F5284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