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B26E5570534AB91167149DD324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B26E5570534AB91167149DD324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6uL56eL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ri+eni+WIsOadp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eni+mjjumYtemYteeni+mbqOWHieOAgua7oeecvOmDveaYr+S4sOaUtuaZ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eskeaEj+aJrOOAguWGjeaXoOmFt+eDreS8pOi6q+S9k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BvOemu+OAgueri+eni+WIsOS6hu+8jOelneS9oOW/q+S5kOWBpeW6t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eri+eni+eahOW+rumjjue8lee8lea4heWH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HpeeDreS4juW/p+S8pO+8jOeni+iAgeiZjuS+neeEtuW8uu+8jOS+teiir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+8jOmrmOa4qeWkqeawlOS7jemcgOmYsu+8jOWkmuWWneawtOWFu+iDg+iC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a4qeW6puimgemAguW9k++8jOmlrumjn+a4hea3oeacgOWBpeW6t++8jOeri+eni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S5kOOAgjwvcD48cD48ZW0+My48L2VtPueri+eni+WQju+8jOaXqeaZmu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le+8jOWkmuepv+S7tuiho+ijs++8jOWupOWkluWIq+S5heeVme+8jOmcsuawtOaJk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GkuW+iOmavuWPl+OAgui/meS6m+aPkOmGkuaXqeWPkee7meS6huWFtuS7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leS7iuWkqeaJjeWRiuivieS9oO+8jOWboOS4uuS9oOi6q+S9k+Wlve+8jOea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muOAgjwvcD48cD48ZW0+NC48L2VtPuS/l+ivneivtCZsZHF1bzvmmZrnp4vng63mrbvn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Jm954S25bey57uP6L+H5LqG56uL56eL77yM5L2G5piv5aSp5rCU5L6d54S2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YOP5p6B5LqG5biD5ruh5LqG5rC06JK45rCU55qE6JK456y877yM5bim552A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4+g6KaG55uW5Zyo5q+P5LiA5aSE5q+b5a2U5LiK77yM6L+e55qu6IKk6YO9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1LjwvZW0+5bCG5b+r5LmQ55qE6Z+z56ym5L2c5Li6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K6p5rWq5ryr55qE6Zeu5YCZ56m/6LaK5b+D54G156m66Ze06ZmN5Li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77yB5q+P5LiA5bm055qEMzY15Liq576O5Li955qE56Wd56aP5Zu0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rC46L+c5Ly06ZqP5L2g77yM5oS/5L2g5piv5aSp5LiL5pyA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6uL56eL5L2z6IqC77yM56Wd5L2g57K+5b2p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5yf5b+r77yM5pyJ54K55a+C5a+e6Zq+6ICQ77yM5b+15L2g5b+15b6X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5Y+R5ZGG77yM57K+56We5LiN5Zyo54q25oCB77yM5oOF57uq6YeN5pa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6eL5aSp6KaB5ZCD6I+g6I+c77yM5ZCs6K+05Y+v5Lul6KGl6ZKZ77yM5pyL5Y+L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Wz5oCA77yM5pqX5oqK56eL5rOi6YCB5p2l77yBPC9wPjxwPjxlbT43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i95rCU5omR6Z2i5p2l77yM55Sp5byA54Om5oG85pWe5byA6IO45oCA77yM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U6LC35Liw55m777yb5oqb5LiL55CQ56KO5pOm5Lqu5Y+M55y477yM5Y675YiG5Lqr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OY6aaZ77yb6YeR56eL5Zyo5Y2z6Zeu5YCZ5LiA5aOw5riF54i95a6c5Lq6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LjwvZW0+5aSP5aSp5L6d5L6d5oOc5Yir77yM56eL5o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WT54OI44CC5Yeg5bqm5riF6aOO5pyX5pyI77yM5Lq66Ze05o2i5LqG5a2j6IqC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iQ6KGM5riQ6L+c77yM5oCd5b+15LiN55+l5LiN6KeJ44CC5Y2D5bGx5LiH5rC0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bCG5Y+L5oOF6Zi75oiq44CC56uL56eL56Wd56aP5oOF5YiH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PC9wPjxwPjxlbT45LjwvZW0+56uL56eL5Yiw77yM5L2g6KaB56y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2l5oql6YGT77yb56uL56eL5Yiw77yM54el54Ot6LeR77yM54ix5oOF56eL5a6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b56uL56eL5Yiw77yM5aW96L+Q57uV77yM5bm456aP5ZC56LW36ZuG57uT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b+D5oOF5aaZ77yM5oS/5L2g5aSp5aSp5LmQ5byv6IWw77yM56Wd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77yBPC9wPjxwPjxlbT4xMC48L2VtPueni+mjjui1t+S6hu+8jOWQueaVo+S6huaa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ni+mbqOmZjeS6hu+8jOa2iOmAgOS6huaakeeDre+8m+eni+aEj+a1k+S6hu+8jOeI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6q+W/g++8m+eni+WkqeadpeS6hu+8jOaCpuWKqOS6hueUn+a0u++8m+eni+em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ieaCpuS6huW/g+aJieOAgueri+eni+WIsO+8jOaEv+S9oOW8gOaAgO+8jOaDr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MTEuPC9lbT7nq4vnp4vliLDvvIzpm4HooYzooYzvvJvnk5z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ip3lkJvlsJ3vvJvpl67lr5LmmpbvvIzor4noobfogqDvvJvlv4PmlL7lrr3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qjvvJvnpo/npoTllpzvvIzku47lpKnpmY3vvJvniLHnm7jpmo/vvIzotZvonJzns5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KrlubPvvIzotbDlm5vmlrnvvJvlr4TmgJ3lv7XvvIzkuKTnm7jmnJvvvIzmg4XosIr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Sp5rCU6L2s5YeJ77yM5piT5oKj5oSf5YaS44CC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ZGi77yf5Y+v5pep6LW35Ya35rC05rSX6IS477yM552h5YmN54Ot5rC05rW06L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5m95byA5rC077yM5aSa5Zad5aec5rGk77yb55Sf5rS76KeE5b6L77yM5YWF6La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Yqg5by65L2T6IKy6ZS754K877yM5o+Q6auY5YWN55ar5Yqb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bm+Wkj+S+neS+neS4juWto+iKguS9nOWIq++8jO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hOeEtuS4juaXtuepuuebuOmaj+OAgueCjueDreWDj+W6n+Wmg+S4gOagt+WRiumA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Dj+WuoOWmg+S4gOagt+S4iuS9jeOAguasouW/q+S8vOi0teS6uuS4gOagt+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5uOemj+WDj+eah+WQjuS4gOagt+S4juS9oOebuOWuiOOAguaEv+S9oOeri+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lvei/kOS+neaXp+OAgjwvcD48cD48ZW0+MTQuPC9lbT7lpI/ljrvnp4vmnaX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vvIzpm4HlvpjlvorvvIznp4vpo47np4vpm6jmnaXjgILlpKnpq5jkupHnmb3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n4vvvIznmbvpq5jlj7DvvIznp4vmgJ3np4vmg4XmgIDjgILml6XlrZDpo57lv6v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vvIznpZ3npo/lnKjvvIznp4vkv6Hnp4vor63mhL/kvaDml6XlrZDnsr7lva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jgII8L3A+PHA+PGVtPjE1LjwvZW0+56uL56eL5LmL5pel6Zeu5YCZ6Iez77yM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5Lid5riF5YeJ5oSP77yM5ZCr552A54mH54mH5oCd5b+15oOF77yM5bim552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6JeP552A54K554K55bmz5a6J5Y6777yM6K+J552A5q615q6156Wd56a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riQ5YeJ77yM5aSa5L+d6YeN44CC56uL56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9rua5v+ayiea3gOS6huWWp+Wao++8jOe7humbqOWQnuWZrOS6humFt+aake+8j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j+acq+eahOWRs+mBk++8jOi3r+i+ueaenOWunuaIkOeGn+eahOWRs+mBk++8j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S9oOeahOWXheinieOAgueepeS4gOecvOWRnOWRnOS9nOWTjeeahOepuuiwg+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+aciOWcqOaMh+e8neS4rea1gei1sOOAgueri+eni+WIsOS6hu+8jOeni+Wkq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huOAgjwvcD48cD48ZW0+MTcuPC9lbT7npr7oi5fop4Hplb/vvIzkuLDmlLblnK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mmJ/lm5vmuoXvvIzpl6rogIDlhYnoipLvvJvnpr7ngavkuYvmiqXliLDvvIz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jgILmhL/kvaDvvJrnlJ/mtLvlvIDlv4Pml6Dng6bmgbzvvIzkuovkuJrpobrlv4P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vvIzniLHmg4XnlJzlv4PkuZDpmbbpmbbvvIE8L3A+PHA+PGVtPjE4LjwvZW0+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6uL56eL5LiK77yM5aSp6auY5rCU5YeJ5Lq654i95pyX77yb6I6r5oCl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pyJ6YGT77yM6Z2Z5b+D5a6J56We6I6r5oCl6LqB77yb5aSa6aOf6YW455S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L6b6L6j77yM5ram6IK655uK6IOD5piT55Sf5rSl77yb5aSa5aSa6L+Q5Yqo77yM5bCR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YGl5bq35LiA55Sf5bi455u45Ly077yBPC9wPjxwPjxlbT4x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eni++8jOaDheiwiuWmgumFku+8jOmFt+aakea4kOi/nOaXoOW/p+S5n+aXoOaEg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1sO+8jOiTpueEtuWbnummlu+8jOS4gOWjsOmXruWAmeecn+aDhemGh+WO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heS5he+8jOS4jeW8g+W3puWPs++8jOWQq+eskemAgeWHuui/meS7veelneemj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pOabv++8jOaEv+S9oOeUn+a0u+eUnOicnOOAgjwvcD48cD48ZW0+MjA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iL3np4vmhI/lh4nvvIznp4vmoqblkJDoiqzoirPvvJvnp4vlpJzmuJDplb/np4v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vvIznp4vml6XojqvmhJ/kvKTvvJvnp4vmnIjmmI7kuq7np4vmsLTmtqjvvIzmnIvlj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nq4vnp4voioLmsJTvvIznp4vpq5jmsJTniL3vvIzmhL/kvaD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6uL56eL5LqG77yM56eL5rC05rao6LW35p2l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77yb56eL6aOO5ZC56LW35p2l5LqG77yM5pel5a2Q576O576O77yb56eL6Zuo6aO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riF5YeJ6Zi16Zi177yb56eL5pmv576O6LW35p2l5LqG77yM576O5LuR576O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yA5b+D77yM56eL5aSp6YCN6YGl77yBPC9wPjxwPjxlbT4yMi48L2VtPu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eni+iAgeiZju+8jOW8oOeJmeiInueIquaKiuS9oOWUrOOAguiDveWQkOeDn+mb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OeBq++8jOS4gOWPo+WQnuaOieS9oOeahOmqqOOAguaXoOWliOW+l+S6humjjua5v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S4gOadpeimgeWMjeWMkOOAgumXsuadpeWWnOasouijheijheagt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e6uOiAgeiZju+8geeri+eni+W/q+S5kO+8gTwvcD48cD48ZW0+MjM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mmK/miJHpnZnpu5jnmoTlm57lv4bvvIznp4vpm6jmvYfmvYfmmK/miJHmuKn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p4vlj7bmm7zoiJ7mmK/miJHlr7nkvaDkvKDpgJLnmoTpl67lgJ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g4/np4vlpKnnmoTluoTnqLzkuIDmoLfmlLbojrfkuLDljprvvIzlg4/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moJHkuIDmoLfnoZXmnpzntK/ntK/vvIzmg7Pnp4vlpKnnmoTlpKnnqbrkuIDmoLf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6Dlh4DjgILnq4vnp4vkuobvvIznpZ3npo/kvaDvvIE8L3A+PHA+PGVtPjI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5aW95aSp5rCU77yM54KO5aSP6YW35pqR5riQ5raI5Y6777yM56eL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Yiw77yM5riF5paw55WF5b+r5b+D5qyi5Zac44CC5Zac56yR6aKc5byA5pS26I63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6Iu55p6c5aSn6bit5qKo77yM5bGx6Z2S5rC056Kn5aW95b+D5oOF77yM5p6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+T57qi5aSp6ZmF44CC5oS/5L2g56uL56eL5aSa5pS26I6377yM54ix5oOF5LqL5Li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Zac77yBPC9wPjxwPjxlbT4yNS48L2VtPueni+mjjuS5oOS5oOWbtOedgO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IkueIvemFt+eDreemu++8m+eni+mbqOe7tee7tea2puedgOS9o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6puS9ju+8m+eni+aZr+aAoeS6uuWFpeecvOW6le+8jOaUtuiOt+a7oea7oeeDpuaB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ri+eni+WIsOS6hu+8jOaEv+S9oOeri+eni+WmguaEj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q4vnp4vkuobvvIzmma/oibLotormnaXotornvo7lppnvvIzlsJHkuob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ng63nh6XvvIzkuqvlj5fniYfliLvnmoTml6DkurrmibDjgILlt6XkvZzph43mlr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aXosIPvvIzlv4Pmg4Xmt6Hmt6Hlubjnpo/lsLHlpb3vvIHnpZ3kvaDnq4v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JvlsJHkupvng6bmgbzvvIzlsJHnnaHmh5Lop4nvvIE8L3A+PHA+PGVtPjI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qG77yM5oiR6KaB5Lul5pyA5aSn55qE6K+a5oSP44CB5pyA5LyY55qE5b2i5byP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+X55qE6K+t6KiA77yM5Li65L2g6YCB5LiK5pyA6auY57qn5pyA6auY56uv5pyA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A6auY6KeE5qC85YW35pyJ5LiW55WM6aKG5YWI5rC05bmz55qE5o+Q6YaS77ya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qg6KGj77yBPC9wPjxwPjxlbT4yOC48L2VtPuWkj+WkqeWkj+WkqeaChOaC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S4i+Wwj+enmOWvhu+8jOWOi+W/g+W6leWOi+W/g+W6leS4jeiDveWRiuivi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seWcqOeri+eni+i/h+WQjuaIkeimgeWOu+aJvuS9oO+8jOeBv+eDguS4gOWk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1tuW/q+e7meaIkeWFkeeOsO+8jOS9oOetlOW6lOe7meaIkeeahOeni+azouWR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JjeiDveWBmuaIkOaIkeeahOiPnOWNle+8nzwvcD48cD48ZW0+MjkuPC9lbT7kuID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IDpmLXlh4nvvIzmuIXpo47pgIHmnaXouqvoiJLniL3vvJvkuIDlnLrnp4vpm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4nvvIzml6nmmZrlj4rml7bmt7vooaPoo7PjgILnp4vpnLLojrnojrnogIDnnLz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ntK/ntK/lv4PmrKLnlYXjgILnvo7mma/lnKjnnLznnIvkuI3lsL3vvIznpZ3npo/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4Xnu7Xplb/jgILnq4vnp4vliLDkuobvvIznpZ3kvaDlv6vkuZ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auY6auY5YW05YW077yM5qyi5qyi5Zac5Zac77yM5Zi75Zi75ZOI5ZOI5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944CC5pi854Ot5aSc5YeJ5pe25YCZ77yM56uL56eL5bey6Iez44CC57yW5Y+R5Yeg5p2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yg6L6+576O5aW95oOF5oSP44CC5b+D5pS+5p2+77yM5bCR55Sf5rCU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5pep6LW344CC5bCR6L6j5aSa6YW477yM5YW755Sf5YGl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ni+mjjuWQuei1sOWkj+eahOmFt+eDre+8jOi/juadpeeni+mrmO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Ys+iEseaOieeCjueCjuWkluiho++8jOmAgeadpeWxguWxguWHieaEj++8m+eni+m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Wnl+Wnl+adpei/n++8jOW4puadpeeni+S5i+e+juaEj++8m+eni+aenOWRiuWIq+Wk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muWrqe+8jOi/juadpee0r+e0r+ehleaenO+8m+eri+eni+WIsO+8jOelneS9oOeni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+8jOS4h+S6i+WmguaEj++8gTwvcD48cD48ZW0+MzIuPC9lbT7muIXpo47mlLblpI/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m6jluKbnp4vlh4nvvIzmg4XmtZPmg6blv7XluLjvvIzlhbPmgIDpgJLouqv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lpJrmkYTlhaXvvIzpgILlvZPliqDokKXlhbvvvIzmiLflpJbotY/nvo7mma/vvIz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IDmiavlhYnvvIzlpb3lj4vlpJrnm7jogZrvvIzlv4Pmg4Xoh6rnhLbniL3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7jkvLTvvIzlv6vkuZDlronlurfvvIHnpZ3nq4vnp4vlv4Pmg4Xnvo7vvIznrJHlrr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vvIE8L3A+PHA+PGVtPjMzLjwvZW0+5LiA5Y+26JC96ICM55+l56eL77yM56e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I5Yqo552A6aOO55qE56KO5q2l77yM55u45oul552A5LqR55qE57uu5Li9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2A6I+K55qE6Iqs6Iqz77yM5rKQ5rW0552A55SY6ZyW6Zuo6Zyy77yM5pGH5puz552A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6YeP77yM5ri46LWw552A5LqU5b2p55qE5qKm44CC5LqO5piv77yM54KO54O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A77yM5riF54i95rKB5YWl5b+D5omJ77yM576O5aW95aSE5aSE54K557yA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bC+6ZqP77yM5bm456aP5q+P5aSp5rKJ6YaJ77yM5oS/5L2g5b+D5YS/5py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5b+r5LmQ77yBPC9wPjxwPjxlbT4zNC48L2VtPueri+eni+WunOS6uuaLm+W/g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aciemBk+acq+iNkuW6n+OAgueBv+eDgumYs+WFieWkmuaZkuiDj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iuino+W/p++8jOW/q+S5kOW/g+aDhei9sOeWsuaDq++8jOiQpeWFu+Wdh+ihoeWk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+8jOmUu+eCvOi6q+S9k+S4jeiniee0r++8jOWBpeW6t+S9k+mthOacgOePjei0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skeWuueWkmuaYjuWqmu+8geeri+eni+W/q+S5kO+8gT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uYvml6Xlh4npo47oh7PvvIzkvZnng63mnKrmtojopoHms6jmhI/vvJr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hY3ku5Tnu4bvvIzpgILlvZPplLvngrzmmK/nrKzkuIDvvIzogrrpg6jlgaXlurf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l6nnnaHml6notbfmnInpgZPnkIbvvIHkvaDlgaXlurfmiJ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JC95Y+25YyG5YyG6LWw6L+H44CC5L2G5oiR5peg5rOV5oOz6LG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pyA5ZCO55qE6Zeo5qeb77yM5a6D55qE5ZCO6Z2i56m256uf5pyJ5LuA5LmI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q+P5LiA5qO15Li06L+R5a6D55qE55Sf5ZG95LmL5qCR77yM6YO95bC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OY6aOe5pyA5ZCO55qE5LiA54mH5Y+25a2Q44CCPC9wPjxwPjxlbT4zNy48L2VtP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WGt+S/iueahOS4iuWPuOS9v+S6uuWGt+mdmeS/g+S6uuiwqOaFju+8m+aaluaYpeWD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ahOaci+WPi+S9v+S6uua4qeaaluS/g+S6uuasouW/q++8m+eCjuWkj+WDj+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S9v+S6uua/gOaJrOS/g+S6uuWli+i/m++8m+eri+eni+WDj+a/gOaDhe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n+eri+eni+iAgeiZjuWcqOWQjumdouWRo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np4vpo47kuIDpmLXlh4nvvIzmuIXpo47pgIHmnaXouqvoiJLniL3vvJvkuI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nLrlh4nvvIzml6nmmZrlj4rml7bmt7vooaPoo7PjgILnp4vpnLLojrnojrnogI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4vlrp7ntK/ntK/lv4PmrKLnlYXjgILnvo7mma/lnKjnnLznnIvkuI3lsL3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7Dlo7Dmg4Xnu7Xplb/jgILnq4vnp4vlv6vkuZD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Sp5rKh6KeB5L2g5LqG77yM5b+D6YeM5oOz5L2g5oOz5b6X5LiN6KGM77y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J5ruR55qE6Lqr6Lqv5oiR5oCm54S25b+D5Yqo77yM6Ze75Yiw5L2g6K+x5Lq6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iR6a2C5LiN6ZmE5L2T77yM5q2j5aW95LuK5aSp5piv56uL56eL6LS056eL6Ia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a6a5L2g5LqG77yM54KW5q+N6bih77yBPC9wPjxwPjxlbT40M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WFrua4heWHieWIsO+8jOWQvumAgeelneemj+mpseeDpuaBvOOAguaip+ahkOagke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ipu+8jOeni+mbqOa0l+WIt+Wkj+eDreeHpeOAguWNiOepv+idiee/vOmYsuaake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WOmuijheWPiuaXtuaNouOAguW5tOi/iOS9k+W8seS4jeiDnOWHie+8jOeni+WH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WBpeW6t+OAguaEv+S9oOeri+eni+W/q+S5kOmAjemBp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liLDvvIzngo7ng63ot5HvvIznpZ3npo/liLDmnaXmuIXniL3nrJH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7vvIznp4vpm6jnu7XvvIznq4vnp4vlr7nkvaDnlJrmg7Plv7XjgILmhL/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kv4/vvIzlubjnpo/lkLnlk43pm4bnu5Plj7fjgILlv4Pngb/ng4LvvIzlpb3ov5D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ljprmhI/msLjkuI3lj5jjgILnq4vnp4vlv6v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L276YCB5b+r5LmQ77yM56eL6Zuo6JCm57uV5oCd5b+177yM56eL5rC05ry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6eL5YWJ5rSS5LiL54G/54OC44CC56eL6Z+z5ZC55Y675byA5oCA77yM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ruh5oOs5oSP77yM56eL5pS25oms6LW35pS26I6377yM56eL5L+h6L295ruh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6YCB5Y6756Wd56aP77yM56Wd5L2g5pil5Y2O56eL5a6e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WIsOS6hu+8jOaakeeDreaKseWktOm8oOeqnOS6hu+8jOa4heWHieW8gOWn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S6hu+8m+W/p+eDpuaXoOW9seaXoOi4quS6hu+8jOW/q+S5kOe/qee/qei1t+iI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uaAheiHquatpOS4jeWcqOS6hu+8jOW/g+aDheW9u+W6lemAjemBpeS6hu+8m+mXr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AjOiHs+S6hu+8jOWYtOinkuS8muW/g+W+rueskeS6hu+8muaci+WPi++8jOaEv+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iIkueIve+8jOW/q+S5kOaXoOi+ue+8gTwvcD48cD48ZW0+NDQuPC9lbT7nq4vnp4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47lj5jniL3kuobvvIzlpKnlj5jlh4nkuobvvIzlpb3ov5DkuLTlpLTmsqHlpIT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omorkuI3lj67kuobvvIzomavkuI3lkqzkuobvvIzlv4Pmg4Xlj5jnmoTmm7Tnvo7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g63msJTmtojkuobvvIzng6bmgbzot5HkuobvvIzlubjnpo/nlJzonJzmnaX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pl67lgJnmlLbkuobvvIznpZ3npo/liLDkuobvvIzlpb3ml6XlrZDliLDmnaX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Jvnq4vnp4vliLDkuobvvIzogZTns7vli6TkuobvvIzkvaDmmK/kuID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jgILnq4vnp4vlv6vkuZDvvIE8L3A+PHA+PGVtPjQ1LjwvZW0+5bKB5pyI56K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6O6YWS77yM5pe25YWJ5rWB6YCd5bey6L+R56eL44CC54m15oyC5LmL5oOF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L5oSP6YGT5Ye65Y+j44CC5aSp5aSp6YO95pyJ5aW95b+D5oOF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LiN54Om5b+n44CC56Wd5L2g77ya56uL56eL5b+r5Lm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eahOmXruWAmeaYr+W5uOemj+eahOe+ju+8jOijueedgOa4heeIveeahO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peedgOaDrOaEj+eahOe+juaipu+8jOaQuuedgOmmpemDgeeahOiKsemmm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jua0geeahOaciOWFie+8jOWQq+edgOW5uOemj+eahOWRs+mBk++8jOiXj+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9juWQn+edgO+8mueri+eni+W/q+S5kOeahOabsu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p4vpo47np4vpm6jnp4vmu6HlpKnvvIzmnp3mnq/lj7bmrovmnInosIHmg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mvILms4rlpKnlnLDpl7TvvIzpnZLooavluIPpnovkuIDnlLvmiYfjgILnq4vnp4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v4Ppg73kubHvvIzmsZ/muZblsL3lpLTmmK/lvbzlsrjjgILpga7po47mjKHpm6jpmr7m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m57lrrbnnIvnnIvmnIDmuKnmmpbvvIHnq4vnp4vkuobvvIzluLjlm57lrrbnn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YW35pqR5ZCR56eL5YeJ5oqV6ZmN77yM54KO54Ot6KK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G57uR77yM5rGX5rC05ZCR5riF54i95L2O5aS077yM55eF6I+M6KKr56eL5aSp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6L+H5LqG6Zq+6ICQ55qE6YW35pqR77yM6IOc5Yip6L+O5o6l56uL56eL55qE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/meS4gOWIu+acieaIkeacgOa3seeahOaAneW/t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acieaIkeecn+ivmueahOelneemj++8jOeCuee8gOS9oOeUnOicnOeahOaip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5uOemj+W/q+S5kOeahOW/g+aDhe+8geeri+eni+S6hu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NTAuPC9lbT7nq4vnp4vliLDvvIznrJHlrrnnjrD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nq4vnp4vmmK/phbfng63ovazlh4nniL3nmoTkuqTmjqXngrnvvIzorqnmiJHku6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bGRxdW8754Ot5q275LqGJnJkcXVvO+eahOaEgeS6ke+8jOaQreS5mOmAmuW+g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JbnlYwmcmRxdW8755qE5Zyw6ZOB77yM5oS/5b285q2k6YO96IO95pS26I63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56eL5p6c44CC5bmz5a6J5b+r5LmQ5Yiw5rC46L+c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Ptuefpeeni++8jOaDheiwiuWmgumFku+8jOmjjua4kOWHieaXtuaXoOWWnOabt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ygeaciOa1gei1sO+8jOiTpueEtuWbnummlu+8jOS4gOWjsOmXruWAmemGh+e7t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Pi+aDheebuOWuiO+8jOS4jeemu+W3puWPs++8jOWQq+eskemAgeWHuui/me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to+iKguS6pOabv++8jOazqOaEj+i6q+S9k+OAgjwvcD48cD48ZW0+NTI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4vlpKnnmoTpl6jlnY7vvIzmrKLpgIHphbfmmpHov5zljrvvvIznm5vlpI/okL3luZ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np4vlpKnnmoTnlLDph47vvIznrYnlvoXph5Hnp4vog5zmma/vvIzkuLDmlLb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ubjnpo/nlJzonJzvvIzlhbTml7rlj5Hovr7vvIzniLHmg4XkuovkuJrlj4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nq4vnp4voioLmsJTlv6vkuZDjgII8L3A+PHA+PGVtPjUzLjwvZW0+56uL56e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5Sf55+l6K+G6KaB6K6w54mi44CC57K+56We6LCD5YW75b6I6YeN6KaB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D5oOF6IiS55WF77yb6LW35bGF6LCD5YW76I6r6KaB5b+Y77yM5pep5Y2n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6ZW/77yb6aWu6aOf6LCD5YW75pS+5b+D5LiK77yM6I6y6JeV5aSa5ZCD6Lqr5L2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1NC48L2VtPuiKpuiLh+acm+edgOa4hemjjumAgeadp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+8jOa2n+a8quaPoeedgOS4sOaUtuW4puadpeeahOmxvOiZvu+8jOeri+eni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WcqOW/g+mHjO+8m+WNlei9pui1sOi/h+WuiemdmeeahOmVv+WknO+8jOWknO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seW5s+WSjOeahOWuieivpu+8jOeri+eni++8jOaAu+acieW5uOemj+Wcq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4vlpKnmmK/kuIDkuKrph5Hpu4TnmoTlraPoioLvvIznq4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LDmlLbnmoToioLmsJTvvIzln47ph4zkurrmnaXph4fmkZjvvIzmlrDlhpz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naXvvIzkupTosLfkuLDnmbvnsq7mu6Hku5PvvIzlhpzmsJHkvK/kvK/nrJH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pZ3mlrDlnovlhpzmsJHku6znq4vnp4voioLmsJTpkrHnsq7lj4zkuLDmlL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ubTns5XvvIznlJ/mtLvkuIDlubTmr5TkuIDlubTpq5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YW755Sf77yM56eY57GN5YiG5Lqr77yM5pep552h5pep6LW377yM552h5pe25aS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X6IS46aKK77yM5ram5rO96IKM6IKk77yM56yR6IO95a6j6IK677yM5raI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Z2a5oyB6L+Q5Yqo77yM5oWi6LeR55m75bGx77yM5bGx6I2v55m+5ZCI77yM5ram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M5YWz5oCA6YCB5LiK77yM5oS/5L2g5bq35YGl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mYtemYtemAgea4heWHie+8jOeni+mbqOS4neS4nea2puW/g+aIv+OAguWxse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WPmOS6huagt++8jOehleaenOe0r+e0r+iwt+eJqem7hOOAguS4sOaUtuaZr+ixo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gu+8jOW/meedgOaUtuiOt+iwt+WFpeS7k+OAguelneS9oOeri+eni+S6uu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mj+e7temVv++8gTwvcD48cD48ZW0+NTguPC9lbT7okL3lj7bnn6Xn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poLphZLvvJvml7bpl7TlnKjmtYHvvIzmg4XosIrnm7jlrojvvJvku4rml6Xnq4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pl67lgJnjgILnpZ3kvaDvvJrlvIDlv4Pli7/mhIHvvIzlv6vkuZDml6Dlv6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ofljprvvIzmtarmvKvkvp3ml6fvvJvlkI3liKnlj4zmlLbvvIzlubjnpo/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uL56eL5Yiw5p2l55yf5piv5aW977yM54KO54Ot5pW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54i944CC56eL6Zuo57u157u15oSP5aKD5aW977yM5rKJ6YaJ5YW25Lit5oOF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Imy5a6c5Lq66aOO5YWJ5aW977yM54G/54OC5peg6L655aW96L+Q6ZW/44CC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b+D5oOF5aW977yM5b+r5LmQ5ruh6KWf56aP5ruh6KOz44CC56uL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tuWIsOeri+eni+W5tOi/h+WNiu+8jOWPr+iDveaciea2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Xse+8jOWkqemrmOawlOeIveaYr+eni+Wkqe+8jOaYjuaciOmjjua4heiiluS4p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pee5geW/meS4jeW4uOinge+8jOWwj+Wwj+S/oeWEv+adpemXrumXru+8mueri+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awlOWkmuWPmO+8jOWFu+i6q+WFu+minOaYr+WFs+mUru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np4vkuobvvIzlpKnlh4nkuobvvIzml6nmmZrmt7vooaPopoHkv53mmpbjgIL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pKnnn63kuobvvIzml6nnnaHml6notbfkvZPlurfms7DjgILnq4vn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kuobvvIznlJ/mtLvml6Dlv6flv4Pmg4XniL3jgILnq4vnp4vkuobvvIz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mJvlmJvpppnog4Plj6Plpb3jgII8L3A+PHA+PGVtPjYyLjwvZW0+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Y+v5LmQ77yM6YCB5L2g5LiA5qG25pqW5b+D6Jav5p2h77yM6YCB5L2g5LiA5Li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GJ5aCh77yM6YCB5L2g5LiA5a+554m15oyC6bih57+F77yM5YaN6YCB5L2g5LiA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Z5ouJ44CC56uL56eL5aSn5pS+6YCB77yM5oS/5L2g5LmQ5LiN5YG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CjueCjumFt+aakeWwhumAne+8jOeri+eni+Wmguacn+iAjOiHs+OAgu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WIh+eahOeDpuaBvO+8jOWlvei/kOmaj+mjjuiAjOi1t+OAguWCqOWtmOaJgOac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souS5kOS8tOS9oOebuOS+neOAgumHiuaUvuS4gOWto+eahOa4qemmq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WSjOeUnOicnOOAguiht+W/g+elneS9oOeri+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q4vnp4vmnaXnmoTnnJ/lv6vvvIzlroPlsIblh4nniL3pgIHmnaXvvIzmhJ/m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7Plv7XvvIzosKLosKLkvaDnmoTlhbPmgIDjgILmhL/kvaDpnZLmmKXmsLjokY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vo7lpb3mnKrmnaXjgII8L3A+PHA+PGVtPjY1LjwvZW0+55Sf5ZG955qE5Lu35YC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pe26Ze055qE5YyG5YyG6ICM6L+H77yM6Iu55p6c55qE5Lu35YC85bCx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6C45Yiw54mb6aG/55qE5aS05LiK77yM5pyI5Lqu55qE5Lu35YC85Zyo5LqO5py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a6r55qE5Lyg6K+077yM56uL56eL55qE5Lu35YC85Zyo5LqO5a6D5Lmf5piv6ICB6J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6eL6IqC5b+r5LmQ77yBPC9wPjxwPjxlbT42Ni48L2VtPueri+eni+S5i+Wkn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eahOaDheaAgO+8jOavj+mAouaAneaIkeW/teaIkeaXtuaAu+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xoeWxoeWHieeIveeahOmjju+8jOWug+S7rOS8muWDj+S4gOWPquaflOi9r+eahOa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Lgui/h+S9oOeahOiEuOW6nu+8jOWQuei/h+S9oOeahOiElumiiO+8jOWvh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mBpei/nOeahOaAneW/te+8jOmBpeelneeri+eni+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mNsM3V2MWZk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jbDN1djFmZH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B26E5570534AB91167149DD324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