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0F1A1955035EC2D37A057045E4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0F1A1955035EC2D37A057045E4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yr6Iyr5Lq65rW35Lit6YGH6Ke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55+t5Y+l5a2QPC9wPjwvZm9udD48L2NlbnRlcj48cD48ZW0+MS48L2VtPuS9o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aIkeaYr+ayme+8jOS9oOaYr+mbqOWEv+aIkeaYr+iKse+8jOS9oOaYr+mxvOWEv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e+8jOS9oOaYr+eTpOWEv+aIkeaYr+eTnO+8jOS9oOaYr+a5luWEv+aIkeaYr+iZ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u+WmnuaIkeaYr+WVpe+8n+W/q+W/q+WRiuivieaIkeWQp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i0q+ept+i/mOaYr+WvjOacieOAgeeWvueXheaIluaYr+WBpeW6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uS9oOS4jeemu+S4jeW8g++8jOWwseeul+atu+elnuS5n+aXoOazleWwhu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gTwvcD48cD48ZW0+My48L2VtPueIseaDhe+8jOaYr+ecn+ivmueahOWxl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atOmcsuWcqOS9oOi3n+WJje+8m+eIseaDhe+8jOaYr+aJp+edgOeahOaDheaE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ug+WvhOWtmOWcqOS9oOeahOi6q+i+ue+8m+eIseaDhe+8jOaYr+awuOaBku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Ev+S4gOeUn+WwhuS9oOmZquS8tO+8m+WPquaEv+WkqeWkqeeci+WIs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NC48L2VtPuS6sueIseeahOS9oO+8jOS4jeiuuuS9l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ebtOWcqOW/g+W6leeJteaMguedgOaIkeS7rOi/meS7veeIseaDhe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aIkei/meS5iOS5he+8jOetlOW6lOaIke+8jOWkmuWQg+mlre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IkeeIseS9oO+8gTwvcD48cD48ZW0+NS48L2VtPuaYqOaZmu+8jO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edm+mHjOeci+ingeS6huiHquW3se+8jOS9huaEv+S9oOiDvee7j+W4uOeci+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S9oOS4gOWumuS8muWPkeeOsOmHjOmdouWFqOaYr+S9oO+8geWcqOaIk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eahOecvOedm+mHjO+8jOS+neeEtuWPquacieS9oOeahOi6q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Ds+edgOS9oOebvOedgOS9oO+8jOW/teedgOS9oOeIseedgOS9o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s+edgOS9oO+8jOaAneW/teS9oOelneemj+S9oO+8jOi/veaxguS9oOWvu+in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edgOS9oOaKpOedgOS9oO+8jOWFqOS4lueVjOWPquacieS4gOS4quS9oO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4gOS4quS9oOOAgjwvcD48cD48ZW0+Ny48L2VtPuS6uueUn+eahOaXhemAlO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En+iwou+8m+W5uOemj+eahOi3r+S4iuacieS9oOebuOmaj++8jOaEn+aBq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eahOaXtuWAmeacieS9oOWuieaFsO+8jOaEn+WKqO+8m+e5gemHjeeahOWutuWKo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eijO+8jOaEn+inpuOAgjwvcD48cD48ZW0+OC48L2VtPuaEn+iwouaXtumXt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uWlveebuOmBh++8jOaEn+iwouS4lumXtOiuqeaIkeS7rOe+juS4veebuOS+n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+S7tuiuqeaIkeS7rOW9vOatpOS6huino++8jOaEn+iwouW8ueaMh+mXtOiuqe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XoOmXtO+8jOS6sueIseeahO+8jOaEn+iwouS9oOWSjOaIk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upOivhuS9oOi/meauteaXtumXtOaIkeW+iOW/q+S5kO+8jOS4j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WPquWboOabvue7j+aciei/h++8jOS7peWQjueahOaXpeWtkO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i1sOi/h++8jOiwouiwouS9oOeahOW8gOWvvOiuqeaIkeWtpuS8m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8muaXtuW4uOS4uuS9oOeliOelt++8jOePjemHj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IbmnaXlpoLkvZXvvIzmiJHpg73opoHmhJ/osKLkvaDvvIzmhJ/osKLkvaD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vvIzkuLrmiJHluKbmnaXkuoblubjnpo/jgIHlv6vkuZDvvIzluKb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j43otLXnmoTlm57lv4bvvIzosKLosKLkvaDvvIzmiJHkurLniLHnmoTlrp3lrp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f6LCi5oKo55qE5YWo6YOo77yM5oSf6LCi5oKo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oSf6LCi5L2g77yM5oiR55qE6ICB5amG44CC5L+h5Lu75oiR5Lus5Zyo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Lya6L+H5b6X5pu05Yqg5ZyG5ruh77yM5oiR5Lus5Zyo55qE5Z2O5Z2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K5Lya6LaK6LWw6LaK6L+c44CCPC9wPjxwPjxlbT4xMi48L2VtPuaIkeW4uOW4u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iZlOivmueahOW/g+aEn+iwouS4iuiLjeeahOi1i+S6iO+8jOaIkeaEn+iwo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csO+8jOmFrOiwoueItuavje+8jOaEn+iwoueUn+WRveeahOWtmOWcq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s+WFieeahOeFp+iAgO+8jOaEn+iwouS4sOWvjOWkmuW9q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bPmt6Hml6XlrZDvvIzmnInkvaDnm7jkvLTvvIzmmK/miJHkv67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IbvvJvmgqDplb/lsoHmnIjvvIzkuI7kvaDnm7jmgYvvvIzmmK/miJHkuIDnlJ/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mnInkvaDph5HkuI3mjaLvvIznm7jnnIvkuKTkuI3ljozvvJvniLHkvaDomb3ml6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v4PmsLjkuI3lj5jjgILnpZ3lv6vkuZDlj4jnvo7kuL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Z+O5Lit5LiA5Yac5aaH77yM5LiI5aSr546w5piv5LiL5bKX5bel77y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oiR55yL6KGM77yM5rex54ix6ICB5YWs5b6I5Lyg57uf77yM5auB5LuW6ZqP5Lu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77yM5pyJ57yY5bm456aP5bqm5LiA55Sf77yM5peg57yY5rC46L+c6L+H5LiN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r+S9oOiuqeaIkeaHguW+l+S6huS7gOS5iOWPq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iuqeaIkeefpemBk+S6huW/q+S5kOeahOaEj+S5ie+8m+S9oOaYr+aIkeatp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i1jOazqO+8jOi1jOS4iuS6huS9oO+8jOaYr+aIkei/mei+iOWtk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acieS7t+WAvOeahOS6i+aDhe+8m+S6sueIseeahO+8jOiwouiwouS9oOWvue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S4juWFs+eFp+OAgjwvcD48cD48ZW0+MTYuPC9lbT7mhJ/osKLpgqPkupvlhbPlv4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6zvvIzmmK/kvaDku6zorqnmiJHnn6XpgZPmiJHku6zlvbzmraTku47mnK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4fvvIzkuZ/mmK/kvaDku6zorqnmiJHnn6XpgZPlj4vosIrmmK/ku4DkuYjvvIz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hbPlv4PmiJHkuI3og5zmhJ/mv4DvvIE8L3A+PHA+PGVtPjE3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6LWw6L+b5oiR55qE55Sf5ZG977yM5omu5ryU5pyL5Y+L55qE6KeS6Imy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iN5piv5ZSv5LiA5pyA5aW955qE77yM5L2G5Y205piv5oiR55Sf5ZG95Lit5p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77yBPC9wPjxwPjxlbT4xOC48L2VtPuS6sueIseeahO+8jOiwouiwouS9oOmZqu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W5tOaciOmbtu+8jOiwouiwouS9oOWuueW/jeaIkeeahOS7u+aAp+WSjOWd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sueIseeahO+8jOaIkeS7rOimgeWlveWlveePjeaDnOWxnuS6juaIkeS7rOeahOW5uO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S7juatpOS7peWQjuaIkeS7rOimgeS4gOi1t+WKquWKm+S6sueIseeahO+8jO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+8gTwvcD48cD48ZW0+MTkuPC9lbT7nprvlvIDkvaDnprvlvIDkuoblv6vkuZ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IzmkoflvIDmi6XmirHmkoflvIDmuKnmn5TnmoTnhp/mgonvvIzml7bpl7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kvaDosI7oqIDlpJbnlJzonJznmoTlpJbooaPvvIzmiJHlt7LlpLHljrvlr7vmib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moTli4fmsJTvvIzlv5jorrDkvaDvvIzkuZ/lv5jorrDov5nkuIDlnLrmi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2i5a+56L+H5Y6755qE5Lyk55eb77yM5LiN5piv5pS+5LiN5LiL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X5Lyk55qE5b+D77yM5oC75piv6ZyA6KaB5b6I6ZW/55qE5pe26Ze05p2l5oSI5ZC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H5b6A44CC5oiR5Y+q5piv5LiA5Liq6aG65YW26Ieq54S255qE5aWz5a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H5aSa55qE5Lqk5rWB77yM5Y+q5piv5LiN5oS/5Lyk5a6z5YaN5qyh6YeN5ryU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YaN5Lmf5LiN5Lya55u45L+h77yM5Lmf5LiN5Lya5Y6754ix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77yM54ix5LiA55u06YO95Zyo5oiR55qE6Lqr6L6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eIseS6uu+8jOe7meaIkeiuuOWkmue+juWlveeahOWbnuW/hu+8jOS4gOS7vei/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jOe+jueahOaEn+aDhe+8jOWSjOS4gOS4quS4jeWujOWFqOWSjOiwkOWNtOawuOi/n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W6reOAguiuqeaIkeWcqOS7peWQjueahOWygeaciOS4re+8jOS4gOasoeS4g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Rs+S4jumHjea4qe+8jOmCo+aDs+adpeW5uOemj+eahOeCueeCuea7tOa7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mo/nvJjmg5znvJjkuI3mlIDnvJjvvIznvJjotbfnvJjokL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kLrpmJTjgILmiJHlj6rmg7PnroDljZXnmoTotbDov4foh6rlt7HnmoTkuIDnlJ/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niLHnmoTlj4rniLHoh6rlt7HnmoTkurrotbDov4fov5n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m456aP55qE55Sf5rS75Lit5bCR5LiN5LqG5L2g55qE6Zmq5Ly0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b+r5LmQ6YO95piv5YWz5LqO5L2g55qE5Ye6546w44CC5oSf6LCi5pyJ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Zyo5a2k5Y2V77yb5oSf6LCi5pyJ5L2g77yM6Led56a75LiN5Zyo6YGl6L+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BPC9wPjxwPjxlbT4yNC48L2VtPuS4jeeUqOWkmuWBmuino+mHiu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eEtuWkqui/n++8jOeIseW3sumaj+mjjuiAjOmAne+8jOaUvuW8gOS9oO+8jOaIk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emu+eahOaXl+WtkO+8m+WQrOaDr+a7peiwg+mZiOivje+8jOeWsuWApuS8pOW/g+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OS4uuWvguWvnuW9seWtkO+8jOemu+W8gOS9oO+8jOaIkeimgei/h+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jUuPC9lbT7mhJ/osKLmnInkvaDmr4/mrKHlnKjmiJH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Dpmr7lj5fnmoTml7blgJnogJDlv4PpmarkvLTmiJHjgILlj6ropoHmiJH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ml7blgJnpg73kvJrlh7rnjrDvvIE8L3A+PHA+PGVtPjI2LjwvZW0+56uZ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Oz5L2g77yM55So5omL5YaZ552A5L2g55qE5ZCN5a2X44CC56uZ5Zyo6Zuo5Lit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uo5rC05YyW5oiQ5L2g55qE5b2x5a2Q44CC6Lq65Zyo5bqK5LiK5oOz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Ye65aOz5LiO5L2g55u46YGH77yBPC9wPjxwPjxlbT4yNy48L2VtPuWBh+Wm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yoeacieS9oO+8jOaIkeS5n+S4jeefpemBk+aAjuS5iOi1sOWIsOS7iuWkqe+8m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S4lueVjOayoeacieS6huS9oO+8jOaIkeS4gOWumuS8muWHuuWutuW9k+WSjO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yoeacieS6huS9oO+8jOi/mei+iOWtkOa0u+edgOi/mOacieS7gOS5i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+8jOiwouiwoueUn+WRveS4reacieS9o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otKvnqbfov5jmmK/lr4zmnInvvIznlr7nl4XmiJbmmK/lgaXlurf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3nprvkuI3lvIPvvIzkurLniLHnmoTogIHlqYbvvIzmhJ/osKLkvaD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E8L3A+PHA+PGVtPjI5LjwvZW0+6YGH6KeB5L2g5piv5L2g5oiR55qE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K5L2g5piv5oiR55qE56aP5YiG77yM5oOz5b+15L2g5piv5oiR55qE5pys5YiG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5piv5oiR55qE6LSj5Lu777yM5oul5pyJ5L2g55qE5oiR6L+Z6L6I5a2Q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S/5L2g5byA5b+D5q+P5LiA5aS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aKiueIseaMguWcqOWYtOi+ue+8jOS9huaIkeS8muiXj+WcqOW/g+mH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KiuS9oOS4vui/h+WktOmhtu+8jOS9huaIkeS8muaKiuS9oOaNp+WcqOaJi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IseS9oO+8jOeIseS9oOavj+S4gOWkqe+8jOeIseS9oOS4gOS4h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JbnlYzkuIrmnIDnl5vnmoTnl5vkuI3mmK/kvaDniLHnmoTkurr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ljbTkuI3nn6XpgZPkvaDniLHku5bvvIzogIzmmK/vvIzmt7HniLH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u5jpu5jpmarkvLTvvIzkvaDljbTml6Dms5XniLHku5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6YKj5Liq6K6p5oiR5Lus55u46YGH55qE5pel5a2Q77yM5oSf6LCi6YKj5L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5+l55qE5pe25YWJ77yM5oSf6LCi6YKj5q616K6p5oiR5Lus55u45oGL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Sf6LCi5LuK55Sf5pyJ5L2g6Zmq5oiR5Zyo5LiA6LW344CC5LuK5aSp54ix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oSf6LCi5L2g77yM56Wd56aP5L2g44CCPC9wPjxwPjxlbT4z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IkeacgOe+juWlveeahOW5tOWNjumHjO+8jOmBh+ingeS6huS4gOS4quaEv+aEj+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r+eahOS9oOOAguiwouiwouS9oOS4gOebtOmZquS8tOWcqOaIkei6q+i+ue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MzQuPC9lbT7nm7TliLDmnInkuIDlpKnmiJHku6zmgY3nhL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pgqPkupvmtbfoqpPlsbHnm5/vvIzmm77nu4/lkJHlvoDnmoTph5Hpk7bmu6Hls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oLnnJ/nnJ/liIfliIfnmoTpmarkvLTmnaXlvpfmuKnmmpbjgIHlrp7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CB5amG77yM5oSf6LCi5L2g6K6p5oiR55+l6YGT5Zyo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x54ix552A6Ieq5bex55qE5Lq677yM5pyJ5LiA5Liq6Ieq5bex5a+55aW5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77yM5oSf6LCi5L2g6K6p5oiR5piO55m95LqG55S35Lq655qE6LSj5Lu7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LqG5oiR5LiA5Lu96YKj5LmI55Sc6Jyc55qE54m15oyC77yM5oSf6LCi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zNi48L2VtPuaci+WPi+aYr+S4gOenjeaEn+ini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S4jeS4geWwseS8muaDs+i1t+eahOaEn+inie+8jOS4gOenjeaXtuaXtueJteaMg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gOenjeWkseaEj+WSjOS8pOW/g+aXtuWPr+S7peS+nemdoOeahOaEn+in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WRveS4reacieS9oOi/meS4quWAvOW+l+W4uOW4uOaDs+i1t+eahO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oh6rku47miJHlvpfliLDkvaDnmoTniLHvvIzlpb3lg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nmoTpu5HmmpfkuK3op4HliLDkuoblhYnmmI7vvIzlnKjml6Dmtq/nmoTmspnmvK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muIXms4nvvIzlnKjlsbHnn7PkuK3lj5HnjrDkuobkuIDmnp3pspzoirH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iJHnmoTniLHkurrvvIE8L3A+PHA+PGVtPjM4LjwvZW0+5oSf6LCi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L+H6YKj5Lqb6aOO6YKj5Lqb6Zuo77yM5oSf6LCi5Zyo5pyA5peg5Yqp55qE5pe25YC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yT5Yqx77yM5oSf6LCi5Zyo5a2k54us55qE5pe25YCZ6Iez5bCR6L+Y5pyJ5L2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oOz6K+055yf5b6X5b6I6LCi6LCi5L2g6Zmq5oiR6LWw6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6YeM5Zyw77yBPC9wPjxwPjxlbT4zOS48L2VtPuaIkeS4jeaDs+ivt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mu+S4jeW8g++8jOWBmuS4gOi+iOWtkOeahOaci+WPi+aIluefpeW3se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Wkqui/h+ayiemHje+8jOaIkeaAlea3oea3oeeahOeslOWiqOi0n+aLh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Ds+mXru+8jOS9oOaYr+WQpuS8muWwhuaIkea3oeW/mO+8jOWboOS4uu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3oeW/mOWwseS4jeS8muacieaCsuS8pOOAgjwvcD48cD48ZW0+NDAuPC9lbT7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lmLTlt7Tor7Tlh7rmnaXnmoTvvIzogIzmmK/nlKjooYzliqjmnaXor4HmmI7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KTkuKrkurrlnKjkuIDotbfvvIzlj6ropoHmhJ/op4nliLDlvbzmraTnmoT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3mmK/nnJ/mraPnmoTniLHjgII8L3A+PHA+PGVtPjQxLjwvZW0+5rKh5pyJ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I5pS26I6344CC5LiA5Lu96L6b6YW477yM5LiA5Lu95pS26I6344CC5Lq655Sf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6Iy277yM6J6N6YW455Sc6Ium6L6j5LqO5LiA5pa544CC5a+E5oOF5bGx5rC0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iH6YeM55Sc5oOF6Jyc5oSP44CC5b+Y5LmO5omA5Lul77yM54us5Y+5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6Iqx6JC95pe277yM5a6a5piv5Lq66Ze05aW95pm05aSp44CC6L+Z5q616Lev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x77yM5YmN5pa55oC75pyJ5LiA5p2h5Li66Ieq5bex6ICM6ZO655qE6YeR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5u45L+h6Ieq5bex77yM5aW95aW95Yqq5Yqb77yBPC9wPjxwPjxlbT40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S+neaXp+WcqO+8geWHoOW6puWklemYs+e6ou+8geS4juS9oOWFseW6pueah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awuOeVmeW/g+W6le+8jOiwouiwouS9oOeahOeIse+8geS9oOeahOeWvO+8ge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+8gTwvcD48cD48ZW0+NDMuPC9lbT7mhJ/osKLmnIjogIHlsIbkvaDmiJHov5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tbfvvIzorqnmiJHov5nkuIDnlJ/kuI3lho3lraTlr4LjgILlm6DkuLr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mK/miJHnmoTmnIDniLHvvIzogIzmiJHmmK/kvaDnmoTllK/ku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276L2755qE6aOO77yM5ZC55byA5L2g57Sn6ZSB55qE55yJ5aS077yM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B5ZCR5ZCO6aOe5Y6744CC6K+35LiN6KaB5Zue5aS05Y676L+95L2g5Zug6K+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WU6LeR77yM5Zug5Li65b+r5LmQ5Zyo5YmN5pa577yBPC9wPjxwPjxlbT40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S4jeWWhOiogOi+nu+8jOS9hueIseWNtOS7juacqui1sOW8gO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Wkn+a1qua8q++8jOmZquS8tOaYr+acgOmVv+aDheeahOWRi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vlj4vvvIzosKLosKLkvaDkuIDnm7Tku6XmnaXlr7nmiJHnmo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YDmnInnmoTlubjnpo/pg73lm7Tnu5XnnYDkvaDvvIznpZ3lpKnlpKn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vvIE8L3A+PHA+PGVtPjQ3LjwvZW0+5oiR5Lus5pyq5p2l55qE6YGT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5bSO5bKW44CC5L2G5piv5Y+q6KaB5pyJ5L2g6Zmq5Ly077yM5YaN6Ium5Lmf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Sv44CC6ICM5LiU54is5LiK5bGx6aG25ZCO55yL5Yiw55qE6aOO5pmv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boOS4uuWWnOasou+8jOaJgOS7pemAieaLqe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4ieW5tOadpeS4gOebtOmZquS8tOaIke+8jOaIkeiDvei/m+atpe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eS7peWQjuS5n+imgeS4gOebtOmZquS8tO+8jOaEn+iwo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YbmhL/mr4/kuKrkurrpg73og73lpJ/mib7liLDlubjnpo/nmoTmiY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7flpLHkuoboh6rlt7HnmoTlubjnpo/jgILnm7jkv6Hlubjnpo/mgLv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lj6ropoHkvaDnlKjlv4PnmoTmhJ/lj5fvvIzkvZPkvJr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pmLPlhYnmgLvkvJrnhafogIDnnYDkvaDjgILlpb3ml6XlrZDvvIzlpb3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kuKTkuKrkurrlhbHlkIzliqrlipvkuI7nu4/okKXnmoTjgILnm7jkv6H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qDmsrnjgII8L3A+PHA+PGVtPjUwLjwvZW0+55yf5oOF5rWT6YOB5LqG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Wq5ryr5LqG54ix5oGL77yM5bm456aP6L+e5o6l5LqG5L2g5oiR77yM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bm456aP77yM5oiR54ix5L2g5Yiw5rC46L+c77yM5oS/57uZ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iA5LiW55qE55Sc6Jyc77yBPC9wPjxwPjxlbT41MS48L2VtPua7o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+8jOmXqueDgeWcqOaIkeeahOecvOWJjeOAgueqgeeEtuWlveaDs+esk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5uOemj+WcqOS9nOaAquOAguepuuawlOS4reW8pea8q+edgOW5uOemj+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SjOS9oOWcqOS4gOi1t+ecn+WlveOAguWOn+adpeW5uOemj+S5n+S4jei/h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ugOWNle+8jOeugOWNleeahOWPquaDs+WSjOS9oOWcqOS4gOi1t++8jO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aIkeacgOWkp+eahOW/q+S5kOOAgjwvcD48cD48ZW0+NTIuPC9lbT7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kvaDnmoTpmarkvLTvvIzlv4Pmg4XmrKLmhInogIzlronjgILkuIDlpKnmnI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7bml7bmnInkvaDnmoTlhbPlv4PvvIzlubjnpo/muqLkuo7nnInlrofkuYv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mr4/lpKnmr4/ml7bnmoTpmarkvLTlkozlhbPlv4PvvIzmnInkvaD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lpoLmraTnvo7lpb3vvIznpZ3miJHku6zkuIDnm7Tov5nmoLflubjnpo/liLD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26Ze06K6p5Lq65ZOB5ZGz562J5b6F55qE6a2F5Yqb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/5Lq65YCN5oSf54m15oyC55qE576O5Li944CC5Zac5qyi5Zyo5L2g56m66Ze0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6ISa5Y2w77yM6YKj5piv5p2l6Ieq55yf6K+a55qE6Zeu5YCZ44CC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55Sf5bm456aP77yM5rC46L+c5b+r5LmQ77yBPC9wPjxwPjxlbT41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3r+S4iuacieS9oOeahOmZquS8tO+8jOaIkeaUtuiOt+mHjOW+iOWkmuOAgui3r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S4gOi1t+i1sO+8jOivt+S9oOWIq+emu+W8g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nu5nkuobmj5DnpLrvvIzorqnmiJHpgYfop4HkvaDvvJvlraTljZXnu5nkuob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rqnmiJHniLHkuIrkvaDvvJvlhbblrp7lnKjniLHkuIrkvaDkuYvliY3miJHpg73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vvIzkuI3nn6XpgZPoh6rlt7HkuLrku4DkuYjlrZjlnKjvvJ/lpoLku4r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ZTmoYjvvJrlsLHmmK/kuLrkuobnrYnkvaDnmoTlh7rnjr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5qE5pel5a2Q6YeM77yM6aOO6Zuo5ZCM6Iif77yM5oiR5Lus55u45Ly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pS+5byA77yM5Zug5Li65L2g5piv5oiR5pyA57uI55qE5b2S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6L+Z6L6I5a2Q55u45a6I5Zyo5LiA6LW355qE54ix5Lq644CC6L+Z6L6I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N5Lya5pS+5byA44CC5Zug5Li654ix77yM5omA5Lul54ix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LiA6LW377yM5Li65LqG54ix55qE5bu257ut77yM5oiR5Lus5rOo5a6a6KaB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1Ny48L2VtPuiwouiwouaCqOS4gOebtOS7pead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Fs+W/g++8geaEv+aJgOacieeahOW5uOemj+mDvei/vemaj+edgOaCq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S4h+S6i+WmguaEj++8gTwvcD48cD48ZW0+NTg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nu5nov4fmiJHnmoTvvIzlk6rmgJXov5nlubjnpo/nmoTku6Pku7f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KfliLDlpLTnoLTooYDmtYHvvIzmiJHkvJrmsLjov5znnJ/mg5zov5n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j43mg5zov5nkuIDmrrXorrDlv4bvvIzosKLosKLkvaDkuLrmiJHlgZrov4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E8L3A+PHA+PGVtPjU5LjwvZW0+5oSf6LCi5LiK5aSp6LWQ5LqI56m65rCU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b5oSf6LCi5LiK5aSp57uZ5LqI6aOf54mp77yM6K6p5oiR5YGl5bq377yb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oSf6LCi5LiK5aSp5oqK5L2g6LWQ5LqI5LqG5oiR77yM6K6p5oiR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MC48L2VtPuaEn+iwouacieS9oO+8jOWboOS4u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inieeahOWtpOWNleOAguaEn+iwouacieS9oO+8jOWboOS4uuaci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us+aAlem7keaal+OAguaEn+iwouacieS9oO+8jOWboOS4uuacieS9oO+8jOaIkea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W/q+S5kOOAgjwvcD48cD48ZW0+NjEuPC9lbT7miJHniLHkvaDvvIzku6X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afnl5vlkoznq6XlubTnmoTlv6Dor5rvvJvmiJHniLHkvaDvvIzku6XmiJHnmoT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JHlo7DvvJvmiJHniLHkvaDvvIzku6XmiJHnmoTlj4zoh4LlkozogqnohoDvvIz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hajpg6jnmoTlipvph4/jgII8L3A+PHA+PGVtPjYyLjwvZW0+5bm456aP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Zi06KeS77yM5bm456aP55qE56yR6IS45pyJ6Ziz5YWJ55qE54Wn6ICA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w5Zyo5L2g6Zmq5Ly05Zyo5oiR55qE6Lqr6L6577yM5LiO5oiR5pel5Ye65Yiw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yf5aW944CC6IO95aSf5q+P5aSp5pep5pmo6LW35p2l55yL5Yiw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Y6f5p2l5bm456aP5aaC5q2k55qE566A5Y2V77yM5bCx5piv5LiO5L2g5LiA6LW3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77yM5a6I552A5oiR5Lus55qE54ix55u45Ly05Yiw6I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eahOWunei0ne+8jOS9oOaYr+aIkeeahOiKse+8jOiwou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4ruWKqe+8jOiwouiwouS9oOeahOeIseaKp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pKnlvojok53vvIzpmLTkupHmgLvopoHmlaPvvJvlhbblrp7mtbfkuI3lrr3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57lvbzlsrjvvJvlhbblrp7ms6rkuZ/nlJzvvIzlvZPkvaDlv4PlpoLmhL/jgIL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lv6vkuZDmr4/kuIDlpKnvvIHosKLosKLkvaDmnIvlj4v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5yf55qE5aW95oOz5L2g77yM6L+Z5Lqb5bm05p2l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b5Y+v5piv5oiR6L+Y6K6p5L2g55Sf5rCU77yM5Luk5L2g6Zq+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LiN5bqU6K+l77yM5LiN5bqU6K+l5YGa5Ye66L+Z5qC355qE6KGM5Li677y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f55qE5a+55LiN6LW35L2g77yM6LCi6LCi5L2g5LiA55u06LCF6Kej552A5oi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2Ni48L2VtPuW9k+S9oOinieW+l+WvueS4jei1t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i3keWIsOeBr+WFieS4i++8jOaDs+iHquW3seeahOW9seWtkOmeoO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p++8jOiwouiwouWug+S4gOebtOeahOmZquS8tOOAgjwvcD48cD48ZW0+Nj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nrYnlvoXvvIzlj6rkuLrkuIDlnLrlgL7lv4PnmoTnm7jpgYfjgILkva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sqHmnInkuovlhYjnmoTnuqblrprvvIzkuqbmsqHmnInlrojlgJn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lh7rnjrDlnKjlvbzmraTnlJ/lkb3ph4zjgILmiJborrjvvIzmiJHku6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miJDkuLrov4flrqLvvIzmi6XmnInlsZ7kuo7oh6rlt7HnmoTlubjnpo/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hJ/osKLmnInkvaDjgII8L3A+PHA+PGVtPjY4LjwvZW0+5pio5pel55qE6L6J54W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CY5Z+D5o6p55uW77yM5LuK5pel55qE5qyi5aOw56yR6K+t5bey5LiN5aSN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55qE5oiQ5Yqf5LiO5aSx6LSl77yM5oSf6LCi5LiA6Lev5pyJ5L2g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En+aBqeaJgOacie+8jOWlveeahOWdj+eah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ahOaEn+aBqemZquS8tO+8jOS4remAlOi1sOeahOaEn+aBqeadpei/h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IkeW3suaIkOmVv+OAgjwvcD48cD48ZW0+NzAuPC9lbT7ku4rnlJ/mnInnvJj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mganniLHnvLHnu7vkuKTkuI3nlpHjgILmk43mjIHlrrbliqHkuI3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nJ/lv4PmhJ/osKLkvaDjgILnu4bnoo7ml6XlrZDkvaDmkpHotbfvvIzmuKnmn5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l6Dlj6/mm7/jgILmgJ3lv7XkvaDvvIzlv4Por63lr4TvvJrniLHkvaDmg4X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7Tnvo7kuL3jgII8L3A+PHA+PGVtPjcxLjwvZW0+6Ieq5LuO572R5LiK6K6k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c5bey5rex5LqG5LiN5oOz5Zue5a6277yM5Y+q5Zug572R5LiK5pyJ5L2g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K572R77yM5LiN5oS/5LiK5bqK77yM6L+Z5LiA5YiH5Lmf5piv5Li6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aXtuaIkeWwseaDs++8muimgeayoeacieiAgeWph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S4jeefpemBk+imgeaDqOWIsOWTquenjeeoi+W6puOAguiAgeWphu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hbblrp7lpKnlvojok53vvIzpmLTkupHmgLvopoHml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tbfkuI3lrr3vvIzmraTlsrjov57lvbzlsrjvvJvlhbblrp7ms6rkuZ/nlJz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poLmhL/jgILlhbblrp7miJHopoHkvaD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Sc5LiN5YaN5a+C5a+e77yM5Zug5Li65oOm6K6w5L2g77yM54ix5LiN5Ya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Zug5Li654m15oyC5L2g77yM5aSc6aOO5p2l77yM5bim5p2l5LqG5YeJ54i95Y2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L2g55qE56yR6IS477yM5aSc6aOO6LWw77yM5bim6LWw5LqG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im5LiN6LWw5a+55L2g55qE5oCd5b+177yBPC9wPjxwPjxlbT43NS48L2VtP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iHs+atu+S4jea4neeahOWcqOS4gOi1t++8jOaIkeaJv+ivuuW5uOemj+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wuOi/nOS4jeS8muemu+S9oOiAjOWOu++8jOaIkeS7rOiqk+iogOS8mu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lneemj+S4i+ebtOWIsOawuOi/nOOAgjwvcD48cD48ZW0+NzYuPC9lbT7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nlJ/mtLvvvIzmg7PopoHku4DkuYjmoLfnmoTkurrnlJ/vvIzpg73lnK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jgILmiJHllpzmrKLnroDljZXnmoTnlJ/mtLvvvIzmmK/lm6DkuLrmiJ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oDljZXnmoTnlJ/mtLvlvojpgILlkIjoh6rlt7HvvIzmiY3og73orqnoh6rlt7Hlvo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KnppqjjgII8L3A+PHA+PGVtPjc3LjwvZW0+5oiR5piv5LiA5Liq6YeN6KeG5LiO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77yM5oiR5LiN5Lya6L275piT55qE5Y6754ix77yM5pu05LiN5Lya6L27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4ix44CC54ix5LiN5piv6K+66KiA77yM6K645LiL55qE5om/6K+65piv5qyg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44CCPC9wPjxwPjxlbT43OC48L2VtPuidtOidtuecqOWHoOasoeecvOedm++8jOacie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umjnuihjOOAguWknOepuuaSkua7oeS6huaYn+aYn++8jOacieWHoOmil+S8muiQv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6m+mDveaYr+S9oOS4jeefpemBk+eahOS6i+WViuOAguacieS4gOS4quecvOeln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9oO+8jOS9oOWHoOaXtuS8muWPkeeOsOOAgjwvcD48cD48ZW0+NzkuPC9lbT7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aXov5znmoTmraTlpITvvIzmiJHmiorkvaDnu5nkuojmiJHnmoTmm77nu4/vvIz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3npo/nmoTnurjpuaTvvIzpo57ov4fljYPlsbHlkozkuIfmsLTvvIzlj6r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nmoTmganmlr3kvaDvvJrosKLosKLkvaDkuIDnm7TnmoTmoL3ln7nlkoz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oGL5LiA5Liq576O5Li95ZaE6Imv55qE5L2g77yM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rC45LiN56a75byD55qE6K+d77yM6LWw5LiA55Sf6aOO6Zuo5pC65omL55qE6Lev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aSp6ZW/5Zyw5LmF55qE5oOF77yM5byA5LiA5py15Zyw6ICB5aSp6I2S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LuO5q2k5bm456aP5LiA55Sf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bWdqdDE1b2s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1nanQxNW9r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0F1A1955035EC2D37A057045E4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