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637CE6C6BA9A4E58127499921A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637CE6C6BA9A4E58127499921A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5tuS4jeaYr+S4gOaXoOaJgOacie+8jOS9oOi/m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SjOelnue7j+eXheWViuOAgjwvcD48cD48ZW0+Mi48L2VtPuWtpuacr+iDveWKm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5tuS4jeaEj+WRs+edgOS9oOWwseaThemVv+a3t+ekvuS8mu+8jOivtOS4jeWum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WtpuagoeeahOihqOeOsOOAgjwvcD48cD48ZW0+My48L2VtPuWFtuWun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8gOWni+WwsemihOaEn+WIsOS6hue7k+WxgO+8jOW+gOWQjuaJgOacieeah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Yr+S4uuS6huW7tumVv+aVo+WcuueahOaXtumXt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Wls+eUn+S8muacieS5sOS4jeWujOeahOWcsOaRiui0p++8jOi/mOacie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PnOW4guWcuu+8m+WKquWKm+eahOWls+eUn++8jOWwseayoeaXtumXtOmAm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S4uuS9oOWPquiDveWKoOePre+8jOWPq+WkluWNluOAgemAm+e9ke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acgOmHjeimgeeahOS6i+aDhe+8jOS4je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cqOS9leWkhO+8jOiAjOWcqOS6juaIkeS7rOacneedgOS7gOS5iOaWueWQ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inieW+l+iHquW3seWPiOS4keWPiOept++8jO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aXtu+8jOS4jeimgeeBsOW/g+S5n+S4jeimgee7neacm++8jOWboOS4uu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aYr+WvueeahOOAgjwvcD48cD48ZW0+Ny48L2VtPuacieS7gOS5i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vtOWHuuadpeWRgO+8jOWPjeato+mDveayoeacieS6uu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XoOmavuS6i++8jOWPquimgeiCr+aUvuW8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7gOS5iOaYr+Wkp+S6i+S7gOS5iOaYr+Wwj+S6i+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muW5tOi9u+S6uuW6lOivpeWBmueahOS6i+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njKrkuIDmoLfnmoTnlJ/mtLvvvIzkvYbkvaDmsLjov5zpg73kuI3og73lg4/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v6vkuZDjgII8L3A+PHA+PGVtPjExLjwvZW0+5pyJ5Lqb5Lq65oSf5oWo7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Ww5LiN5bCP5LqG77yM6L+Y5rKh5pyJ5oiQ54af6LW35p2l44CC5YW25a6e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4af6LW35p2l5LqG77yM5L2g5Lus5oiQ54af6LW35p2l5bCx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veivtOWls+i/veeUt+malOWxgue6se+8jOmZpOmdnumCo+eU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WvueS9oOacieWlveaEn++8jOS4jeeEtumalOW+l+WfuuacrOWwseaYr+mTge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W4pueUteeahOmCo+enjeOAgjwvcD48cD48ZW0+MTMuPC9lbT7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kuIrvvIzkvaDlnKjlt6bnm5jku5jlh7rnmoTotorlpJrvvIzpgqPkuYjlnKjlj7P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Z/kvJrpmo/nnYDkvaDnmoTku5jlh7rogIzlop7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5yL55qE6LaK5aSa6LaK5Y+R546w6Ieq5bex5peg55+l77yM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pqC5pe255qE77yM5rex56m25LiL5Y6755qE6K+d77yM6Zeu6aKY5oC75pi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6aKY77yM5rC45peg6Kej5Yaz5LmL5pel44CCPC9wPjxwPjxlbT4xNS48L2VtP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mDveWAvOW+l+iiq+WwiumHjeOAgjwvcD48cD48ZW0+MTYuPC9lbT7kvaDor7T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r4vmu6XvvIzlhbblrp7moLnmnKzmsqHkurrniLHjgII8L3A+PHA+PGVtPjE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6L+e5ZCN54mM6YO95LiN6K6k6K+G5Yeg5Liq55qE5Lq677yM5pyJ5pe25YC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4Kr5a+M6YO95oSf6KeJ5LiN5Yiw44CCPC9wPjxwPjxlbT4xO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W/meS5n+WIq+W/mOS6huS5sOW9qeelqO+8jOavleern+S9oOaMo+S4gOWNg+S4h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Ng+S4h+mavuWkmuS6huOAgjwvcD48cD48ZW0+MTkuPC9lbT7lpKflrrbpg7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4DkuYjmnIvlj4vvvIzkuovlrp7kuIrmiJHnoa7lrp7msqHku4DkuYj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Lq65LiA5aS45oiR77yM5oiR5bCx5ouF5b+D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45b6X5LiN5aSf44CCPC9wPjxwPjxlbT4yMS48L2VtPuS4gOebtOWvueWPkeW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S4jea7oeaEj+eahOS6uu+8jOacieS4gOS4quWFseWQjOeCue+8muS4jeiCr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aYr+iEuOeahOmXrumimOOAgjwvcD48cD48ZW0+MjIuPC9lbT7lpbPlranlrZD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h6rlt7Hlh7rpl6jvvIzlvojljbHpmanvvIzmu6HlpKfooZfnmoTlpJzlrr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qHkurrlip3pmLvvvIzlv43kuI3kvY/pmo/kvr/ov5vkuIDlrrbvvIzlsLH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lqTjgII8L3A+PHA+PGVtPjIzLjwvZW0+5Y+I5LiA5aSp6L+H5Y67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+Y5aW95ZCX77yf5qKm5oOz5piv5LiN5piv56a75L2g5Y+I6L+c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h+WmgueUn+a0u+asuumql+S6huS9oO+8jOS4jeimge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aApe+8jOWPjeato+aYjuWkqeS5n+S4gOag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iqrlipvkuobkuIDovojlrZDvvIzlsLHmmK/ku47npL7kvJrnmoTlm5vmtYH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nmtYHjgII8L3A+PHA+PGVtPjI2LjwvZW0+5Lul5YmN5LiN56a75LiN5byD5pi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46w5Zyo5LiN56a75LiN5byD5piv5omL5py677yM5LiA5py65Zyo5omL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py65LiN5Zyo5omL77yM6a2C6YO95rKh5py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ekvuS6pOiDveWKm+W+iOW3ruOAguWPquiDveWSjOmCo+S6m+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vOatpOaso+i1j+eahOS6uuWBmuaci+WPi+OAguiAjOmCo+S6m+aAp+agv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+8jOS4jeWWnOasouiHquW3se+8jOS9huaYr+iDvee7meiHquW3seW4puadpeaPkO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ayoeacieiDveWKm+aQnuWumuOAgj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aDopoHmg7PnnYDnl5voi6bnmoTkuovvvIzkvaDlsLHkuI3kvJrotZbluorvvIz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nnYDnlJzonJznmoTkuovvvIzkvaDmiY3kvJrlronnhLblhaX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a+555uu5YmN55qE5bel5L2c5LiN5aSq5ruh5oS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L5Lia5Y+R5bGV5Yiw5LqG5LiA5Liq55O26aKI77yM6YKj5LmI5bCx5Y676L+b5L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6auY55qE5a2m5Y6G5ZCn77yM6L+Z5qC355qE6K+d77yM5q+V5Lia5Lul5ZC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mL5YmN55qE5aSx6LSl6Lef5a2m5Y6G5Ly85LmO5rKh5LuA5Lm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0ueWwveWKm+awlOaDs+aYjueZve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Wvueino+WGs+Wug+S7rOS4gOeCueWEv+W4ruWKqe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6rmnInku4DkuYjpgInmi6nmgZDmg6fnl4f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fjgII8L3A+PHA+PGVtPjMyLjwvZW0+5Yir5Zug5Li65YeR5ZCI5oGL54ix77yM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Lq677yM5bim6LWw5LqG5pyA5aW955qE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engOW5uOemj+eahOS6uuaYr+WWnOasouaSkuWoh+eahO+8jOWRiuivieWIq+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WEv+i/h+W+l+S4jeWlve+8jOmCo+WEv+i/h+W+l+S5n+S4jeWlveOAguacieS6m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ahOS6hu+8jOinieW+l+WIq+S6uuWkqeWkqeaYr+WcqOWunemprOi9puS4re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lKjlup/or53kuIDmoLfnmoTmib/or7rnu5n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nlKjliIDlrZDkuIDmoLfnmoTor53ov5jnu5nmiJH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LiN5aW95oSP5oCd5ouS57ud5Yir5Lq6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Lus5Li65LuA5LmI5aW95oSP5oCd5Li66Zq+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ahOaXtuWAmeaCo+W+l+aCo+Wkse+8jOWkseWOu+S6huWPjeiAjOiOq+WQ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WunuOAgjwvcD48cD48ZW0+MzcuPC9lbT7lsoHmnIjmmK/miormnYDnjKrliI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7/kuJHnmoTkurrkuIDngrnlip7ms5Xpg73msqHmnI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5qE5pe25YCZ77yM6K645aSa5bm06L275Lq65Lul5Li6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6Ieq5bex77yM5Yir5YK75LqG77yM5LiW55WM5qC55pys5bCx5rKh6ZyA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Iq+aJr+a3oeS6hu+8jOS8pOWu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aDs+i/h+imgeiuqeS9oOaIkOmVv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/lvZPkuovogIXov7fvvIzkuI3nhLbnnJ/nmoTnnIvmuIXkuovlrp7nnJ/nm7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mK/mib/lj5fkuI3mnaXnmoTjgII8L3A+PHA+PGVtPjQxLjwvZW0+5pyJ5Lik56e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KE5oKE6L+H55Sf5rS755qE5pa55rOV77yM5bCx5piv55u45L+h5LiA5YiH5oiW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ik56eN5pa55rOV6YO95L2/5oiR5Lus55yB5Y20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mHjOS5i+ihjO+8jOWni+S6jui2s+S4i++8jOS5neWxguS5i+WP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e0r+Wcn++8jOWQiOaKseS5i+acqO+8jOeUn+S6juavq+ac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jYrnlJ/nmoTlubjnpo/mnaXotYzov5nkuKrkuIDovojlrZD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nInml7blgJnkuZ/lj6rkuI3ov4fmmK/kuIDkuKrpgInmi6npopj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5bid5Li65L2g5YWz5LiK5LiA6YGT6Zeo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aG65bim5aS55L2g55qE6ISR5a2Q44CCPC9wPjxwPjxlbT40NS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+8jOayoeacieavlOiEmuabtOmVv+eahOi3r++8jOW5s+WHo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WPr+S7pei1sOWujOS8n+Wkp+eahOihjOeo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pbPmsYnlrZDvvIzlj6rkuI3ov4fmmK/lm6DkuLrplb/lvpfkuJHogIz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mnInkupvniLfku6zmsJTotKjnmoTmvILkuq7lp5HlqJjvvIzpg73ooqvnp7DkuL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fkurrjgII8L3A+PHA+PGVtPjQ3LjwvZW0+576h5oWV6YKj5Lqb5Ya35ryg5peg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Lq677yM5oiR5LiN6KGM77yM5oiR6LWw55qE5pe25YCZ6L+Y5b6X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ZCD55qE44CCPC9wPjxwPjxlbT40OC48L2VtPuaMo+mSse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aYr+S4gOenjeaKgOacr++8jOaIkeiDveWKm+aciemZkO+8jOaKgOacr+WNt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kvaDku6XkuLrku5bmmK/kuI3kvJrooajovr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blsLHmmK/kuI3niLHkvaDjgII8L3A+PHA+PGVtPjUwLjwvZW0+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6Ieq5bex55qE5qKm5oOz77yM5Yir5Lq66YO96K+05oiR5bm856ia5Y+v56y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Z2a5oyB5LqG5LiL5p2l77yM5Yiw5pyA5ZCO5oiR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piv5bm856ia44CCPC9wPjxwPjxlbT41MS48L2VtPuacquadpe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HuuadpeeahOOAguS4uuS6hueQhuaDs++8jOS4uuS6huacquadpe+8jOWOu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Wli+aWl+OAgjwvcD48cD48ZW0+NTIuPC9lbT7kvaDkuZ/mmK/lvoj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Z/kuI3pnIDopoHkuobogIzlt7LjgII8L3A+PHA+PGVtPjU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C95Lq65oSP5LmL5LqL77yM5YWo6Z2g56Gs5omb44CC5o6l5Y+X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l5Y+X5omA5pyJ55qE5LiN5qyi6ICM5pWj44CCPC9wPjxwPjxlbT41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S7rOWwseimgeWLh+aVoueahOaJv+aLhe+8jOaXoOiuuuaYr+W5uOemj+i/m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i/meaYr+aIkOmVv+eahOW/heeEtue7j+WPl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r7nmiJHku6zvvIzmiJDkuobkuIDnp43lip/or77vvIzkuIDnp43mlZnogr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iKnnlKjkuobov5noi6bpmr7vvIzlsLHmmK/ogarmmI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7Kl5rC46L+c5q+U5rex5aSc55qE6YWS5aW95Zad77yM6a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q+U54ix5L2g55qE5Lq65Lya6K+044CCPC9wPjxwPjxlbT41Ny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eahOaIkOWKn+mdoOeahO+8jOS4jeaYr+WOmuenr+iWhOWPk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j+WJp+WMlueahOacuumBh++8jOiAjOaYr+aXqeWwseWumuWlveeahOWkqei1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6q+OAgjwvcD48cD48ZW0+NTguPC9lbT7omb3nhLbkvaDplb/lvpfkuJHvvI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lj6/mmK/kvaDmg7Plvpfnvo7lkY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36KGM55qE576O6LKM77yM6L2s55y85Y2z6YCd77yM5Y+v5piv5Zyo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t77yM5pyJ5LiA6aKX576O5aW955qE54G16a2C77yM5omA5Lul5L2g55qE576O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S9oOWOjOaBtuS9oOi6q+i+ueeahOS6u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OjOaBtuacgOWlveeahOaWueW8j+S4jeaYr+WSjOS7luS7rOS6ieWQte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KquWKm+Wli+aWl++8jOacieacuuS8muS6huemu+W8gOS7luS7rO+8j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awuOi/nOS7juS9oOeahOeUn+a0u+S4rea2iOWkse+8jOWSjOatu+S6h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D48ZW0+NjEuPC9lbT7lpbPmgKfpnIDopoHkvJjlvILnmoT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o7ln7rkuo7pgZPnkIbnmoTkv6Hlv4PvvIznlLfmgKfpnIDopoHkuKXogoP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kuo7kvJjlvILnmoTkv6Hlv4PjgII8L3A+PHA+PGVtPjYyLjwvZW0+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LqG5LiD5Liq5bCP5bGM5Lid5a+55aW55YaN5aW977yM5Lmf5LiN5Y+K6auY5a+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C744CCPC9wPjxwPjxlbT42My48L2VtPuaDheWIsOa1k+aXtuWNg+S4h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Iq+iDoeS5seaJv+ivuuOAguaDs+aDs+S9oOacieWkmuWwke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8l+S4jeWQjOeahOefq+aDhe+8jOWPmOaIkOS6huS9oOS4jeWgquWbnumml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poLmnpzkuIDkuKrkurrnp5Llm57kuob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ov5nkuKrkurrlnKjnjqnmiYvmnLrogIzlt7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2l5Li75Yqo77yM5q2l5q2l5Li75Yqo77yM5q2l5q2l6aKG5YWI77yM5Lqr5Y+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LiA5q2l6KKr5Yqo77yM5q2l5q2l6KKr5Yqo77yM5q2l5q2l6JC95LyN77yM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m344CCPC9wPjxwPjxlbT42Ni48L2VtPuawuOi/nOS4jeimgeaKiuiHquW3s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S6uueUn+S4reS4gOS4quS9oOiHquW3semDveS4jeehruWumu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nnJ/nmoTog73mlLnlj5jkuIDkuKrkurr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kuJHvvIznjrDlnKjmm7TkuJHjgII8L3A+PHA+PGVtPjY4LjwvZW0+5Lul5Ym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35LiN6L+H5LiJ5Luj55qE5oSP5oCd5piv77yM56m35Yiw5LiJ5Luj5Lu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6m35LqG77yM6ZW/5aSn5ZCO5omN55+l6YGT56m35Yiw56ys5LiJ5Luj5bey57uP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aqz5aaH6YO95ai25LiN5Yiw5LqG77yM5Lmf5bCx5rKh5pyJ56ys5Zub5Lu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WcuuivtOi1sOWwsei1sOeahOaXheihjOW9kuad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vpeWBmueahOS6i+aDheiiq+aLluW7tuW+l+abtOS5heS6hu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ueWPmOOAgjwvcD48cD48ZW0+NzAuPC9lbT7kuIrluJ3liJvpgKDkvaD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kvaDog73nu6fnu63mtLvkuIvljrvmmK/kvaD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O5YmN6L2m6ams5b6I5oWi77yM5Lmm5L+h5b6I6L+c77yM5LiA55S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44CC5L2G5piv5Y+v6IO957qz5b6I5aSa5aa+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eskeeahOWls+eUn+i/kOawlOS4jeS8muWkquW3ru+8jOS9huaYr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iLpeS4gOS4quWls+eUn+i/kOawlOS4gOebtOS4jeWlve+8jOecn+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uS5iOeskeW+l+WHuuadpeOAgjwvcD48cD48ZW0+NzMuPC9lbT7pnaLlr7nlmL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iqrlipvkuIDkuIvvvIzlsLHnrpfnoLTojKflj5jkuI3miJDonbTonb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ubrom77lrZDmmYPoirHpgqPkupvkurrnmoTnnL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u45L+h5Zyo5LiA6LW377yM6aG65YW26Ieq54S25piv5pyA5aW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YKj5LmI5LiA5Lqb5Lq66LW25Lmf6LW25LiN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S6i+S4jeWkp++8jOiEvuawlOWwseS4jeimgeWkquWkp+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6u+eDpuOAguiDveWKm+S4jeWkp++8jOassuacm+WwseS4jeimgeWkquWk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+iOeXm+iLpuOAgjwvcD48cD48ZW0+NzYuPC9lbT7lhoXlv4Pnvo7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plb/lvpfkuI3mvILkuq7osIHnrqHkvaDlhoXlv4Pnvo7kuI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om/5Y+X55qE6Ium6Zq+5bm25LiN5q+U5LuW5Lq65aS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76KaB5p2l6Ieq5pWP5oSf5ZKM6ISG5byx44CCPC9wPjxwPjxlbT43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mDveaYr+WboOS4uuS9oOept++8gTwvcD48cD48ZW0+NzkuPC9lbT7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liKvkurrkuI3nn6XpgZPvvIzkvYbkvaDkuIDog5bvvIzlpKflrr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uobjgII8L3A+PHA+PGVtPjgwLjwvZW0+5LiW5LiK5oC75pyJ5LiA56eN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a6B5oS/6K6p6Ieq5bex5LiN5byA5b+D77yM5Lmf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PC9wPjxwPjxlbT44MS48L2VtPuaIkei3n+WIq+S6uuS4jeWQjO+8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ino+WGs+eahOS6i++8jOaIkemDveS4jeeUqOmSseino+WGs++8jOWboOS4uu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ku4DkuYjmmK/nprvlqZrnmoTkuLvopoHljp/lm6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L3A+PHA+PGVtPjgzLjwvZW0+6L+Z5LmI5LiN6KaB6IS477yM6L+Z5LmI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2g55qE5L2T6YeN5bqU6K+l5Lya5b6I6L27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NTF2ZWFobDR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UxdmVhaGw0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637CE6C6BA9A4E58127499921A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