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4B1FF58C05496F1C18B64D588D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4B1FF58C05496F1C18B64D588D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y4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OiuuuaYr+eUn+a0u+i/mOaYr+aEn+aDhe+8jO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WrjOeahOazvOWmh++8jOS5n+S4jeimgeWBmuiiq+S6uuasuueahOaAqOWm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kuaYpe+8jOWwseimgeWLh+aVoueahOWUseWHuuiHquW3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wseeul+ayoeS6uum8k+aOjO+8jOS5n+imgeWUseW+l+WTj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i/meS4quS4lueVjOagueacrOWwseS4jeWtmOWcqOaJgOiwk+eahO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+eIse+8jOi/meS4lueVjOWPquacieaWsOeXm+aXp+S8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eahOS6uui2iuWkmu+8jOi2iuefpemBk+Weg+WcvuaYr+imgeWIhuex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jheS9nOWIgOaequS4jeWFpeeahOagt+WtkO+8jOWw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iq+S4h+eureepv+W/g+eahOWHhuWkh+OAgjwvcD48cD48ZW0+Ni48L2VtPu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Lh+awlOWOu+i/vemaj+iHquW3seeahOWGheW/g++8jOWboOS4uumCo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aDs+imgeaIkOS4uueahOagt+WtkO+8gTwvcD48cD48ZW0+Ny48L2VtP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mavu+8jOaIkeavj+WkqeS8mueci+WIsOaIkeWutueLl+WwseS8mu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+atpeS4ieimgee0oO+8muS9oOiHquW3seihjO+8j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+8jOivtOS9oOihjOeahOS6uuihjOOAgjwvcD48cD48ZW0+OS48L2VtPuaIke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+8jOmhvuWFqOaJgOacieS6uueahOaEn+WPl++8jOaIkeiHquW3s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eFp+mhvuS4jeWlveOAgjwvcD48cD48ZW0+MTAuPC9lbT7pmarmiJHkuID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XkvaDkuIDnlJ/jgII8L3A+PHA+PGVtPjExLjwvZW0+5LuO5LiN6K6o5aW9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aaC5q2k6L+35Lq677yB6aqE5YKy6ZW/5Zyo6aqo5a2Q6YeM77yM54On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qK54Gw44CCPC9wPjxwPjxlbT4xMi48L2VtPuWFtuWunuaIkeW5tuS4j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i+aEj+S9oOeZvuW5tOWtpOeLrO+8jOatu+iAjOaXoOWik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kuovlvoDlvoDlpoLmraTvvIzlvZPml7bmj5Dotbfnl5vkuI3mrLL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kuYvlkI7vvIzkuZ/kuI3ov4fmmK/kuIDlnLrlm57lv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yo5oiR6Z2i5YmN5ZC554mb6YC877yM5oiR55y8552b5Y+v5a655LiN5LiL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/h+eahOWlveS4jeWlve+8jOWS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ezu+OAgjwvcD48cD48ZW0+MTYuPC9lbT7nprvlvIDml7bor7fkuI3opoH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tLvnnYDkuZ/kuI3opoHlho3mib7miJHjgII8L3A+PHA+PGVtPjE3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5rOo5LiN5rOo5oSP5b2i6LGh77yM5Y+W5Yaz5LqO5oiR5Lus5LmL6Ze0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z57O744CCPC9wPjxwPjxlbT4xOC48L2VtPuaIkeW+l+S6huS4gOenjeiBiuWkqe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quihqOaDhe+8jOWwseWus+aAleaAneaDs+ihqOi+vuS4jeWIsOS9jeeahOavm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vojlpb3vvIzkuI3lkLXkuI3pl7nkuI3ngqvogI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5TlsYjkuI3opoHlmLLnrJHvvIzkuZ/kuI3pnIDopoHliKvkurr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Imv5bCR5bm077yM5YiH5Yu/6Z2g6L+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5seS6juW/g++8jOS4jeWbsOS6juaDhe+8jOS4jeeVj+Wwhuadpe+8jO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MjIuPC9lbT7osIHluKbmiJHlm57liLDvvIzlj6rmnInnq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J88L3A+PHA+PGVtPjIzLjwvZW0+5oiR5aSn5aW9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LeR5Yiw5Yir5Lq655qE55Sf5ZG96YeM5Y675b2T5o+S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mZquS8tOaYr+acgOmVv+aDheeahOWRiueZve+8jOmCo+S5i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acgOaegeiHtOeahOaDs+W/teS6huOAgjwvcD48cD48ZW0+MjUuPC9lbT7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nj43mg5zvvIzmlL7lvIPlsLHliKvlho3lm57lpL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5pyJ6LSo5oSf55qE6KGj5pyN77yM5om+5pyJ6LSo6YeP55qE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mavui/h++8jOaIkeefpemBk+S9oOacgOeIs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sIHpg73kuI3lj6/og73lkozosIHlnKjkuIDotbfkuIDovojlrZD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v4XpobvljrvkuaDmg6/lpLH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mL5ZCO77yM5LiA56eN5pm65Yqb5LiK55qE5LyY6LaK5oSf77yM5rK5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C48L2VtPueUqOS4jeedgOS9oOadpeWWnOasou+8jOabt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dpeiuqOWOjOOAgjwvcD48cD48ZW0+MzEuPC9lbT7miJHkuI3opoHlgZ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vKvlqIHoi7Hpm4TvvIzmiJHlj6rmg7PlgZrkvaDnmoTnm5bkuJb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q+6L+H55qE5pe25YCZ6KKr5a2Q5LiA6JKZ5bCx552h6KeJ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piv57un57ut5b6A5YmN6LWw44CCPC9wPjxwPjxlbT4zMy48L2VtP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isOS4gOS4i++8jOWwseaYr+S9oOeahOmUm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torng6bvvIzotoropoHogJDng6bjgILlpKnlupXkuIvmsqHmnInkuI3ng6b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Wd5L2g5LuO5LuK5b6A5ZCO5YmN56iL5Ly86ZSm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Li65Ly077yM5a2k54us5Li65Y+L77yM5Lmf5LiN5YaN55u45L+h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BsOWIsOWlveWkhOeahOWWnOasouacgOiIkuacje+8jOaHgu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s+ezu+acgOi/t+S6uuOAgjwvcD48cD48ZW0+MzcuPC9lbT7lkYrnmb3kuI7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ZfkuYvlt67vvIzkuIDkuKrnvp7mtqnvvIzkuIDkuKroi6b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6Jma5oOF5YGH5oSP77yM5oCO6Zmq5L2g54qv6LSx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lOS9oOS8mOengOeahOS6uui/mOWcqOWKquWKm++8jOmCo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cieS7gOS5iOeUqO+8nzwvcD48cD48ZW0+NDAuPC9lbT7nv7vohLjkuI3lpoLnv7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kuI3lpoLkuonmsJTjgII8L3A+PHA+PGVtPjQxLjwvZW0+5oOF5L6j6Ze05pyA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5qE5Zyw5pa55bCx5piv5bm75oOz5b285q2k55qE5pyq5p2l77yM5Y205oOm6K6w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+H5Y6744CCPC9wPjxwPjxlbT40Mi48L2VtPuaci+WPi+S6pOS6uuS4jeS6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S6pOW/g+S5n+S6pOS6uuOAgjwvcD48cD48ZW0+NDMuPC9lbT7kvJflj6Ppmr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kuI3liLDorqnmiYDmnInkurrpg73llpzmrKLmiJHvvIzmr5Xnq5/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mK/kurrjgII8L3A+PHA+PGVtPjQ0LjwvZW0+55Sf5rS75bCx5piv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77yM5rS755qE5oOK5aSp5Yqo5Zyw44CCPC9wPjxwPjxlbT40N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Qp++8jOebtOWIsOS9oOeahOi0puaIt+S9memineeci+i1t+adpeWDj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jwvcD48cD48ZW0+NDYuPC9lbT7lhbblrp7miJHlvojlpb3nm7jlpI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kuLvliqjjgII8L3A+PHA+PGVtPjQ3LjwvZW0+5Zyo6L+Z5Zy65oiP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85ryU77yM5oiR5Y+q5piv5LiA5Liq5Li05pe25ryU5ZG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iKseS4lueVjO+8jOiwgeaYr+iwgeeahOS4u+Wu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og4zlkI7pg73mnInmlYXkuovvvIzkvaDlj6/ku6XkuI3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r7fliKvkubHor7TjgII8L3A+PHA+PGVtPjUwLjwvZW0+5LiN6K6h5ZCO5p6c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aOO5qC877yM5LqL5ZCO5LiN5ZCO5oKU5piv5oiR5L2c6aO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a0u+WcqOWIq+S6uuecvOmHjO+8jOS5n+S4jeimgea0u+edgOWIq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Rvei/kOimgemdoOiHquW3seaOjOaPoeWcqOaJi+S4r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nJ/oi6XlubvvvIzmg5zmg4Xmg5zkuYn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5LuA5LmI55Sc6KiA6Jyc6K+t77yM6Zmk5LqG6ZKx77yM5oiR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FtuS7luS6uuWPr+iDveWPquaYr+aDs+edo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gOagt++8jOaIkei/mOaDs+mql+S9oOeahOmSs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lvojlnY/vvIzmiJHmm77mr5TkvaDku6zku7vkvZXkurrpg73l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B5Yeg5bKB55qE5bm057qq5ZOq5pyJ5LuA5LmI5pWF5LqL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aJ6L+H5Yeg5Zy66YWS77yM54ix6L+H5LiA5Liq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6uuaKiuS9oOaOqOWAkuS6hu+8jOS4jeeuoeWkmuiLpuWkmue0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i1t+adpeeLoOeLoOWcsOi/mOWlueS4gOW3tOaOj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l7bvvIzkvaDmiY3pgqPkuYjpl6rogIDvvIzmiJHkuI3niLHkvaD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jgII8L3A+PHA+PGVtPjU5LjwvZW0+5LiN566h5piv5Y+L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p2l77yM5oiR54Ot5oOF55u45oul44CC5L2g6LWw77yM5oiR5Z2m54S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PC9wPjxwPjxlbT42MC48L2VtPueOsOWcqOeahOayoeW/g+ayoeiCuu+8jOWlv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SleW/g+ijguiCuuOAgjwvcD48cD48ZW0+NjEuPC9lbT7or6XlkIPlkIP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vvIznoLTkuovlhL/liKvlvoDlv4Pph4zmkIHvvJvlh6Hkurrlj6ror7TkuInliIb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vpfkuIPliIbmiZPlpKnkuIvjgII8L3A+PHA+PGVtPjYyLjwvZW0+5oiR5oOz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4S25ZCO5LiN5bim5Lu75L2V5oSf5oO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ZrumAmuS6uu+8jOW5suato+e7j+S6i++8jOWPr+S7peeIseWwj+mbtumSs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p+iDuOaAgOOAgjwvcD48cD48ZW0+NjQuPC9lbT7mgrLkvKTmmK/pu5HlpJznmoT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4HjgIHlsLHlg4/niLHmg4XpmYTpgIHmipjno6jkuIDmoL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b6I57Of57OV77yM6L+Z5piv5oiR55qE55Sf5rS777yM5YWz5L2g5bGB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usOS9j+ivpeiusOS9j+eahO+8jOW/mOiusOiv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ueWPmOiDveaUueWPmOeahO+8jOaOpeWPl+S4jeiDve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7Xml6fnmoTkurrmgLvmmK/lrrnmmJPlj5fkvKTvvIzllpzmrKLmi7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kuIDlj6XliKvmnaXml6DmgZnjgII8L3A+PHA+PGVtPjY4LjwvZW0+546r55Gw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77yM5LiN5piv5Li65LqG5Lyk5a6z5Yir5Lq677yM6ICM5piv5Li65LqG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WIq+aMh+acm+Wls+eUn+S8muS4u+WKq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eUn+Wwseeul+WGjeaAjuS5iOWWnOasouS9oO+8jOS9oOS4jeS4u+WKqO+8jOWlue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Umei/h+OAgjwvcD48cD48ZW0+NzAuPC9lbT7lvZPkvaDnn6XpgZPov7fmg5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zvvIzlvZPkvaDkuI3nn6XpgZPov7fmg5Hml7bvvIzmiY3mmK/mnIDlj6/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LiN54m15oyC77yM5LiN6K6h6L6D77yM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g5omA6LCT44CCPC9wPjxwPjxlbT43Mi48L2VtPuaEn+aDheacgOaKmOejq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mu++8jOiAjOaYr+aEn+WKqOeahOWbnuW/huiuqeS6uuW+iOWuueaYk+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S4uui/mOWbnuW+l+WOu+OAgjwvcD48cD48ZW0+NzMuPC9lbT7kvaDor7T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r7ov73jgIHlubLohIbmi4npu5HlkI3ljZXnrpf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5aSq6Ieq5Lul5Li65piv77yM5oiR5LiN5bGR5LiA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S5i+aJgOS7pei/h+W+l+Wkque0r++8jOS4u+imgea6kOS6ju+8m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Vj+aEn++8jOWPiOWkqui/h+W/g+i9r+OAgjwvcD48cD48ZW0+NzY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iJjog5zkuI3kuobvvIzlnKjkvaDkuYvliY3mmK/lkb3ov5DvvIzlnKj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jgII8L3A+PHA+PGVtPjc3LjwvZW0+5LiA5byg5ri45oiP5Lq655Sf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2a5oyB5Yiw5bqV55qE5b+D44CCPC9wPjxwPjxlbT43OC48L2VtPuS4lumXtOS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seWFqO+8jOiwouiwouS9oOe7meaIkeeahOeUnO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qoTlgrLnmoTotYTmnKzvvIzmiJHmnInmiJHml6Dop4bnmoTmnY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eq5bex5rKh5pyJ5bGV6Zyy5YWJ6IqS77yM5bCx5LiN5bqU6K+l5oC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5y85YW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a21zYmVpN3E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c2JlaTd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4B1FF58C05496F1C18B64D588D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